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февраля 2018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34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3969" w:leader="none"/>
        </w:tabs>
        <w:spacing w:lineRule="exact" w:line="280"/>
        <w:ind w:right="5557" w:hanging="0"/>
        <w:jc w:val="both"/>
        <w:rPr/>
      </w:pPr>
      <w:r>
        <w:rPr>
          <w:b w:val="false"/>
          <w:bCs/>
          <w:sz w:val="30"/>
        </w:rPr>
        <w:t xml:space="preserve">Об утверждении </w:t>
      </w:r>
      <w:r>
        <w:rPr>
          <w:b w:val="false"/>
          <w:sz w:val="30"/>
        </w:rPr>
        <w:t>Методики</w:t>
      </w:r>
      <w:r>
        <w:rPr>
          <w:b w:val="false"/>
          <w:bCs/>
          <w:sz w:val="30"/>
        </w:rPr>
        <w:t xml:space="preserve"> по формированию и расчету балансов продовольственных ресурсов основных видов продукции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>Утвердить прилагаемую Методику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</w:t>
      </w:r>
      <w:r>
        <w:rPr>
          <w:sz w:val="30"/>
        </w:rPr>
        <w:t xml:space="preserve"> и ввести ее в действие начиная с формирования и расчета балансов продовольственных ресурсов </w:t>
      </w:r>
      <w:r>
        <w:rPr>
          <w:bCs/>
          <w:sz w:val="30"/>
        </w:rPr>
        <w:t>основных</w:t>
      </w:r>
      <w:r>
        <w:rPr>
          <w:sz w:val="30"/>
        </w:rPr>
        <w:t xml:space="preserve"> видов продукции за 2017 год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2. Признать утратившими силу:</w:t>
      </w:r>
    </w:p>
    <w:p>
      <w:pPr>
        <w:pStyle w:val="TextBodyIndent"/>
        <w:spacing w:lineRule="auto" w:line="240"/>
        <w:rPr>
          <w:bCs/>
          <w:sz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</w:t>
      </w:r>
      <w:r>
        <w:rPr>
          <w:sz w:val="30"/>
        </w:rPr>
        <w:t xml:space="preserve">от </w:t>
      </w:r>
      <w:r>
        <w:rPr>
          <w:sz w:val="30"/>
          <w:lang w:val="be-BY"/>
        </w:rPr>
        <w:t xml:space="preserve">30 июня 2014 г. № 65 </w:t>
      </w:r>
      <w:r>
        <w:rPr>
          <w:sz w:val="30"/>
          <w:szCs w:val="30"/>
        </w:rPr>
        <w:t>«</w:t>
      </w:r>
      <w:r>
        <w:rPr>
          <w:bCs/>
          <w:sz w:val="30"/>
        </w:rPr>
        <w:t xml:space="preserve">Об утверждении </w:t>
      </w:r>
      <w:r>
        <w:rPr>
          <w:sz w:val="30"/>
        </w:rPr>
        <w:t>Методики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» (Национальный правовой Интернет-портал Республики Беларусь, 13.07.2014, 7/2799);</w:t>
      </w:r>
    </w:p>
    <w:p>
      <w:pPr>
        <w:pStyle w:val="TextBodyIndent"/>
        <w:spacing w:lineRule="auto" w:line="240"/>
        <w:rPr>
          <w:bCs/>
          <w:sz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</w:t>
      </w:r>
      <w:r>
        <w:rPr>
          <w:sz w:val="30"/>
        </w:rPr>
        <w:t xml:space="preserve">от </w:t>
      </w:r>
      <w:r>
        <w:rPr>
          <w:sz w:val="30"/>
          <w:lang w:val="be-BY"/>
        </w:rPr>
        <w:t xml:space="preserve">28 марта 2016 г. № 13 </w:t>
      </w:r>
      <w:r>
        <w:rPr>
          <w:sz w:val="30"/>
          <w:szCs w:val="30"/>
        </w:rPr>
        <w:t>«</w:t>
      </w:r>
      <w:r>
        <w:rPr>
          <w:bCs/>
          <w:sz w:val="30"/>
        </w:rPr>
        <w:t xml:space="preserve">О внесении изменений в </w:t>
      </w:r>
      <w:r>
        <w:rPr>
          <w:sz w:val="30"/>
        </w:rPr>
        <w:t>Методику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» (Национальный правовой Интернет-портал Республики Беларусь, 05.04.2016, 7/3411).</w:t>
      </w:r>
    </w:p>
    <w:p>
      <w:pPr>
        <w:pStyle w:val="TextBodyIndent"/>
        <w:spacing w:lineRule="auto" w:line="240" w:before="40" w:after="0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с 1 июня 2018 г.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48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едседатель                            </w:t>
        <w:tab/>
        <w:tab/>
        <w:t>И.В.Медведева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48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6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</w:rPr>
              <w:t>8 июня 2020 г.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 </w:t>
            </w:r>
            <w:r>
              <w:rPr>
                <w:sz w:val="28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34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5812" w:leader="none"/>
        </w:tabs>
        <w:spacing w:lineRule="exact" w:line="280"/>
        <w:ind w:right="3544" w:hanging="0"/>
        <w:jc w:val="both"/>
        <w:rPr>
          <w:b w:val="false"/>
          <w:b w:val="false"/>
          <w:bCs/>
          <w:spacing w:val="-2"/>
          <w:sz w:val="30"/>
        </w:rPr>
      </w:pPr>
      <w:r>
        <w:rPr>
          <w:b w:val="false"/>
          <w:bCs/>
          <w:spacing w:val="-2"/>
          <w:sz w:val="30"/>
        </w:rPr>
        <w:t>Об изменении постановления Национального статистического комитета Республики Беларусь от 23 февраля 2018 г. № 19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 xml:space="preserve">Внести в постановление Национального статистического комитета Республики Беларусь от </w:t>
      </w:r>
      <w:r>
        <w:rPr>
          <w:sz w:val="30"/>
          <w:lang w:val="be-BY"/>
        </w:rPr>
        <w:t xml:space="preserve">23 февраля 2018 г. № 19 </w:t>
      </w:r>
      <w:r>
        <w:rPr>
          <w:rFonts w:eastAsia="Arial Unicode MS"/>
          <w:sz w:val="30"/>
          <w:szCs w:val="30"/>
        </w:rPr>
        <w:t>«</w:t>
      </w:r>
      <w:r>
        <w:rPr>
          <w:sz w:val="30"/>
          <w:lang w:val="be-BY"/>
        </w:rPr>
        <w:t xml:space="preserve">Об утверждении </w:t>
      </w:r>
      <w:r>
        <w:rPr>
          <w:sz w:val="30"/>
        </w:rPr>
        <w:t>Методики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»</w:t>
      </w:r>
      <w:r>
        <w:rPr>
          <w:sz w:val="30"/>
        </w:rPr>
        <w:t xml:space="preserve"> следующие изменения:</w:t>
      </w:r>
    </w:p>
    <w:p>
      <w:pPr>
        <w:pStyle w:val="31"/>
        <w:spacing w:lineRule="auto" w:line="240" w:before="0" w:after="0"/>
        <w:ind w:right="-425" w:firstLine="720"/>
        <w:rPr>
          <w:sz w:val="30"/>
          <w:szCs w:val="30"/>
        </w:rPr>
      </w:pPr>
      <w:r>
        <w:rPr>
          <w:sz w:val="30"/>
          <w:szCs w:val="30"/>
        </w:rPr>
        <w:t>1.1. преамбулу и 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 основании </w:t>
      </w:r>
      <w:r>
        <w:rPr>
          <w:spacing w:val="-4"/>
          <w:sz w:val="30"/>
          <w:szCs w:val="30"/>
        </w:rPr>
        <w:t xml:space="preserve">подпункта 8.10 пункта 8 </w:t>
      </w:r>
      <w:r>
        <w:rPr>
          <w:sz w:val="30"/>
          <w:szCs w:val="30"/>
        </w:rPr>
        <w:t>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>Утвердить Методику</w:t>
      </w:r>
      <w:r>
        <w:rPr>
          <w:bCs/>
          <w:sz w:val="30"/>
        </w:rPr>
        <w:t xml:space="preserve"> по формированию и расчету балансов продовольственных ресурсов основных видов продукции</w:t>
      </w:r>
      <w:r>
        <w:rPr>
          <w:sz w:val="30"/>
        </w:rPr>
        <w:t xml:space="preserve"> (прилагается) и ввести ее в действие начиная с формирования и расчета балансов продовольственных ресурсов основных видов продукции за 2017 год.»;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/>
        <w:rPr/>
      </w:pPr>
      <w:r>
        <w:rPr>
          <w:sz w:val="30"/>
        </w:rPr>
        <w:t xml:space="preserve">1.2. в Методике </w:t>
      </w:r>
      <w:r>
        <w:rPr>
          <w:bCs/>
          <w:sz w:val="30"/>
        </w:rPr>
        <w:t xml:space="preserve">по формированию и расчету балансов продовольственных ресурсов основных видов продукции, </w:t>
      </w:r>
      <w:r>
        <w:rPr>
          <w:sz w:val="30"/>
          <w:szCs w:val="30"/>
        </w:rPr>
        <w:t>утвержденной этим постановлением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пункта 1 слова «Республики Беларусь» исключить;</w:t>
      </w:r>
    </w:p>
    <w:p>
      <w:pPr>
        <w:pStyle w:val="TextBodyIndent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>в пункте 2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абзац первый части второй после слова «формируются» дополнить словами «и рассчитываются»;</w:t>
      </w:r>
    </w:p>
    <w:p>
      <w:pPr>
        <w:pStyle w:val="TextBodyIndent"/>
        <w:spacing w:lineRule="auto" w:line="240" w:before="0" w:after="1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части третьей слова «к настоящей Методике» исключить;</w:t>
      </w:r>
      <w:r>
        <w:br w:type="page"/>
      </w:r>
    </w:p>
    <w:p>
      <w:pPr>
        <w:pStyle w:val="Normal"/>
        <w:spacing w:before="0" w:after="2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ункт 3 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«3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чниками информации, используемой для формирования и расчета балансов, являются официальная статистическая информация, полученная по формам государственных статистических наблюдений, первичные статистические данные выборочного обследования домашних хозяйств по уровню жизни и выборочного обследования личных подсобных хозяйств граждан, постоянно проживающих в сельской местности, данные специализированных форм годовой бухгалтерской отчетности для организаций сельского хозяйства, охоты, рыболовства, рыбоводства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(далее – специализированные формы) системы Министерства сельского хозяйства и продовольствия (далее – Минсельхозпрод)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административные данные в соответствии с перечнем источников информации, используемых при формировании и расчете балансов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формировании балансов применяются также экспертные оценки и экономические расч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Формирование и расчет балансов осуществляется в соответствии с порядком согласно </w:t>
      </w:r>
      <w:hyperlink r:id="rId2">
        <w:r>
          <w:rPr>
            <w:rStyle w:val="InternetLink"/>
            <w:color w:val="000000"/>
            <w:sz w:val="30"/>
            <w:szCs w:val="30"/>
          </w:rPr>
          <w:t>приложению 3</w:t>
        </w:r>
      </w:hyperlink>
      <w:r>
        <w:rPr>
          <w:color w:val="000000"/>
          <w:sz w:val="30"/>
          <w:szCs w:val="30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бзац первый пункта 5 </w:t>
      </w:r>
      <w:r>
        <w:rPr>
          <w:sz w:val="30"/>
          <w:szCs w:val="30"/>
        </w:rPr>
        <w:t>изложить в следующей редакции:</w:t>
      </w:r>
    </w:p>
    <w:p>
      <w:pPr>
        <w:pStyle w:val="TextBodyIndent"/>
        <w:spacing w:lineRule="auto" w:line="24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color w:val="000000"/>
          <w:sz w:val="30"/>
          <w:szCs w:val="30"/>
        </w:rPr>
        <w:t>5. Балансы формируются и рассчитываются по единой схеме и состоят из двух частей, которые, в свою очередь, состоят из отдельных статей:</w:t>
      </w:r>
      <w:r>
        <w:rPr>
          <w:sz w:val="30"/>
          <w:szCs w:val="30"/>
        </w:rPr>
        <w:t>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ункт 6 после слова «формируются» дополнить словами </w:t>
        <w:br/>
        <w:t>«и рассчитываютс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«8. Статья баланса «Импорт» содержит данные о ввозе на территорию Республики Беларусь продукции, предназначенной для использования внутри страны и (или) реэкспорта, статья баланса «Экспорт» – данные о </w:t>
      </w:r>
      <w:r>
        <w:rPr>
          <w:color w:val="000000"/>
          <w:spacing w:val="-4"/>
          <w:sz w:val="30"/>
        </w:rPr>
        <w:t>вывозе продукции отечественного производства и (или) реэкспорте продукции иностранного происхожд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</w:rPr>
        <w:t xml:space="preserve">Статьи баланса </w:t>
      </w:r>
      <w:r>
        <w:rPr>
          <w:color w:val="000000"/>
          <w:sz w:val="30"/>
        </w:rPr>
        <w:t>«Импорт»</w:t>
      </w:r>
      <w:r>
        <w:rPr>
          <w:color w:val="000000"/>
          <w:spacing w:val="-4"/>
          <w:sz w:val="30"/>
        </w:rPr>
        <w:t xml:space="preserve"> и «Экспорт» </w:t>
      </w:r>
      <w:r>
        <w:rPr>
          <w:color w:val="000000"/>
          <w:sz w:val="30"/>
        </w:rPr>
        <w:t xml:space="preserve">формируются на основе данных таможенной статистики внешней торговли Республики Беларусь </w:t>
        <w:br/>
        <w:t>и статистики взаимной торговли Республики Беларусь с государствами-членами Евразийского экономического союза (далее – данные таможенной статистики). Кроме того, по объемам импорта и экспорта отдельных видов продукции осуществляется оценка и досчет объемов их неорганизованного ввоза (вывоза).</w:t>
      </w:r>
      <w:r>
        <w:br w:type="page"/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В целях обеспечения сопоставимости официальной статистической информации, полученной по формам государственной статистической отчетности, и данных таможенной статистики, используется перечень отдельных видов продовольствия и соответствующие им коды единой Товарной номенклатуры внешнеэкономической деятельности Евразийского экономического союза (далее – ТН ВЭД ЕАЭС) согласно приложению 4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часть первую пункта 12 после слова «формирования» дополнить словами «и расч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</w:rPr>
        <w:t>из части первой пункта 14 слова «продовольственных ресурсов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из части третьей пункта 17 слова «к настоящей Методике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</w:rPr>
        <w:t>из подстрочного примечания к этой Методике слова «продовольственных ресурсов основных видов продукции» исключить;</w:t>
      </w:r>
    </w:p>
    <w:p>
      <w:pPr>
        <w:pStyle w:val="TextBodyInde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я 1 – 4 к этой Методике изложить в новой редакции (прилагаются).</w:t>
      </w:r>
    </w:p>
    <w:p>
      <w:pPr>
        <w:pStyle w:val="TextBodyIndent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/>
      </w:pPr>
      <w:r>
        <w:rPr>
          <w:color w:val="000000"/>
          <w:sz w:val="30"/>
          <w:szCs w:val="30"/>
        </w:rPr>
        <w:t>Председатель</w:t>
        <w:tab/>
      </w:r>
      <w:r>
        <w:rPr>
          <w:sz w:val="30"/>
          <w:szCs w:val="30"/>
        </w:rPr>
        <w:tab/>
        <w:t>И.В.Медведева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1"/>
              <w:spacing w:lineRule="exact" w:line="260" w:before="0" w:after="80"/>
              <w:ind w:lef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Приложение 1</w:t>
            </w:r>
          </w:p>
          <w:p>
            <w:pPr>
              <w:pStyle w:val="21"/>
              <w:spacing w:lineRule="exact" w:line="250" w:before="0" w:after="12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 xml:space="preserve">основных видов </w:t>
            </w:r>
            <w:r>
              <w:rPr>
                <w:sz w:val="30"/>
              </w:rPr>
              <w:t xml:space="preserve">продукции </w:t>
            </w:r>
            <w:r>
              <w:rPr>
                <w:bCs/>
                <w:sz w:val="30"/>
                <w:szCs w:val="30"/>
              </w:rPr>
              <w:t xml:space="preserve">(в редакции постановления </w:t>
            </w:r>
            <w:r>
              <w:rPr>
                <w:bCs/>
                <w:color w:val="000000"/>
                <w:sz w:val="30"/>
                <w:szCs w:val="30"/>
              </w:rPr>
              <w:t>Национального статистического комитета Республики Беларусь</w:t>
              <w:br/>
              <w:t>08.06.2020 № 43)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32"/>
        <w:tabs>
          <w:tab w:val="clear" w:pos="720"/>
          <w:tab w:val="left" w:pos="4253" w:leader="none"/>
          <w:tab w:val="left" w:pos="4536" w:leader="none"/>
        </w:tabs>
        <w:spacing w:lineRule="exact" w:line="260" w:before="0" w:after="240"/>
        <w:ind w:right="5102" w:hanging="0"/>
        <w:rPr/>
      </w:pPr>
      <w:r>
        <w:rPr>
          <w:caps/>
          <w:sz w:val="30"/>
        </w:rPr>
        <w:t>Коэффициенты пересчета</w:t>
      </w:r>
      <w:r>
        <w:rPr/>
        <w:t xml:space="preserve"> </w:t>
        <w:br/>
        <w:t>основных продуктов питания в исходный продук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8"/>
        <w:gridCol w:w="1743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>Мясо и мясопродукты в пересчете на мясо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о всех видов животных и птиц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чень, язык, сердце говяжь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ищевые говяжьи субпродук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trike/>
                <w:sz w:val="26"/>
              </w:rPr>
            </w:pPr>
            <w:r>
              <w:rPr>
                <w:sz w:val="26"/>
              </w:rPr>
              <w:t>Свиные субпродук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чень птичь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ищевые птичьи субпродук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бпродукты других домашних и диких животных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trike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Мясной фарш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0,9 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тле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0,7 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льмен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повые наборы из разных видов мяса и птиц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олуфабрикат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ая высшего сорта, сосиски и сардельк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ая I и II сорт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окопчен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окопченая, сыровялен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9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окопченая, сыровяленая салям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5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ы ливерные и кровян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Ветчина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аштеты, студни, зельц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иные ребра копчен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Щековина копчен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улинарные изделия из мяса, субпродуктов и птиц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Голубцы и другие мясные блюд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бульонные кубик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суп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консерв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мясорастительные и салобобов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ало свежее, соленое, копчено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Жир животный пищевой топленый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е животные жиры (кроме шпика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8"/>
        <w:gridCol w:w="1743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sz w:val="26"/>
              </w:rPr>
            </w:pPr>
            <w:r>
              <w:rPr>
                <w:sz w:val="26"/>
              </w:rPr>
              <w:t>Рыба, рыбопродукты и морепродукты в пересчете на рыб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ind w:lef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живая, свежая, охлажденная, мороженая, икра рыб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ные полуфабрикаты и фарш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иле рыбы и рыба разделан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суше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вяле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соленая и копче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ные консервы и пресерв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pacing w:lineRule="exact" w:line="230" w:before="20" w:after="20"/>
              <w:ind w:right="567" w:hanging="0"/>
              <w:jc w:val="right"/>
              <w:rPr/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Балыковые изделия из рыб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епродукты свежие, охлажденные, заморожен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епродукты сушеные, соленые или в рассол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из морепродуктов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рабовые палочк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6"/>
              </w:rPr>
            </w:pPr>
            <w:r>
              <w:rPr>
                <w:sz w:val="26"/>
              </w:rPr>
              <w:t>Молоко и молокопродукты в пересчете на молоко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56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олоко пастеризованное, стерилизованное, витаминизированное, топленое и кисломолочные напитки (кефир, простокваша, ряженка и другое) с массовой долей жира до 6%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пастеризованное, стерилизованное, витаминизированное, топленое и кисломолочные напитки (кефир, простокваша, ряженка и другое) с массовой долей жира 6% и боле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пастеризованное, напитки 8%-ной жирно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несгущенные, сливочные напитки, сметана с содержанием жира от 10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несгущенные, сливочные напитки, сметана с содержанием жира 30% и боле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сгущенные без добавления подслащивающих веществ с содержанием жира от 8% и более 45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сгущенные с добавлением подслащивающих веществ с содержанием жира до 45% и боле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Йогурт жирностью до 3% включительно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Йогурт жирностью от 3% до 6% включительно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Йогурт жирностью более 6%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Творог, творог зерненный, продукты творожные с массовой долей жирности не более 40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30" w:before="20" w:after="20"/>
              <w:ind w:right="567" w:hanging="0"/>
              <w:jc w:val="right"/>
              <w:rPr>
                <w:szCs w:val="26"/>
              </w:rPr>
            </w:pPr>
            <w:r>
              <w:rPr>
                <w:szCs w:val="26"/>
              </w:rPr>
              <w:t>3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хое цельное молоко и сухие сливки с содержанием жира </w:t>
              <w:br/>
              <w:t>более 1,5% и не более 27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,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хое цельное молоко и сухие сливки с содержанием жира </w:t>
              <w:br/>
              <w:t>более 27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2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хое обезжиренное молоко с содержанием жира не более 1,5%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воротка сух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воротка проч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твердые и полутверд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8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царелл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плавленые, колбасный сыр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молодые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,7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хие молочные смеси для детского и диетического питани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оженое всех видов (торты, пирожные из мороженого)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асло животное в среднем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sz w:val="26"/>
              </w:rPr>
            </w:pPr>
            <w:r>
              <w:rPr>
                <w:sz w:val="26"/>
              </w:rPr>
              <w:t>Яйца и яйцепродукты в пересчете на яйц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Яйца куриные и других видов птиц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Яичный порошок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8"/>
        <w:gridCol w:w="1743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>Картофель и картофелепродукты в пересчете на свежий картоф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 свежий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 сушеный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ый крахмал, саго и другие продукты из крахмал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ые чипс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ое пюре быстрого приготовлени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олуфабрикаты и кулинарные изделия из картофел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родукты из картофел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Овощи и бахчевые культуры свежие и различных способов заготовок в пересчете на свежие овощ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-57" w:hanging="0"/>
              <w:rPr>
                <w:sz w:val="26"/>
              </w:rPr>
            </w:pPr>
            <w:r>
              <w:rPr>
                <w:sz w:val="26"/>
              </w:rPr>
              <w:t>Свежие овощи и бахчевые культуры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алаты, винегреты, закуск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03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лянка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Зеленый горошек консервированный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9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укуруза консервированна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185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Томатный соус, кетчуп, паста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48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Томатный сок и томатные напитк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64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Щи, борщи, рассольник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овощные для детского и диетического питания, другие овощные консерв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>
          <w:trHeight w:val="254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вашеная капуста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леные овощ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шеные овощ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Замороженные овощ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31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аринованные овощ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екла вареная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кулинарные изделия из овощей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тлеты и другие полуфабрикаты из овощей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Овощные бульонные кубик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>
          <w:trHeight w:val="141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Овощные бульонные суп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 xml:space="preserve">Фрукты и ягоды свежие и различных способов заготовок </w:t>
              <w:br/>
              <w:t>в пересчете на свежие фрукты и ягод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вежие фрукты и ягод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оки фруктово-ягод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75</w:t>
            </w:r>
          </w:p>
        </w:tc>
      </w:tr>
      <w:tr>
        <w:trPr>
          <w:trHeight w:val="171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Компоты и напитки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85</w:t>
            </w:r>
          </w:p>
        </w:tc>
      </w:tr>
      <w:tr>
        <w:trPr>
          <w:trHeight w:val="39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Консервы для детского и диетического питания, </w:t>
              <w:br/>
              <w:t>другие фруктово-ягодные консерв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ушеные фрукты и ягоды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</w:tr>
      <w:tr>
        <w:trPr>
          <w:trHeight w:val="252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моче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>
          <w:trHeight w:val="186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вяле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и ягоды заморожен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и ягоды протертые с сахаром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trHeight w:val="247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Варенье, повидло, джем, сироп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хар и кондитерские изделия в пересчете на сахар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хар-песок, сахар-рафинад, сахарная пудра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ники, печенье, вафли, торты, пирож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08</w:t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колад, конфеты шоколадные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ель, ирис, драж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20"/>
        <w:gridCol w:w="1725"/>
      </w:tblGrid>
      <w:tr>
        <w:trPr>
          <w:trHeight w:val="26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фир, халва, мармел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ты соевые и сладости другие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укты, орехи и части растений другие, консервированные </w:t>
              <w:br/>
              <w:t>в сахаре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укты и ягоды протертые с сахаром (пюре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енье, повидло, джем, конфитюр, желе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56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алкогольные напитки (безалкогольные газированные напитки </w:t>
              <w:br/>
              <w:t>с содержанием сахара более 10 %, квас, сиропы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ло растительное и маслосодержащие продукты в пересчете </w:t>
              <w:br/>
              <w:t>на масло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а растительные (подсолнечное, оливковое, кукурузное и др.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незная продукция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</w:tc>
      </w:tr>
      <w:tr>
        <w:trPr>
          <w:trHeight w:val="219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н и другие растительные жиры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, крупа, хлеб и хлебные продукты в пересчете на муку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а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пшеничный из муки высшего сорта и первого сорта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156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ржаной, ржано-пшеничный и прочи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8</w:t>
            </w:r>
          </w:p>
        </w:tc>
      </w:tr>
      <w:tr>
        <w:trPr>
          <w:trHeight w:val="10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етические и диабетические виды хлеба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33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елия из теста, приготовленные с начинкой или без начинки</w:t>
              <w:br/>
              <w:t>и требующие тепловой обработки перед употреблением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161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енье, пряники, вафли, торты, пирожные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8</w:t>
            </w:r>
          </w:p>
        </w:tc>
      </w:tr>
      <w:tr>
        <w:trPr>
          <w:trHeight w:val="29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ксы, рулеты и прочие мучные кондитерские изделия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8</w:t>
            </w:r>
          </w:p>
        </w:tc>
      </w:tr>
      <w:tr>
        <w:trPr>
          <w:trHeight w:val="199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и питательные мучные для детского питания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1</w:t>
            </w:r>
          </w:p>
        </w:tc>
      </w:tr>
      <w:tr>
        <w:trPr>
          <w:trHeight w:val="33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 макаронных издели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4</w:t>
            </w:r>
          </w:p>
        </w:tc>
      </w:tr>
      <w:tr>
        <w:trPr>
          <w:trHeight w:val="318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ие завтраки из риса и круп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вые концентраты блюд из риса и круп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3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ьмени, вареники, равиоли и другие изделия с начинко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4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21"/>
              <w:spacing w:lineRule="exact" w:line="280" w:before="20" w:after="120"/>
              <w:ind w:lef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Приложение 2</w:t>
            </w:r>
          </w:p>
          <w:p>
            <w:pPr>
              <w:pStyle w:val="21"/>
              <w:spacing w:lineRule="exact" w:line="260" w:before="0" w:after="12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 xml:space="preserve">основных видов </w:t>
            </w:r>
            <w:r>
              <w:rPr>
                <w:sz w:val="30"/>
              </w:rPr>
              <w:t xml:space="preserve">продукции </w:t>
              <w:br/>
            </w:r>
            <w:r>
              <w:rPr>
                <w:bCs/>
                <w:sz w:val="30"/>
                <w:szCs w:val="30"/>
              </w:rPr>
              <w:t xml:space="preserve">(в редакции постановления </w:t>
            </w:r>
            <w:r>
              <w:rPr>
                <w:bCs/>
                <w:color w:val="000000"/>
                <w:sz w:val="30"/>
                <w:szCs w:val="30"/>
              </w:rPr>
              <w:t>Национального статистического комитета Республики Беларусь</w:t>
              <w:br/>
              <w:t>08.06.2020 № 43)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-57" w:hanging="0"/>
        <w:rPr/>
      </w:pPr>
      <w:r>
        <w:rPr>
          <w:sz w:val="30"/>
          <w:szCs w:val="30"/>
        </w:rPr>
        <w:t>ПЕРЕЧЕНЬ</w:t>
        <w:br/>
        <w:t xml:space="preserve">источников информации, </w:t>
      </w:r>
      <w:r>
        <w:rPr>
          <w:sz w:val="30"/>
        </w:rPr>
        <w:t>используемых</w:t>
        <w:br/>
        <w:t xml:space="preserve">при формировании и расчете балансов </w:t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50"/>
        <w:gridCol w:w="93"/>
        <w:gridCol w:w="4517"/>
        <w:gridCol w:w="1874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ind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Индекс форм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ind w:left="-57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формы, иного источника информ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Периодичность представл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exact" w:line="260" w:before="60" w:after="4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80" w:after="80"/>
              <w:ind w:left="57" w:hanging="0"/>
              <w:jc w:val="center"/>
              <w:rPr>
                <w:sz w:val="26"/>
              </w:rPr>
            </w:pPr>
            <w:r>
              <w:rPr>
                <w:sz w:val="26"/>
              </w:rPr>
              <w:t>Формы государственных статистических наблюдений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сх (растениеводство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сборе урожая сельскохозяй-ственных культу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сх (животноводство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состоянии животново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месячн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сх (фермер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роизводстве продукции животноводства и численности скота и пт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сх (реализация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реализации сельскохозяйственной проду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-сх (рыба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лове и реализации рыб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квартальная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торг (опт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Отчет о деятельности организации </w:t>
              <w:br/>
              <w:t>оптовой торгов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торг (продажа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родаже и запаса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квартальная</w:t>
            </w:r>
          </w:p>
        </w:tc>
      </w:tr>
      <w:tr>
        <w:trPr>
          <w:trHeight w:val="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торг (рынки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числе торговых мест на рынках, в торговых центр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квартальная</w:t>
            </w:r>
          </w:p>
        </w:tc>
      </w:tr>
      <w:tr>
        <w:trPr>
          <w:trHeight w:val="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торг (блокнот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Блокнот регистрации объемов розничной продажи товаров индивидуальными предпринимателями и физическими лицами на рынках, в торговых центр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4 раза в год (за февраль, май, август, ноябрь)</w:t>
            </w:r>
          </w:p>
        </w:tc>
      </w:tr>
      <w:tr>
        <w:trPr>
          <w:trHeight w:val="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торг (опт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б объеме оптового товарообор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месячная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 (мясо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ереработке скота и птицы, производстве, отгрузке и запасах мясной продукции и кожевенного сыр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 (натура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роизводстве промышленной продукции (оказании услуг промышленного характер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п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производстве промышленной продукции (работ, услуг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месяч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"/>
        <w:gridCol w:w="2631"/>
        <w:gridCol w:w="95"/>
        <w:gridCol w:w="4517"/>
        <w:gridCol w:w="52"/>
        <w:gridCol w:w="1826"/>
      </w:tblGrid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Индекс форм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формы, иного источника информ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460" w:leader="none"/>
              </w:tabs>
              <w:spacing w:lineRule="exact" w:line="220" w:before="20" w:after="20"/>
              <w:ind w:left="-10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Периодичность представления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м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финансово-хозяйственной деятельности малой организ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мп (микр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Отчет о финансово-хозяйственной деятельности микроорганиз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годовая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дх (дневник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Дневник расходов на продовольственные товар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</w:rPr>
              <w:t>квартальная</w:t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сх (дх-растениеводств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</w:rPr>
            </w:pPr>
            <w:r>
              <w:rPr>
                <w:sz w:val="26"/>
                <w:szCs w:val="26"/>
              </w:rPr>
              <w:t>Дневник учета продукции растениеводств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rPr>
                <w:sz w:val="26"/>
              </w:rPr>
            </w:pPr>
            <w:r>
              <w:rPr>
                <w:sz w:val="26"/>
                <w:szCs w:val="26"/>
              </w:rPr>
              <w:t>5 раз в год</w:t>
              <w:br/>
              <w:t>(за июнь, июль, август, сентябрь, октябрь)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сх (дх-животноводств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вник учета продукции </w:t>
              <w:br/>
              <w:t>животноводства и расхода корм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40" w:after="4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20" w:before="40" w:after="40"/>
              <w:ind w:left="357" w:hanging="35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сх (дх-площад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ик о площадях сельскохозяйственных культу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40" w:after="4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  <w:br/>
              <w:t xml:space="preserve">(на 1 июня, </w:t>
              <w:br/>
              <w:t>на 1 октября)</w:t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формы Минсельхозпрода</w:t>
            </w:r>
          </w:p>
        </w:tc>
      </w:tr>
      <w:tr>
        <w:trPr>
          <w:trHeight w:val="20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АПК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 проду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</w:tr>
      <w:tr>
        <w:trPr>
          <w:trHeight w:val="20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АПК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азведению сельскохозяйственной пт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</w:tr>
      <w:tr>
        <w:trPr>
          <w:trHeight w:val="19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АПК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зверовод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отчетность Минсельхозпрода</w:t>
            </w:r>
          </w:p>
        </w:tc>
      </w:tr>
      <w:tr>
        <w:trPr>
          <w:trHeight w:val="28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1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зерновом сырь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>
          <w:trHeight w:val="28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Ч (мука, крупа)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чет о качестве и количестве переработанного зерна на муку, крупу </w:t>
              <w:br/>
              <w:t>и производстве проду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ов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80" w:after="80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омственная отчетность Белгоспищепрома</w:t>
            </w:r>
          </w:p>
        </w:tc>
      </w:tr>
      <w:tr>
        <w:trPr>
          <w:trHeight w:val="28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масличного сырья и реализации продуктов переработки масличного сыр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80" w:after="80"/>
              <w:ind w:left="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омственная отчетность Белкоопсоюза</w:t>
            </w:r>
          </w:p>
        </w:tc>
      </w:tr>
      <w:tr>
        <w:trPr>
          <w:trHeight w:val="28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0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данные Государственного таможенного комитет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02" w:leader="none"/>
              </w:tabs>
              <w:snapToGrid w:val="false"/>
              <w:spacing w:lineRule="exact" w:line="240"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1"/>
              <w:spacing w:lineRule="exact" w:line="26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>Приложение 3</w:t>
            </w:r>
          </w:p>
          <w:p>
            <w:pPr>
              <w:pStyle w:val="21"/>
              <w:spacing w:lineRule="exact" w:line="260" w:before="0" w:after="12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>основных видов п</w:t>
            </w:r>
            <w:r>
              <w:rPr>
                <w:sz w:val="30"/>
              </w:rPr>
              <w:t xml:space="preserve">родукции </w:t>
            </w:r>
            <w:r>
              <w:rPr>
                <w:spacing w:val="-4"/>
                <w:sz w:val="30"/>
              </w:rPr>
              <w:t xml:space="preserve">(в редакции постановления Национального статистического </w:t>
            </w:r>
            <w:r>
              <w:rPr>
                <w:color w:val="000000"/>
                <w:spacing w:val="-4"/>
                <w:sz w:val="30"/>
              </w:rPr>
              <w:t>комитета Республики Беларусь</w:t>
              <w:br/>
            </w:r>
            <w:r>
              <w:rPr>
                <w:bCs/>
                <w:color w:val="000000"/>
                <w:sz w:val="30"/>
                <w:szCs w:val="30"/>
              </w:rPr>
              <w:t>08.06.2020 № 43</w:t>
            </w:r>
            <w:r>
              <w:rPr>
                <w:color w:val="000000"/>
                <w:spacing w:val="-4"/>
                <w:sz w:val="30"/>
              </w:rPr>
              <w:t>)</w:t>
            </w:r>
          </w:p>
        </w:tc>
      </w:tr>
    </w:tbl>
    <w:p>
      <w:pPr>
        <w:pStyle w:val="TextBodyIndent"/>
        <w:spacing w:lineRule="exact" w:line="280" w:before="120" w:after="0"/>
        <w:ind w:right="5102" w:hanging="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TextBodyIndent"/>
        <w:spacing w:lineRule="exact" w:line="280"/>
        <w:ind w:right="5102" w:hanging="0"/>
        <w:rPr>
          <w:sz w:val="30"/>
          <w:szCs w:val="30"/>
        </w:rPr>
      </w:pPr>
      <w:r>
        <w:rPr>
          <w:sz w:val="30"/>
          <w:szCs w:val="30"/>
        </w:rPr>
        <w:t>формирования и расчета балансов</w:t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80"/>
        <w:jc w:val="center"/>
        <w:rPr>
          <w:sz w:val="28"/>
          <w:vertAlign w:val="superscript"/>
        </w:rPr>
      </w:pPr>
      <w:r>
        <w:rPr>
          <w:sz w:val="30"/>
        </w:rPr>
        <w:t>Мясо и мясопродукты</w:t>
        <w:br/>
        <w:t>Молоко и молокопродукты</w:t>
      </w:r>
    </w:p>
    <w:p>
      <w:pPr>
        <w:pStyle w:val="Normal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31"/>
        <w:gridCol w:w="4819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blHeader w:val="true"/>
          <w:trHeight w:val="3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2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>сумма строк с 02 по 06</w:t>
            </w:r>
          </w:p>
        </w:tc>
      </w:tr>
      <w:tr>
        <w:trPr>
          <w:trHeight w:val="71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сх (реализация)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529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розничной торговле, общественном пита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firstLine="17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4-торг (продажа)</w:t>
            </w:r>
          </w:p>
        </w:tc>
      </w:tr>
      <w:tr>
        <w:trPr>
          <w:trHeight w:val="26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-торг (опт)</w:t>
            </w:r>
          </w:p>
        </w:tc>
      </w:tr>
      <w:tr>
        <w:trPr>
          <w:trHeight w:val="899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 xml:space="preserve">в перерабатывающих организаци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-п (мясо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  <w:szCs w:val="26"/>
              </w:rPr>
              <w:t xml:space="preserve">форма 12-п </w:t>
            </w:r>
            <w:r>
              <w:rPr>
                <w:sz w:val="26"/>
              </w:rPr>
              <w:t>(с досчетом до полного круга организаций)</w:t>
            </w:r>
          </w:p>
        </w:tc>
      </w:tr>
      <w:tr>
        <w:trPr>
          <w:trHeight w:val="311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</w:rPr>
            </w:pPr>
            <w:r>
              <w:rPr>
                <w:sz w:val="26"/>
              </w:rPr>
              <w:t>Производ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</w:rPr>
              <w:t>сумма строк 0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 xml:space="preserve"> и 09</w:t>
            </w:r>
          </w:p>
        </w:tc>
      </w:tr>
      <w:tr>
        <w:trPr>
          <w:trHeight w:val="1441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</w:rPr>
              <w:t xml:space="preserve">расчет производства продукции животноводства в сельскохозяйственных организациях и крестьянских (фермерских) хозяйствах на основании форм 12-сх (животноводство) и </w:t>
              <w:br/>
            </w:r>
            <w:r>
              <w:rPr>
                <w:spacing w:val="-4"/>
                <w:sz w:val="26"/>
              </w:rPr>
              <w:t>1-сх (фермер) за год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Им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227" w:right="-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из него по странам ЕАЭ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>
          <w:trHeight w:val="2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1"/>
              <w:rPr>
                <w:sz w:val="26"/>
              </w:rPr>
            </w:pPr>
            <w:r>
              <w:rPr>
                <w:sz w:val="26"/>
              </w:rPr>
              <w:t>Итого ресур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outlineLvl w:val="1"/>
              <w:rPr/>
            </w:pPr>
            <w:r>
              <w:rPr>
                <w:sz w:val="26"/>
              </w:rPr>
              <w:t>строки 01+07+1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78"/>
      </w:tblGrid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right="-425" w:hanging="0"/>
              <w:jc w:val="left"/>
              <w:outlineLvl w:val="2"/>
              <w:rPr/>
            </w:pPr>
            <w:r>
              <w:rPr/>
              <w:t xml:space="preserve">Производственное потреб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сумма строк 14 и 18</w:t>
            </w:r>
          </w:p>
        </w:tc>
      </w:tr>
      <w:tr>
        <w:trPr>
          <w:trHeight w:val="2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113" w:hanging="0"/>
              <w:jc w:val="left"/>
              <w:rPr/>
            </w:pPr>
            <w:r>
              <w:rPr/>
              <w:t xml:space="preserve">на корм живот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сумма строк с 15 по 17</w:t>
            </w:r>
          </w:p>
        </w:tc>
      </w:tr>
      <w:tr>
        <w:trPr>
          <w:trHeight w:val="68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форма 12-сх (животноводство) </w:t>
              <w:br/>
              <w:t>(для баланса по молоку и молокопродуктам)</w:t>
            </w:r>
          </w:p>
        </w:tc>
      </w:tr>
      <w:tr>
        <w:trPr>
          <w:trHeight w:val="32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>в звероводческих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форма 22-АП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 xml:space="preserve">в хозяйствах населения </w:t>
              <w:br/>
              <w:t xml:space="preserve">(для баланса по молоку </w:t>
              <w:br/>
              <w:t>и молокопродук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 xml:space="preserve">форма 12-сх (дх-животноводство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113" w:hanging="0"/>
              <w:jc w:val="left"/>
              <w:rPr/>
            </w:pPr>
            <w:r>
              <w:rPr/>
              <w:t xml:space="preserve">переработка на непищев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сумма строк с 20 по 22</w:t>
            </w:r>
          </w:p>
        </w:tc>
      </w:tr>
      <w:tr>
        <w:trPr>
          <w:trHeight w:val="6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</w:rPr>
              <w:t>форма 15-АПК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перерабатывающих организациях и в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согласно приложению 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сумма строк с 26 по 30</w:t>
            </w:r>
          </w:p>
        </w:tc>
      </w:tr>
      <w:tr>
        <w:trPr>
          <w:trHeight w:val="6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сх (реализация)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в хозяйствах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в розничной торговле, обществен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форма 4-торг (продаж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pacing w:val="-12"/>
                <w:sz w:val="26"/>
              </w:rPr>
            </w:pPr>
            <w:r>
              <w:rPr>
                <w:sz w:val="26"/>
              </w:rPr>
              <w:t>форма 1-торг (оп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08" w:hanging="0"/>
              <w:rPr>
                <w:sz w:val="26"/>
              </w:rPr>
            </w:pPr>
            <w:r>
              <w:rPr>
                <w:sz w:val="26"/>
              </w:rPr>
              <w:t xml:space="preserve">в перерабатывающи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 xml:space="preserve">форма 1-п (мясо) </w:t>
            </w:r>
          </w:p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  <w:szCs w:val="26"/>
              </w:rPr>
              <w:t>форма 12-п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ind w:left="113" w:hanging="0"/>
              <w:jc w:val="left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sz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-108" w:right="-113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5"/>
              <w:rPr>
                <w:sz w:val="26"/>
              </w:rPr>
            </w:pPr>
            <w:r>
              <w:rPr>
                <w:sz w:val="26"/>
              </w:rPr>
              <w:t>строки 12-13-19-23-25</w:t>
            </w:r>
          </w:p>
        </w:tc>
      </w:tr>
    </w:tbl>
    <w:p>
      <w:pPr>
        <w:pStyle w:val="Header"/>
        <w:spacing w:before="60" w:after="60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 w:before="120" w:after="0"/>
        <w:jc w:val="center"/>
        <w:rPr>
          <w:sz w:val="28"/>
          <w:vertAlign w:val="superscript"/>
        </w:rPr>
      </w:pPr>
      <w:r>
        <w:rPr>
          <w:sz w:val="30"/>
        </w:rPr>
        <w:t>Яйца и яйцепродукты</w:t>
      </w:r>
    </w:p>
    <w:p>
      <w:pPr>
        <w:pStyle w:val="Normal"/>
        <w:spacing w:before="20" w:after="0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825"/>
        <w:gridCol w:w="4818"/>
      </w:tblGrid>
      <w:tr>
        <w:trPr>
          <w:tblHeader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5</w:t>
            </w:r>
          </w:p>
        </w:tc>
      </w:tr>
      <w:tr>
        <w:trPr>
          <w:trHeight w:val="71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trHeight w:val="529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trHeight w:val="43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trHeight w:val="481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40" w:after="4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07 и 08</w:t>
            </w:r>
          </w:p>
        </w:tc>
      </w:tr>
      <w:tr>
        <w:trPr>
          <w:trHeight w:val="55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-сх (животноводство) </w:t>
              <w:br/>
              <w:t>форма</w:t>
            </w:r>
            <w:r>
              <w:rPr>
                <w:spacing w:val="-4"/>
                <w:sz w:val="26"/>
                <w:szCs w:val="26"/>
              </w:rPr>
              <w:t xml:space="preserve"> 1-сх (фермер)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7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40" w:after="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6+09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26"/>
        <w:gridCol w:w="4818"/>
      </w:tblGrid>
      <w:tr>
        <w:trPr>
          <w:trHeight w:val="32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113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Производственное потребл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3, 17 и 20</w:t>
            </w:r>
          </w:p>
        </w:tc>
      </w:tr>
      <w:tr>
        <w:trPr>
          <w:trHeight w:val="30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57" w:hanging="0"/>
              <w:jc w:val="left"/>
              <w:rPr>
                <w:szCs w:val="26"/>
              </w:rPr>
            </w:pPr>
            <w:r>
              <w:rPr>
                <w:szCs w:val="26"/>
              </w:rPr>
              <w:t>на корм животн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14 по 16</w:t>
            </w:r>
          </w:p>
        </w:tc>
      </w:tr>
      <w:tr>
        <w:trPr>
          <w:trHeight w:val="70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вероводческих хозяйствах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в хозяйствах населения</w:t>
            </w:r>
            <w:bookmarkEnd w:id="0"/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2-сх (дх-животноводство)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кубац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8 и 1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форма 20-АПК (с </w:t>
            </w:r>
            <w:r>
              <w:rPr>
                <w:sz w:val="26"/>
                <w:szCs w:val="26"/>
              </w:rPr>
              <w:t>досчетом</w:t>
            </w:r>
            <w:r>
              <w:rPr>
                <w:spacing w:val="-4"/>
                <w:sz w:val="26"/>
                <w:szCs w:val="26"/>
              </w:rPr>
              <w:t xml:space="preserve"> до полного круга организаций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pacing w:val="-4"/>
                <w:sz w:val="26"/>
                <w:szCs w:val="26"/>
              </w:rPr>
              <w:t xml:space="preserve">экспертная оценка на основе балансов предыдущих лет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5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ереработка на непищевые це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trHeight w:val="21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2 по 24</w:t>
            </w:r>
          </w:p>
        </w:tc>
      </w:tr>
      <w:tr>
        <w:trPr>
          <w:trHeight w:val="779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60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 организациях и в торгов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8 по 31</w:t>
            </w:r>
          </w:p>
        </w:tc>
      </w:tr>
      <w:tr>
        <w:trPr>
          <w:trHeight w:val="777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ельскохозяйственных организациях и крестьянских (фермерских) хозяйствах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77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  <w:p>
            <w:pPr>
              <w:pStyle w:val="Normal"/>
              <w:spacing w:lineRule="exact" w:line="240" w:before="40" w:after="40"/>
              <w:ind w:left="56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trHeight w:val="4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онд личного потребления </w:t>
              <w:br/>
              <w:t>населе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5"/>
              <w:rPr>
                <w:sz w:val="26"/>
              </w:rPr>
            </w:pPr>
            <w:r>
              <w:rPr>
                <w:sz w:val="26"/>
              </w:rPr>
              <w:t>строки 11-12-21-25-27</w:t>
            </w:r>
          </w:p>
        </w:tc>
      </w:tr>
    </w:tbl>
    <w:p>
      <w:pPr>
        <w:pStyle w:val="Normal"/>
        <w:spacing w:lineRule="exact" w:line="240" w:before="40" w:after="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1"/>
        <w:spacing w:lineRule="exact" w:line="240" w:before="0" w:after="120"/>
        <w:jc w:val="center"/>
        <w:rPr>
          <w:sz w:val="26"/>
        </w:rPr>
      </w:pPr>
      <w:r>
        <w:rPr>
          <w:sz w:val="26"/>
        </w:rPr>
        <w:t>Рыба и рыбопродукты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851"/>
        <w:gridCol w:w="4900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hanging="0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зациях, занимающихся рыб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>
          <w:trHeight w:val="24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4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outlineLvl w:val="4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08 и 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словый улов 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тельский улов 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дх (дневник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lineRule="exact" w:line="240" w:before="4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4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  <w:p>
            <w:pPr>
              <w:pStyle w:val="Normal"/>
              <w:spacing w:lineRule="exact" w:line="240" w:before="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рм животным </w:t>
              <w:br/>
              <w:t>(в звероводческих хозяйств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22-АП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20"/>
              <w:ind w:left="284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18 по 22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зациях, занимающихся рыбовод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>
          <w:trHeight w:val="14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4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trHeight w:val="1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right="-57" w:hanging="0"/>
              <w:rPr>
                <w:color w:val="000000"/>
                <w:sz w:val="26"/>
              </w:rPr>
            </w:pPr>
            <w:r>
              <w:rPr>
                <w:sz w:val="26"/>
              </w:rPr>
              <w:t>строки 12-13-14-15-17</w:t>
            </w:r>
          </w:p>
          <w:p>
            <w:pPr>
              <w:pStyle w:val="Normal"/>
              <w:spacing w:lineRule="exact" w:line="240" w:before="40" w:after="20"/>
              <w:ind w:right="-57" w:hanging="0"/>
              <w:rPr/>
            </w:pPr>
            <w:r>
              <w:rPr>
                <w:spacing w:val="-2"/>
                <w:sz w:val="26"/>
                <w:szCs w:val="26"/>
              </w:rPr>
              <w:t xml:space="preserve">официальная статистическая информация </w:t>
              <w:br/>
              <w:t xml:space="preserve">об объемах продажи населению в розничных торговых объектах, на рынках, в торговых центрах, в объектах общественного питания </w:t>
            </w:r>
            <w:hyperlink r:id="rId3">
              <w:r>
                <w:rPr>
                  <w:rStyle w:val="InternetLink"/>
                  <w:spacing w:val="-2"/>
                  <w:sz w:val="26"/>
                  <w:szCs w:val="26"/>
                </w:rPr>
                <w:t>(формы 4-торг (продажа)</w:t>
              </w:r>
            </w:hyperlink>
            <w:r>
              <w:rPr>
                <w:spacing w:val="-2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spacing w:val="-2"/>
                  <w:sz w:val="26"/>
                  <w:szCs w:val="26"/>
                </w:rPr>
                <w:t>4-торг (рынки)</w:t>
              </w:r>
            </w:hyperlink>
            <w:r>
              <w:rPr>
                <w:spacing w:val="-2"/>
                <w:sz w:val="26"/>
                <w:szCs w:val="26"/>
              </w:rPr>
              <w:t xml:space="preserve">, </w:t>
              <w:br/>
            </w:r>
            <w:hyperlink r:id="rId5">
              <w:r>
                <w:rPr>
                  <w:rStyle w:val="InternetLink"/>
                  <w:spacing w:val="-2"/>
                  <w:sz w:val="26"/>
                  <w:szCs w:val="26"/>
                </w:rPr>
                <w:t>6-торг (блокнот))</w:t>
              </w:r>
            </w:hyperlink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40" w:before="40" w:after="20"/>
              <w:ind w:right="-57" w:hanging="0"/>
              <w:rPr>
                <w:strike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требление</w:t>
            </w:r>
            <w:r>
              <w:rPr>
                <w:sz w:val="26"/>
                <w:szCs w:val="26"/>
              </w:rPr>
              <w:t xml:space="preserve"> в социальной сфере (оценка)</w:t>
            </w:r>
          </w:p>
        </w:tc>
      </w:tr>
    </w:tbl>
    <w:p>
      <w:pPr>
        <w:pStyle w:val="Normal1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er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spacing w:lineRule="exact" w:line="280" w:before="60" w:after="0"/>
        <w:jc w:val="center"/>
        <w:rPr>
          <w:strike/>
          <w:sz w:val="30"/>
        </w:rPr>
      </w:pPr>
      <w:r>
        <w:rPr>
          <w:sz w:val="30"/>
        </w:rPr>
        <w:t>Зерно</w:t>
      </w:r>
    </w:p>
    <w:p>
      <w:pPr>
        <w:pStyle w:val="Normal"/>
        <w:spacing w:lineRule="exact" w:line="220" w:before="40" w:after="0"/>
        <w:jc w:val="center"/>
        <w:rPr>
          <w:strike/>
          <w:sz w:val="28"/>
        </w:rPr>
      </w:pPr>
      <w:r>
        <w:rPr>
          <w:strike/>
          <w:sz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833"/>
        <w:gridCol w:w="4946"/>
      </w:tblGrid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3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20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5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252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12-торг (опт)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</w:t>
              <w:br/>
              <w:t>и други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401 </w:t>
            </w:r>
          </w:p>
          <w:p>
            <w:pPr>
              <w:pStyle w:val="Normal"/>
              <w:spacing w:lineRule="exact" w:line="240" w:before="40" w:after="40"/>
              <w:ind w:right="-113" w:hanging="0"/>
              <w:rPr/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  <w:p>
            <w:pPr>
              <w:pStyle w:val="Normal"/>
              <w:spacing w:lineRule="exact" w:line="240" w:before="40" w:after="40"/>
              <w:ind w:right="-113" w:hanging="0"/>
              <w:rPr/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07 и 08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1-сх (растениеводство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6-сх (дх-растениеводство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227" w:right="-113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21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4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6+09</w:t>
            </w:r>
          </w:p>
        </w:tc>
      </w:tr>
    </w:tbl>
    <w:p>
      <w:pPr>
        <w:pStyle w:val="Normal1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819"/>
      </w:tblGrid>
      <w:tr>
        <w:trPr>
          <w:trHeight w:val="5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4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3, 16, 19, 20 и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4 и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7 и 1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6-сх (дх-площади) (с учетом среднего за последние три года расхода семян на 1 гектар посевной площади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ано на кормовые цели (комбикор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40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ано на другие цели (спирт, пиво и прочую продук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>
          <w:trHeight w:val="61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ано на продовольственные цели </w:t>
              <w:br/>
              <w:t>(на муку и круп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п (натура)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401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КЧ (мука, круп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23 и 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20" w:before="4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4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8 по 3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4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12-торг (опт)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</w:t>
              <w:br/>
              <w:t>и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форма 401 </w:t>
            </w:r>
          </w:p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  <w:p>
            <w:pPr>
              <w:pStyle w:val="Normal"/>
              <w:spacing w:lineRule="exact" w:line="220" w:before="40" w:after="2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40" w:after="2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1-12-22-25-27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5</w:t>
      </w:r>
    </w:p>
    <w:p>
      <w:pPr>
        <w:pStyle w:val="Normal"/>
        <w:spacing w:lineRule="exact" w:line="200" w:before="40" w:after="0"/>
        <w:jc w:val="center"/>
        <w:rPr/>
      </w:pPr>
      <w:r>
        <w:rPr/>
        <w:t>Продукты переработки зерн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977"/>
        <w:gridCol w:w="4751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198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02 по 06</w:t>
            </w:r>
          </w:p>
        </w:tc>
      </w:tr>
      <w:tr>
        <w:trPr>
          <w:trHeight w:val="336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58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trHeight w:val="333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(муки и круп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-п (натура)</w:t>
              <w:br/>
              <w:t>форма 1-мп</w:t>
              <w:br/>
              <w:t>форма 1-мп (микро)</w:t>
            </w:r>
          </w:p>
        </w:tc>
      </w:tr>
      <w:tr>
        <w:trPr>
          <w:trHeight w:val="206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19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2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56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08</w:t>
            </w:r>
          </w:p>
        </w:tc>
      </w:tr>
      <w:tr>
        <w:trPr>
          <w:trHeight w:val="29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2 и 15</w:t>
            </w:r>
          </w:p>
        </w:tc>
      </w:tr>
      <w:tr>
        <w:trPr>
          <w:trHeight w:val="252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3 и 14</w:t>
            </w:r>
          </w:p>
        </w:tc>
      </w:tr>
      <w:tr>
        <w:trPr>
          <w:trHeight w:val="645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trHeight w:val="168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220" w:before="20" w:after="20"/>
              <w:ind w:left="227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ереработка на непищевые це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17 по 1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 и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2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08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3 по 2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231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20" w:after="2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0-11-16-20-22</w:t>
            </w:r>
          </w:p>
        </w:tc>
      </w:tr>
    </w:tbl>
    <w:p>
      <w:pPr>
        <w:pStyle w:val="Normal1"/>
        <w:jc w:val="center"/>
        <w:rPr/>
      </w:pPr>
      <w:r>
        <w:br w:type="page"/>
      </w:r>
      <w:r>
        <w:rPr/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spacing w:lineRule="exact" w:line="280" w:before="120" w:after="0"/>
        <w:jc w:val="center"/>
        <w:rPr>
          <w:sz w:val="30"/>
        </w:rPr>
      </w:pPr>
      <w:r>
        <w:rPr>
          <w:sz w:val="30"/>
        </w:rPr>
        <w:t xml:space="preserve">Картофель и картофелепродукты </w:t>
        <w:br/>
        <w:t>Овощи, бахчевые культуры и продукты их переработки</w:t>
        <w:br/>
        <w:t>Фрукты, ягоды и продукты их переработки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839"/>
        <w:gridCol w:w="4819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9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30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начало г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trHeight w:val="199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</w:t>
              <w:br/>
              <w:t>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08 и 09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1-сх (растениеводство)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>форма 6-сх (дх-растениеводство)</w:t>
            </w:r>
          </w:p>
        </w:tc>
      </w:tr>
      <w:tr>
        <w:trPr>
          <w:trHeight w:val="455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415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227" w:right="-113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81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40" w:after="4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81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3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4, 17 и 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5 и 1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а (кроме баланса фруктов и я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8 и 1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28" w:hanging="0"/>
              <w:rPr/>
            </w:pPr>
            <w:r>
              <w:rPr>
                <w:sz w:val="26"/>
                <w:szCs w:val="26"/>
              </w:rPr>
              <w:t>форма 6-сх (дх-площади) (с учетом нормы высева или среднего за последние три года расхода семян (посадочного материала) на 1 гектар посевной площади)</w:t>
            </w:r>
          </w:p>
        </w:tc>
      </w:tr>
      <w:tr>
        <w:trPr>
          <w:trHeight w:val="2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а непищевые цели (крахмал, спирт, в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п (натур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2 по 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>по кодам ТН ВЭД ЕАЭС</w:t>
            </w:r>
            <w:r>
              <w:rPr>
                <w:sz w:val="26"/>
                <w:szCs w:val="26"/>
              </w:rPr>
              <w:t xml:space="preserve"> согласно приложению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>по кодам ТН ВЭД ЕАЭС</w:t>
            </w:r>
            <w:r>
              <w:rPr>
                <w:sz w:val="26"/>
                <w:szCs w:val="26"/>
              </w:rPr>
              <w:t xml:space="preserve"> согласно приложению 4</w:t>
            </w:r>
          </w:p>
        </w:tc>
      </w:tr>
      <w:tr>
        <w:trPr>
          <w:trHeight w:val="2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8 по 3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озничной торговле, </w:t>
              <w:br/>
              <w:t>обществен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</w:t>
              <w:br/>
              <w:t>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>форма 12-п (с досчетом до полного круга организаций)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lineRule="exact" w:line="240" w:before="20" w:after="2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2-13-21-25-27</w:t>
            </w:r>
          </w:p>
        </w:tc>
      </w:tr>
    </w:tbl>
    <w:p>
      <w:pPr>
        <w:pStyle w:val="Normal1"/>
        <w:spacing w:lineRule="exact" w:line="200" w:before="40" w:after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7</w:t>
      </w:r>
    </w:p>
    <w:p>
      <w:pPr>
        <w:pStyle w:val="Normal"/>
        <w:spacing w:lineRule="exact" w:line="200" w:before="40" w:after="40"/>
        <w:jc w:val="center"/>
        <w:rPr/>
      </w:pPr>
      <w:r>
        <w:rPr/>
        <w:t>Сахар</w:t>
        <w:br/>
        <w:t>Масло растительно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838"/>
        <w:gridCol w:w="4751"/>
      </w:tblGrid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93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начало г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trHeight w:val="387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239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1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>форма 1-п (натура)</w:t>
              <w:br/>
              <w:t>форма 1-мп</w:t>
              <w:br/>
              <w:t>форма 1-мп (микро)</w:t>
            </w:r>
          </w:p>
        </w:tc>
      </w:tr>
      <w:tr>
        <w:trPr>
          <w:trHeight w:val="343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31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1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14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1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08</w:t>
            </w:r>
          </w:p>
        </w:tc>
      </w:tr>
      <w:tr>
        <w:trPr>
          <w:trHeight w:val="26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34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2 и 13</w:t>
            </w:r>
          </w:p>
        </w:tc>
      </w:tr>
      <w:tr>
        <w:trPr>
          <w:trHeight w:val="252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234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на непищевые цел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15 по 17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461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сведения об использовании масличного сырья и реализации продуктов переработки масличного сырья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34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exact" w:line="220" w:before="20" w:after="2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08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lineRule="exact" w:line="220" w:before="20" w:after="2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1 по 25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/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231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lineRule="exact" w:line="220" w:before="20" w:after="2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0-11-14-18-20</w:t>
            </w:r>
          </w:p>
        </w:tc>
      </w:tr>
    </w:tbl>
    <w:p>
      <w:pPr>
        <w:pStyle w:val="Normal1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8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овядина</w:t>
        <w:br/>
        <w:t xml:space="preserve">Свинина </w:t>
        <w:br/>
        <w:t>Мясо птиц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830"/>
        <w:gridCol w:w="4698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trHeight w:val="842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445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4-торг (продажа) </w:t>
            </w:r>
          </w:p>
        </w:tc>
      </w:tr>
      <w:tr>
        <w:trPr>
          <w:trHeight w:val="196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торг (опт) </w:t>
            </w:r>
          </w:p>
        </w:tc>
      </w:tr>
      <w:tr>
        <w:trPr>
          <w:trHeight w:val="459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361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40" w:after="40"/>
              <w:ind w:lef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08 и 09</w:t>
            </w:r>
          </w:p>
        </w:tc>
      </w:tr>
      <w:tr>
        <w:trPr>
          <w:trHeight w:val="55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изводства продукции животноводства в сельскохозяйственных организациях и крестьянских (фермерских) хозяйствах на основании форм 12-сх (животноводство) и </w:t>
              <w:br/>
            </w:r>
            <w:r>
              <w:rPr>
                <w:spacing w:val="-4"/>
                <w:sz w:val="26"/>
                <w:szCs w:val="26"/>
              </w:rPr>
              <w:t>1-сх (фермер) за год</w:t>
            </w:r>
          </w:p>
        </w:tc>
      </w:tr>
      <w:tr>
        <w:trPr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>
          <w:trHeight w:val="47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36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40" w:after="40"/>
              <w:ind w:left="0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</w:tbl>
    <w:p>
      <w:pPr>
        <w:pStyle w:val="Normal1"/>
        <w:jc w:val="center"/>
        <w:rPr/>
      </w:pPr>
      <w:r>
        <w:br w:type="page"/>
      </w: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28"/>
        <w:gridCol w:w="4698"/>
      </w:tblGrid>
      <w:tr>
        <w:trPr>
          <w:trHeight w:val="250" w:hRule="atLeast"/>
        </w:trPr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120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474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113" w:right="-425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Производственное потреб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4 и 17</w:t>
            </w:r>
          </w:p>
        </w:tc>
      </w:tr>
      <w:tr>
        <w:trPr>
          <w:trHeight w:val="192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425" w:hanging="0"/>
              <w:jc w:val="left"/>
              <w:rPr>
                <w:szCs w:val="26"/>
              </w:rPr>
            </w:pPr>
            <w:r>
              <w:rPr>
                <w:szCs w:val="26"/>
              </w:rPr>
              <w:t>на корм животны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5 и 16</w:t>
            </w:r>
          </w:p>
        </w:tc>
      </w:tr>
      <w:tr>
        <w:trPr>
          <w:trHeight w:val="701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>15-АПК (с досчетом до полного круга организаций)</w:t>
            </w:r>
          </w:p>
        </w:tc>
      </w:tr>
      <w:tr>
        <w:trPr>
          <w:trHeight w:val="602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вероводческих хозяйства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 xml:space="preserve">22-АПК </w:t>
            </w:r>
          </w:p>
        </w:tc>
      </w:tr>
      <w:tr>
        <w:trPr>
          <w:trHeight w:val="505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на непищевые це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505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а продовольствен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21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0 по 22</w:t>
            </w:r>
          </w:p>
        </w:tc>
      </w:tr>
      <w:tr>
        <w:trPr>
          <w:trHeight w:val="651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>15-АПК (с досчетом до полного круга организаций)</w:t>
            </w:r>
          </w:p>
        </w:tc>
      </w:tr>
      <w:tr>
        <w:trPr>
          <w:trHeight w:val="583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15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 организациях и в торгов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227" w:hanging="0"/>
              <w:rPr/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6 по 30</w:t>
            </w:r>
          </w:p>
        </w:tc>
      </w:tr>
      <w:tr>
        <w:trPr>
          <w:trHeight w:val="717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</w:tc>
      </w:tr>
      <w:tr>
        <w:trPr>
          <w:trHeight w:val="717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4-торг (продажа)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торг (опт) </w:t>
            </w:r>
          </w:p>
        </w:tc>
      </w:tr>
      <w:tr>
        <w:trPr>
          <w:trHeight w:val="43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27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exact" w:line="240" w:before="40" w:after="40"/>
              <w:ind w:left="113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11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2-13-18-19-23-25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2600" w:type="pct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21"/>
              <w:spacing w:lineRule="exact" w:line="240" w:before="0" w:after="8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>Приложение 4</w:t>
            </w:r>
          </w:p>
          <w:p>
            <w:pPr>
              <w:pStyle w:val="21"/>
              <w:spacing w:lineRule="exact" w:line="250" w:before="0" w:after="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 Методике по формированию и расчету балансов продовольственных ресурсов основных видов продукции </w:t>
            </w:r>
            <w:r>
              <w:rPr>
                <w:bCs/>
                <w:sz w:val="30"/>
                <w:szCs w:val="30"/>
              </w:rPr>
              <w:t>(в редакции постановления Национального статистического комитета Республики Беларусь</w:t>
              <w:br/>
            </w:r>
            <w:r>
              <w:rPr>
                <w:bCs/>
                <w:color w:val="000000"/>
                <w:sz w:val="30"/>
                <w:szCs w:val="30"/>
              </w:rPr>
              <w:t>08.06.2020 № 43)</w:t>
            </w:r>
          </w:p>
        </w:tc>
      </w:tr>
    </w:tbl>
    <w:p>
      <w:pPr>
        <w:pStyle w:val="Normal"/>
        <w:spacing w:lineRule="exact" w:line="250"/>
        <w:ind w:left="4933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exact" w:line="260"/>
        <w:ind w:right="4251" w:hanging="0"/>
        <w:jc w:val="both"/>
        <w:rPr>
          <w:caps/>
          <w:spacing w:val="-2"/>
          <w:sz w:val="30"/>
        </w:rPr>
      </w:pPr>
      <w:r>
        <w:rPr>
          <w:caps/>
          <w:spacing w:val="-2"/>
          <w:sz w:val="30"/>
        </w:rPr>
        <w:t xml:space="preserve">Перечень 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exact" w:line="260" w:before="0" w:after="120"/>
        <w:ind w:right="3969" w:hanging="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отдельных видов продовольствия</w:t>
        <w:br/>
        <w:t>и соответствующие им коды ТН ВЭД ЕАЭ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108" w:hanging="0"/>
              <w:jc w:val="center"/>
              <w:rPr/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</w:tr>
      <w:tr>
        <w:trPr>
          <w:trHeight w:val="3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ясо и мясопро-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201 – мясо крупного рогатого скота, свежее или охлажденно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202 – мясо крупного рогатого скота замороженно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203 – свинина свежая, охлажденная или замороженная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4 – баранина или козлятина свежая, охлажденная или </w:t>
              <w:br/>
              <w:t xml:space="preserve">            замороженная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5 – мясо лошадей, ослов, мулов или лошаков, свежее, </w:t>
              <w:br/>
              <w:t xml:space="preserve">            охлажденное или замороженно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6 – пищевые субпродукты крупного рогатого  скота,  свиней, овец, </w:t>
              <w:br/>
              <w:t xml:space="preserve">            коз, лошадей, ослов, мулов или лошаков, свежие, охлажденные</w:t>
              <w:br/>
              <w:t xml:space="preserve">            или заморожен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7 – мясо и пищевые субпродукты домашней птицы (куры </w:t>
              <w:br/>
              <w:t xml:space="preserve">            домашние, утки, гуси, индейки и цесарки) свежие, </w:t>
              <w:br/>
              <w:t xml:space="preserve">            охлажденные или заморожен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8 – прочие мясо и пищевые мясные субпродукты, свежие, </w:t>
              <w:br/>
              <w:t xml:space="preserve">            охлажденные или замороженные</w:t>
            </w:r>
          </w:p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</w:rPr>
              <w:t xml:space="preserve">0209 – свиной жир,  отделенный от тощего мяса,   и   жир  домашней </w:t>
              <w:br/>
              <w:t xml:space="preserve">            птицы, не вытопленные или не извлеченные другим способом, </w:t>
              <w:br/>
              <w:t xml:space="preserve">            свежие, охлажденные, замороженные</w:t>
            </w:r>
            <w:r>
              <w:rPr/>
              <w:t xml:space="preserve">, </w:t>
            </w:r>
            <w:r>
              <w:rPr>
                <w:sz w:val="26"/>
              </w:rPr>
              <w:t xml:space="preserve">соленые, в рассоле, </w:t>
              <w:br/>
              <w:t xml:space="preserve">            сушеные или копче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10 – мясо и пищевые мясные субпродукты, соленые, в рассоле, </w:t>
              <w:br/>
              <w:t xml:space="preserve">            сушеные или копченые, пищевая мука тонкого и грубого </w:t>
              <w:br/>
              <w:t xml:space="preserve">            помола из мяса или мясных продуктов</w:t>
            </w:r>
          </w:p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</w:rPr>
              <w:t>1601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–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олбасы  и  аналогичные  продукты  из  мяса, мясных </w:t>
              <w:br/>
              <w:t xml:space="preserve">            субпродуктов или крови, готовые пищевые продукты, </w:t>
              <w:br/>
              <w:t xml:space="preserve">            изготовленные на их основ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1602 – готовые или консервированные продукты из мяса, мясных </w:t>
              <w:br/>
              <w:t xml:space="preserve">            субпродуктов или крови прочие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Рыба и рыбо-</w:t>
              <w:br/>
              <w:t xml:space="preserve">продукты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1 – живая рыба</w:t>
            </w:r>
          </w:p>
          <w:p>
            <w:pPr>
              <w:pStyle w:val="32"/>
              <w:spacing w:lineRule="exact" w:line="210" w:before="20" w:after="20"/>
              <w:ind w:left="794" w:hanging="737"/>
              <w:rPr>
                <w:sz w:val="26"/>
              </w:rPr>
            </w:pPr>
            <w:r>
              <w:rPr>
                <w:sz w:val="26"/>
              </w:rPr>
              <w:t>кроме 0301110000 – декоративная рыба пресноводная</w:t>
              <w:br/>
              <w:t>0301190000 – декоративная рыба прочая</w:t>
            </w:r>
          </w:p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2 – рыба свежая или охлажденная</w:t>
            </w:r>
          </w:p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3 – рыба мороженая</w:t>
            </w:r>
          </w:p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4 – филе рыбное и прочее мясо рыбы (включая фарш) свежие,</w:t>
              <w:br/>
              <w:t xml:space="preserve">            охлажденные или мороженые</w:t>
            </w:r>
          </w:p>
          <w:p>
            <w:pPr>
              <w:pStyle w:val="32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305 – рыба сушеная, соленая или в рассоле, копченая</w:t>
            </w:r>
          </w:p>
          <w:p>
            <w:pPr>
              <w:pStyle w:val="32"/>
              <w:spacing w:lineRule="exact" w:line="210" w:before="20" w:after="20"/>
              <w:ind w:left="794" w:hanging="737"/>
              <w:rPr>
                <w:sz w:val="26"/>
              </w:rPr>
            </w:pPr>
            <w:r>
              <w:rPr>
                <w:sz w:val="26"/>
              </w:rPr>
              <w:t xml:space="preserve">0306 – ракообразные, в панцире или без панциря, живые, свежие, </w:t>
              <w:br/>
              <w:t>охлажденные, мороженые, сушеные, соленые или в рассоле,</w:t>
              <w:br/>
              <w:t>копченые</w:t>
            </w:r>
          </w:p>
          <w:p>
            <w:pPr>
              <w:pStyle w:val="32"/>
              <w:spacing w:lineRule="exact" w:line="21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0307 – моллюски, в раковине или без раковины, живые, свежие, </w:t>
              <w:br/>
              <w:t>охлажденные, мороженые, сушеные, соленые или в рассоле,</w:t>
              <w:br/>
              <w:t>копченые</w:t>
            </w:r>
          </w:p>
          <w:p>
            <w:pPr>
              <w:pStyle w:val="32"/>
              <w:spacing w:lineRule="exact" w:line="21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0308 – водные  беспозвоночные,  кроме ракообразных  и моллюсков, </w:t>
              <w:br/>
              <w:t>живые, свежие, охлажденные, мороженые, сушеные, соленые</w:t>
              <w:br/>
              <w:t>или в рассоле, копче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blHeader w:val="true"/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/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1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1604 – готовая или консервированная рыба; икра осетровых и ее заменители, изготовленные из икринок рыбы</w:t>
            </w:r>
          </w:p>
          <w:p>
            <w:pPr>
              <w:pStyle w:val="32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605 – готовые или консервированные ракообразные, моллюски и </w:t>
              <w:br/>
              <w:t>прочие водные беспозвоночные</w:t>
            </w:r>
          </w:p>
        </w:tc>
      </w:tr>
      <w:tr>
        <w:trPr>
          <w:trHeight w:val="3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Молоко </w:t>
              <w:br/>
              <w:t>и молоко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40" w:after="40"/>
              <w:ind w:left="794" w:hanging="7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 – молоко и сливки, несгущенные без добавления сахара или других подслащивающих веществ</w:t>
            </w:r>
          </w:p>
          <w:p>
            <w:pPr>
              <w:pStyle w:val="Style12"/>
              <w:spacing w:lineRule="exact" w:line="220" w:before="40" w:after="40"/>
              <w:ind w:left="794" w:hanging="7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2 – молоко и сливки, сгущенные или с добавлением сахара ил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3 – пахта, свернувше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4 – молочная   сыворотка, сгущенная  или  несгущенная, </w:t>
              <w:br/>
              <w:t>с добавлением или без добавления сахара ил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5 – сливочное масло и прочие жиры и масла, изготовленные </w:t>
              <w:br/>
              <w:t>из молока; молочные пасты</w:t>
            </w:r>
          </w:p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 – сыры и творог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</w:rPr>
            </w:pPr>
            <w:r>
              <w:rPr>
                <w:sz w:val="26"/>
                <w:szCs w:val="26"/>
              </w:rPr>
              <w:t>2105 – мороженое и прочие виды пищевого льда, не содержащие</w:t>
              <w:br/>
              <w:t>или содержащие какао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>Яйца и яйце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7 – яйца птиц, в скорлупе, свежие, консервированные или вареные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8 – яйца птиц без скорлупы и яичные желтки свежие, сушеные,</w:t>
              <w:br/>
              <w:t>сваренные на пару или в кипящей воде, формованные,</w:t>
              <w:br/>
              <w:t>замороженные или консервированные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ерно</w:t>
            </w:r>
          </w:p>
          <w:p>
            <w:pPr>
              <w:pStyle w:val="Normal"/>
              <w:spacing w:lineRule="exact" w:line="210" w:before="2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  <w:t>  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1 – пшеница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2 – рожь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3 – ячмень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4 – овес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5 – кукуруза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6 – рис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8 – гречиха, просо, прочие злаки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6"/>
              </w:rPr>
            </w:pPr>
            <w:r>
              <w:rPr>
                <w:sz w:val="26"/>
              </w:rPr>
              <w:t>Продукты переработки зерна</w:t>
            </w:r>
          </w:p>
          <w:p>
            <w:pPr>
              <w:pStyle w:val="Normal"/>
              <w:spacing w:lineRule="exact" w:line="220"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6 – рис (кроме товарной позиции 1006101000)</w:t>
            </w:r>
          </w:p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10100 – мука пшеничная или пшенично-ржаная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102 – мука из зерна прочих злаков, кроме пшеничной или пшенично-</w:t>
              <w:br/>
              <w:t>ржаной</w:t>
            </w:r>
          </w:p>
          <w:p>
            <w:pPr>
              <w:pStyle w:val="Normal"/>
              <w:spacing w:lineRule="exact" w:line="220" w:before="40" w:after="80"/>
              <w:ind w:right="-57" w:hanging="0"/>
              <w:rPr>
                <w:sz w:val="26"/>
              </w:rPr>
            </w:pPr>
            <w:r>
              <w:rPr>
                <w:sz w:val="26"/>
              </w:rPr>
              <w:t>1103 – крупа, мука грубого помола и гранулы из зерна злаков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104 – зерно злаков, обработанное другими способами, кроме риса </w:t>
              <w:br/>
              <w:t>товарной позиции 1006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902 – макаронные изделия, подвергнутые или не подвергнутые</w:t>
              <w:br/>
              <w:t>тепловой обработке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904 – готовые пищевые продукты, полученные путем вздувания или </w:t>
              <w:br/>
              <w:t>обжаривания зерна злаков или зерновых продуктов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905 – хлеб, мучные кондитерские изделия, пирожные, печенье и </w:t>
              <w:br/>
              <w:t>прочие хлебобулочные и мучные кондитерские изделия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0713 – овощи бобовые сушеные, лущеные, очищенные от семенной </w:t>
              <w:br/>
              <w:t>кожуры или неочищенные, колотые или неколотые (кроме</w:t>
              <w:br/>
              <w:t>товарных позиций 0713101000, 0713331000, 0713350001,</w:t>
              <w:br/>
              <w:t>0713600001, 071390000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60"/>
              <w:ind w:left="-57" w:right="-108" w:hanging="851"/>
              <w:jc w:val="center"/>
              <w:rPr>
                <w:spacing w:val="-6"/>
              </w:rPr>
            </w:pPr>
            <w:r>
              <w:rPr>
                <w:spacing w:val="-6"/>
              </w:rPr>
              <w:t>Код и наименование по ТН ВЭД ЕАЭС</w:t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Картофель </w:t>
              <w:br/>
              <w:t>и картофеле-продукты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851" w:hanging="851"/>
              <w:jc w:val="left"/>
              <w:rPr/>
            </w:pPr>
            <w:r>
              <w:rPr/>
              <w:t>0701 – картофель свежий или охлажденный</w:t>
            </w:r>
          </w:p>
          <w:p>
            <w:pPr>
              <w:pStyle w:val="TextBodyIndent"/>
              <w:spacing w:lineRule="exact" w:line="240" w:before="20" w:after="20"/>
              <w:ind w:left="1588" w:hanging="1588"/>
              <w:jc w:val="left"/>
              <w:rPr/>
            </w:pPr>
            <w:r>
              <w:rPr/>
              <w:t>0710100000 – картофель (сырой или сваренный в воде или на пару),</w:t>
              <w:br/>
              <w:t>замороженный</w:t>
            </w:r>
          </w:p>
          <w:p>
            <w:pPr>
              <w:pStyle w:val="Normal"/>
              <w:spacing w:lineRule="exact" w:line="240" w:before="20" w:after="20"/>
              <w:ind w:left="1588" w:hanging="1588"/>
              <w:rPr>
                <w:sz w:val="26"/>
              </w:rPr>
            </w:pPr>
            <w:r>
              <w:rPr>
                <w:sz w:val="26"/>
              </w:rPr>
              <w:t xml:space="preserve">0712900500 – картофель целый или нарезанный ломтиками, </w:t>
              <w:br/>
              <w:t>не подвергнутый дальнейшей обработке</w:t>
            </w:r>
          </w:p>
          <w:p>
            <w:pPr>
              <w:pStyle w:val="Normal"/>
              <w:spacing w:lineRule="exact" w:line="240" w:before="20" w:after="20"/>
              <w:ind w:left="737" w:hanging="737"/>
              <w:rPr>
                <w:sz w:val="26"/>
              </w:rPr>
            </w:pPr>
            <w:r>
              <w:rPr>
                <w:sz w:val="26"/>
              </w:rPr>
              <w:t>1105 – мука тонкого и грубого помола, порошок, хлопья, гранулы</w:t>
              <w:br/>
              <w:t xml:space="preserve"> картофельные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851" w:hanging="851"/>
              <w:jc w:val="left"/>
              <w:rPr/>
            </w:pPr>
            <w:r>
              <w:rPr/>
              <w:t>1108130000 – крахмал картофельный</w:t>
            </w:r>
          </w:p>
          <w:p>
            <w:pPr>
              <w:pStyle w:val="TextBodyIndent"/>
              <w:spacing w:lineRule="exact" w:line="240" w:before="20" w:after="20"/>
              <w:ind w:left="1021" w:hanging="1021"/>
              <w:jc w:val="left"/>
              <w:rPr/>
            </w:pPr>
            <w:r>
              <w:rPr/>
              <w:t>200410 – картофель (из товарной позиции 2004 «Овощи прочие, приготовленные или консервированные без добавления уксуса или уксусной кислоты, замороженные»)</w:t>
            </w:r>
          </w:p>
          <w:p>
            <w:pPr>
              <w:pStyle w:val="TextBodyIndent"/>
              <w:spacing w:lineRule="exact" w:line="240" w:before="20" w:after="20"/>
              <w:ind w:left="1021" w:hanging="1021"/>
              <w:jc w:val="left"/>
              <w:rPr/>
            </w:pPr>
            <w:r>
              <w:rPr/>
              <w:t>200520 – картофель (из товарной позиции 2005 «Овощи прочие, приготовленные или консервированные без добавления уксуса или уксусной кислоты, незамороженные»)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sz w:val="26"/>
              </w:rPr>
            </w:pPr>
            <w:r>
              <w:rPr>
                <w:sz w:val="26"/>
              </w:rPr>
              <w:t>Овощи, бахчевые культур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02 – томаты свежие или охлажденные</w:t>
            </w:r>
          </w:p>
          <w:p>
            <w:pPr>
              <w:pStyle w:val="TextBodyIndent"/>
              <w:spacing w:lineRule="exact" w:line="240" w:before="20" w:after="20"/>
              <w:ind w:left="794" w:hanging="794"/>
              <w:jc w:val="left"/>
              <w:rPr/>
            </w:pPr>
            <w:r>
              <w:rPr/>
              <w:t>0703 – лук репчатый, лук-шалот, чеснок, лук-порей и прочие луковичные овощи, свежие или охлажденные</w:t>
            </w:r>
          </w:p>
          <w:p>
            <w:pPr>
              <w:pStyle w:val="TextBodyIndent"/>
              <w:spacing w:lineRule="exact" w:line="240" w:before="20" w:after="20"/>
              <w:ind w:left="794" w:hanging="794"/>
              <w:jc w:val="left"/>
              <w:rPr/>
            </w:pPr>
            <w:r>
              <w:rPr/>
              <w:t>0704 – капуста кочанная, капуста цветная, кольраби, капуста листовая, свежая или охлажденная</w:t>
            </w:r>
          </w:p>
          <w:p>
            <w:pPr>
              <w:pStyle w:val="TextBodyIndent"/>
              <w:spacing w:lineRule="exact" w:line="240" w:before="20" w:after="20"/>
              <w:ind w:left="851" w:hanging="851"/>
              <w:jc w:val="left"/>
              <w:rPr/>
            </w:pPr>
            <w:r>
              <w:rPr/>
              <w:t>0705 – салат-латук и цикорий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6 – морковь, репа, свекла столовая, сельдерей корневой, редис и прочие аналогичные съедобные корнеплоды, свежие или охлажденные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07 – огурцы и корнишоны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8 – бобовые овощи, лущеные или нелущеные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9 – овощи прочие, свежие или охлажденные (кроме грибов и трюфелей)</w:t>
            </w:r>
          </w:p>
          <w:p>
            <w:pPr>
              <w:pStyle w:val="TextBodyIndent"/>
              <w:spacing w:lineRule="exact" w:line="240" w:before="20" w:after="20"/>
              <w:ind w:left="794" w:hanging="794"/>
              <w:jc w:val="left"/>
              <w:rPr/>
            </w:pPr>
            <w:r>
              <w:rPr/>
              <w:t xml:space="preserve">0710 – овощи (сырые или сваренные в воде или на пару), </w:t>
              <w:br/>
              <w:t>замороженные (кроме картофеля (0710100000) и грибов (0710806100, 0710806900)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11 – овощи консервированные для кратковременного хранения (кроме грибов (0711510000, 0711590000)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trike/>
                <w:sz w:val="26"/>
              </w:rPr>
            </w:pPr>
            <w:r>
              <w:rPr>
                <w:sz w:val="26"/>
              </w:rPr>
              <w:t xml:space="preserve">0712 – овощи сушеные, целые, нарезанные кусками, ломтиками, измельченные или в виде порошка, но не подвергнутые дальнейшей обработке (кроме грибов (0712310000, 0712320000,0712330000, 0712390000) и картофеля (0712900500) 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101000 – горох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331000 – фасоль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350001 – коровий горох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600001 – голубиный горох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900001 – прочие овощи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807  – дыни (включая арбузы) и папайя свежи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7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001100000 – огурцы и корнишоны, приготовленные или консервированные с добавлением уксуса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001902000 – плоды рода Capsicum, кроме перца стручкового сладкого или перца душистого</w:t>
            </w:r>
          </w:p>
          <w:p>
            <w:pPr>
              <w:pStyle w:val="Normal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 xml:space="preserve">2001903000 – сахарная кукуруза, приготовленная или </w:t>
              <w:br/>
              <w:t>консервированная с добавлением уксуса</w:t>
            </w:r>
          </w:p>
          <w:p>
            <w:pPr>
              <w:pStyle w:val="Header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>2001907000 – сладкий перец, приготовленный или консервированный</w:t>
              <w:br/>
              <w:t>с добавлением уксуса</w:t>
            </w:r>
          </w:p>
          <w:p>
            <w:pPr>
              <w:pStyle w:val="Normal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>2001909700 – прочие овощи, приготовленные или консервированные</w:t>
              <w:br/>
              <w:t>с добавлением уксуса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2 – томаты, приготовленные или консервированные без</w:t>
              <w:br/>
              <w:t>добавления уксуса или уксусной кислоты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4 – овощи прочие, приготовленные или консервированные без добавления уксуса или уксусной кислоты, замороженные (кроме картофеля (200410)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5 – овощи прочие, приготовленные или консервированные без добавления уксуса или уксусной кислоты, незамороженные (кроме картофеля (200520)</w:t>
            </w:r>
          </w:p>
          <w:p>
            <w:pPr>
              <w:pStyle w:val="Normal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>200950 – томатный сок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6"/>
              </w:rPr>
            </w:pPr>
            <w:r>
              <w:rPr>
                <w:sz w:val="26"/>
              </w:rPr>
              <w:t>Фрукты, ягод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1 – орехи кокосовые, орехи бразильские и орехи кешью, свежие или сушеные, очищенные от скорлупы или не очищенные, с кожурой или без кожуры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2 – прочие орехи, свежие или сушеные, очищенные от скорлупы или неочищенные, с кожурой или без кожуры</w:t>
            </w:r>
          </w:p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0803 – бананы, включая плантайны, свежие или сушены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4 – финики, инжир, ананасы, авокадо, гуайява, манго и мангостан или гарциния, свежие или сушеные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0805 – цитрусовые плоды, свежие или сушены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0806 – виноград свежий или сушеный 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0808 – яблоки, груши и айва, свежи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9 – абрикосы, вишня и черешня, персики (включая нектарины), сливы и терн, свежи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10 – прочие фрукты, свежи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11 – фрукты и орехи, подвергнутые или не подвергнутые тепловой обработке в кипящей воде или на пару, замороженные, с добавлением или без добавления сахара и других подслащивающих веществ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0812 – фрукты и орехи, консервированные для кратковременного хранения 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13 – фрукты сушеные, кроме плодов товарных позиций 0801-0806; смеси орехов или сушеных плодов данной группы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001901000 – манговое чутни, приготовленное или консервированное</w:t>
              <w:br/>
              <w:t>с добавлением уксуса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 xml:space="preserve">2001909200 – тропические фрукты и тропические орехи; </w:t>
              <w:br/>
              <w:t xml:space="preserve">пальмовая сердцевина, приготовленные или </w:t>
              <w:br/>
              <w:t>консервированные с добавлением уксуса</w:t>
            </w:r>
          </w:p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200600 – фрукты и орехи, консервированные с помощью сахара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8 – фрукты, орехи, приготовленные или консервированные иным способом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9 – </w:t>
            </w:r>
            <w:r>
              <w:rPr>
                <w:spacing w:val="-4"/>
                <w:sz w:val="26"/>
              </w:rPr>
              <w:t>соки фруктовые (кроме товарной позиции 200950 – томатный сок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70199100 – сахар белый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704 – кондитерские изделия из сахара, не содержащие какао</w:t>
            </w:r>
          </w:p>
          <w:p>
            <w:pPr>
              <w:pStyle w:val="Normal"/>
              <w:spacing w:lineRule="exact" w:line="240" w:before="20" w:after="0"/>
              <w:ind w:right="-108" w:hanging="0"/>
              <w:rPr/>
            </w:pPr>
            <w:r>
              <w:rPr>
                <w:sz w:val="26"/>
              </w:rPr>
              <w:t xml:space="preserve">1806 – </w:t>
            </w:r>
            <w:r>
              <w:rPr>
                <w:spacing w:val="-4"/>
                <w:sz w:val="26"/>
              </w:rPr>
              <w:t>шоколад и прочие готовые пищевые продукты, содержащие какао</w:t>
            </w:r>
          </w:p>
          <w:p>
            <w:pPr>
              <w:pStyle w:val="Normal"/>
              <w:spacing w:lineRule="exact" w:line="240" w:before="20" w:after="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 xml:space="preserve">1905 – хлеб, мучные кондитерские изделия, пирожные, печенье </w:t>
              <w:br/>
              <w:t>и прочие хлебобулочные и мучные кондитерские изделия</w:t>
            </w:r>
          </w:p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200600 – фрукты и орехи, консервированные с помощью сахара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</w:t>
            </w:r>
          </w:p>
          <w:p>
            <w:pPr>
              <w:pStyle w:val="Normal"/>
              <w:spacing w:lineRule="exact" w:line="240" w:before="20" w:after="0"/>
              <w:ind w:left="907" w:hanging="907"/>
              <w:rPr>
                <w:sz w:val="26"/>
              </w:rPr>
            </w:pPr>
            <w:r>
              <w:rPr>
                <w:sz w:val="26"/>
              </w:rPr>
              <w:t>из 2008 фрукты, приготовленные или консервированные иным</w:t>
              <w:br/>
              <w:t xml:space="preserve">способом, содержащие добавки сахара или других </w:t>
              <w:br/>
              <w:t xml:space="preserve">подслащивающих веществ </w:t>
            </w:r>
          </w:p>
          <w:p>
            <w:pPr>
              <w:pStyle w:val="Normal"/>
              <w:spacing w:lineRule="exact" w:line="240" w:before="20" w:after="0"/>
              <w:ind w:left="907" w:hanging="907"/>
              <w:rPr>
                <w:sz w:val="26"/>
              </w:rPr>
            </w:pPr>
            <w:r>
              <w:rPr>
                <w:sz w:val="26"/>
              </w:rPr>
              <w:t xml:space="preserve">из 2009 соки фруктовые и соки овощные, несброженные и не </w:t>
              <w:br/>
              <w:t xml:space="preserve">содержащие добавок спирта, с добавлением сахара или </w:t>
              <w:br/>
              <w:t>других подслащивающих веществ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106905900 – прочие сахарные сиропы со вкусо-ароматическими или</w:t>
              <w:br/>
              <w:t>красящими добавками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202100000 – воды, включая минеральные и газированные,</w:t>
              <w:br/>
              <w:t>содержащие добавки сахара или других подслащивающих или вкусо-ароматических веществ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асло растительно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07 – масло сое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08 – масло арахисо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09 – масло оливковое</w:t>
            </w:r>
          </w:p>
          <w:p>
            <w:pPr>
              <w:pStyle w:val="Normal"/>
              <w:spacing w:lineRule="exact" w:line="240" w:before="20" w:after="0"/>
              <w:ind w:left="1021" w:right="-108" w:hanging="1021"/>
              <w:rPr>
                <w:sz w:val="26"/>
              </w:rPr>
            </w:pPr>
            <w:r>
              <w:rPr>
                <w:sz w:val="26"/>
              </w:rPr>
              <w:t xml:space="preserve">151000 – прочие масла и их фракции, получаемые только из маслин </w:t>
              <w:br/>
              <w:t>или оливок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1 – масло пальмо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2 – масло подсолнечное, сафлоровое или хлопко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3 – масло кокосовое (копровое), пальмоядровое или масло бабассу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4 – масло рапсовое или горчичное</w:t>
            </w:r>
          </w:p>
          <w:p>
            <w:pPr>
              <w:pStyle w:val="Normal"/>
              <w:spacing w:lineRule="exact" w:line="240" w:before="20" w:after="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5 – прочие нелетучие растительные жиры, масла (включая масло</w:t>
              <w:br/>
              <w:t>жожоба) и их фракции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7 – маргарин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2103909001 – майон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480" w:after="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Подзаголовок Знак"/>
    <w:qFormat/>
    <w:rPr>
      <w:sz w:val="30"/>
      <w:szCs w:val="24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80" w:before="120" w:after="120"/>
      <w:ind w:right="-427" w:firstLine="720"/>
      <w:jc w:val="both"/>
    </w:pPr>
    <w:rPr>
      <w:sz w:val="26"/>
      <w:lang w:val="be-BY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тиль3"/>
    <w:basedOn w:val="Normal"/>
    <w:qFormat/>
    <w:pPr>
      <w:ind w:firstLine="709"/>
      <w:jc w:val="both"/>
    </w:pPr>
    <w:rPr>
      <w:bCs/>
      <w:sz w:val="30"/>
      <w:szCs w:val="24"/>
    </w:rPr>
  </w:style>
  <w:style w:type="paragraph" w:styleId="22">
    <w:name w:val="Стиль2"/>
    <w:basedOn w:val="Normal"/>
    <w:qFormat/>
    <w:pPr>
      <w:spacing w:lineRule="exact" w:line="240"/>
      <w:jc w:val="center"/>
    </w:pPr>
    <w:rPr>
      <w:sz w:val="30"/>
    </w:rPr>
  </w:style>
  <w:style w:type="paragraph" w:styleId="1">
    <w:name w:val="Стиль1"/>
    <w:basedOn w:val="Normal"/>
    <w:qFormat/>
    <w:pPr>
      <w:jc w:val="center"/>
    </w:pPr>
    <w:rPr>
      <w:sz w:val="30"/>
      <w:szCs w:val="24"/>
    </w:rPr>
  </w:style>
  <w:style w:type="paragraph" w:styleId="Style11">
    <w:name w:val="Название объекта"/>
    <w:basedOn w:val="Normal"/>
    <w:next w:val="Normal"/>
    <w:qFormat/>
    <w:pPr>
      <w:spacing w:lineRule="exact" w:line="280" w:before="360" w:after="0"/>
      <w:ind w:left="5840" w:hanging="0"/>
    </w:pPr>
    <w:rPr>
      <w:color w:val="000000"/>
      <w:sz w:val="30"/>
      <w:szCs w:val="30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spacing w:lineRule="exact" w:line="200" w:before="60" w:after="0"/>
      <w:ind w:left="765" w:right="-108" w:hanging="765"/>
    </w:pPr>
    <w:rPr>
      <w:sz w:val="26"/>
    </w:rPr>
  </w:style>
  <w:style w:type="paragraph" w:styleId="Subtitle">
    <w:name w:val="Subtitle"/>
    <w:basedOn w:val="Normal"/>
    <w:next w:val="TextBody"/>
    <w:qFormat/>
    <w:pPr/>
    <w:rPr>
      <w:sz w:val="30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7268F254DB754BFD43A92DA4A0F61EE0307E96ED69F147B5A3095CA720514ADBEC0343EF671C1F479A3B258530540B48AE5F61FFD31DA758B5687BBJ9U8I" TargetMode="External"/><Relationship Id="rId3" Type="http://schemas.openxmlformats.org/officeDocument/2006/relationships/hyperlink" Target="consultantplus://offline/ref=CBA18BADAD1657067704DA69DFAF1EBCCF583376741DF07EE3EEE3A217E39A697C94328AD3EB4B088FB982A2FAD0d2N" TargetMode="External"/><Relationship Id="rId4" Type="http://schemas.openxmlformats.org/officeDocument/2006/relationships/hyperlink" Target="consultantplus://offline/ref=CBA18BADAD1657067704DA69DFAF1EBCCF583376741DF07EE3E9E4A217E39A697C94328AD3EB4B088FB982A2FAD0d6N" TargetMode="External"/><Relationship Id="rId5" Type="http://schemas.openxmlformats.org/officeDocument/2006/relationships/hyperlink" Target="consultantplus://offline/ref=CBA18BADAD1657067704DA69DFAF1EBCCF583376741DF177EBE0E1A217E39A697C94328AD3EB4B088FB982A2FBD0d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9:00Z</dcterms:created>
  <dc:creator>Белстат</dc:creator>
  <dc:description/>
  <cp:keywords/>
  <dc:language>en-US</dc:language>
  <cp:lastModifiedBy>Veronika.Lapko</cp:lastModifiedBy>
  <cp:lastPrinted>2018-03-16T16:10:00Z</cp:lastPrinted>
  <dcterms:modified xsi:type="dcterms:W3CDTF">2020-07-28T08:18:00Z</dcterms:modified>
  <cp:revision>20</cp:revision>
  <dc:subject/>
  <dc:title>Постановление 14.11.2008  №430</dc:title>
</cp:coreProperties>
</file>