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25"/>
        <w:gridCol w:w="1277"/>
        <w:gridCol w:w="709"/>
        <w:gridCol w:w="4680"/>
      </w:tblGrid>
      <w:tr>
        <w:trPr/>
        <w:tc>
          <w:tcPr>
            <w:tcW w:w="4256" w:type="dxa"/>
            <w:gridSpan w:val="3"/>
            <w:tcBorders/>
          </w:tcPr>
          <w:p>
            <w:pPr>
              <w:pStyle w:val="Heading6"/>
              <w:spacing w:lineRule="exact" w:line="280" w:before="0" w:after="0"/>
              <w:jc w:val="center"/>
              <w:rPr>
                <w:rFonts w:eastAsia="Arial Unicode MS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/>
        <w:tc>
          <w:tcPr>
            <w:tcW w:w="4256" w:type="dxa"/>
            <w:gridSpan w:val="3"/>
            <w:tcBorders/>
          </w:tcPr>
          <w:p>
            <w:pPr>
              <w:pStyle w:val="Heading6"/>
              <w:snapToGrid w:val="false"/>
              <w:spacing w:lineRule="exact" w:line="28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сентября 2017</w:t>
            </w:r>
            <w:r>
              <w:rPr>
                <w:sz w:val="28"/>
                <w:u w:val="single"/>
                <w:lang w:val="en-US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7</w:t>
            </w:r>
          </w:p>
        </w:tc>
        <w:tc>
          <w:tcPr>
            <w:tcW w:w="5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6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240" w:after="6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TextBody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Об утверждении Методики по расчету статистического показателя «Выручка от реализации продукции, товаров, работ, услуг на одного среднесписочного работника» </w:t>
            </w:r>
          </w:p>
        </w:tc>
      </w:tr>
    </w:tbl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1"/>
        <w:rPr/>
      </w:pPr>
      <w:r>
        <w:rPr>
          <w:sz w:val="30"/>
          <w:szCs w:val="30"/>
          <w:lang w:val="ru-RU"/>
        </w:rPr>
        <w:t>1. Утвердить прилагаемую Методику по расчету статистического показателя «Выручка от реализации продукции, товаров, работ, услуг на одного среднесписочного работника» и ввести ее в действие, начиная с расчета статистического показателя «Выручка от реализации продукции, товаров, работ, услуг на одного среднесписочного работника» за январь-август 2017 года.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Признать утратившими силу: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20 ноября 2013 г. № 249 «Об утверждении Методики по расчету статистических показателей «Выручка от реализации продукции, товаров, работ, услуг на одного занятого в экономике» и «Выручка от реализации продукции, товаров, работ, услуг на одного среднесписочного работника» (Национальный правовой Интернет-портал Республики Беларусь, 04.01.2014, 7/26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дпункт 1.4 пункта 1 постановления Национального статистического комитета Республики Беларусь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 xml:space="preserve">от 13 июня 2016 г. </w:t>
      </w:r>
      <w:r>
        <w:rPr>
          <w:sz w:val="30"/>
        </w:rPr>
        <w:t>№</w:t>
      </w:r>
      <w:r>
        <w:rPr>
          <w:sz w:val="30"/>
          <w:szCs w:val="30"/>
        </w:rPr>
        <w:t xml:space="preserve"> 60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«О внесении изменений в некоторые постановления Национального статистического комитета Республики Беларусь» (Национальный правовой Интернет-портал Республики Беларусь, 12.07.2016, 7/3472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 ноября 2016 г. № 174 «О внесении дополнения и изменений в Методику по расчету статистических показателей «Выручка от реализации продукции, товаров, работ, услуг на одного занятого в экономике» и «Выручка от реализации продукции, товаров, работ, услуг на одного среднесписочного работника» (Национальный правовой Интернет-портал Республики Беларусь, 22.11.2016, 7/3648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hanging="0"/>
        <w:rPr/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"/>
        <w:gridCol w:w="4316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"/>
        <w:gridCol w:w="43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24"/>
          <w:lang w:val="be-BY"/>
        </w:rPr>
      </w:pPr>
      <w:r>
        <w:rPr>
          <w:b/>
          <w:bCs/>
          <w:sz w:val="30"/>
          <w:szCs w:val="24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70"/>
        <w:gridCol w:w="1029"/>
        <w:gridCol w:w="510"/>
        <w:gridCol w:w="4316"/>
      </w:tblGrid>
      <w:tr>
        <w:trPr/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августа 2020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6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4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50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11 сентября 2017 г. № 117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11 сентября 2017 г. № 117 </w:t>
        <w:br/>
        <w:t>«Об утверждении Методики по расчету статистического показателя «Выручка от реализации продукции, товаров, работ, услуг на одного среднесписочного работника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преамбулу и пункт 1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Методику по расчету статистического показателя «Выручка от реализации продукции, товаров, работ, услуг на одного среднесписочного работника» (прилагается) и ввести ее в действие начиная с расчета статистического показателя «Выручка от реализации продукции, товаров, работ, услуг на одного среднесписочного работника» за январь-август 2017 года.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 Методике по расчету статистического показателя «Выручка от реализации продукции, товаров, работ, услуг на одного среднесписочного работника», утвержденной этим постановлением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 и абзаца первого пункта 7 слова «Республики Беларусь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3. Для целей настоящей Методики под в</w:t>
      </w:r>
      <w:r>
        <w:rPr>
          <w:bCs/>
          <w:sz w:val="30"/>
          <w:szCs w:val="30"/>
        </w:rPr>
        <w:t>ыручкой от реализации продукции, товаров, работ, услуг понимаются</w:t>
      </w:r>
      <w:r>
        <w:rPr>
          <w:sz w:val="30"/>
          <w:szCs w:val="30"/>
        </w:rPr>
        <w:t xml:space="preserve"> денежные средства либо иные активы в денежном выражении, полученные или подлежащие получению в результате реализации продукции, товаров, работ, услуг, в случае признания их выручкой в соответствии с законодательством, по основной приносящей доход деятельности.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6 дополнить частью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«Среднесписочная численность работников определяется в соответствии с пунктом 10 Указаний по заполнению в формах государственных статистических наблюдений статистических показателей по труду, утвержденных постановлением Национального статистического комитета Республики Беларусь от 20 января 2020 г. №1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8 слова «к настоящей Методике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к этой Методике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448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280"/>
              <w:ind w:right="176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МЕР</w:t>
              <w:br/>
              <w:t>расчета статистического показателя «Выручка от реализации продукции, товаров, работ, услуг на одного среднесписочного работника»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Point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Подзаголовок Знак"/>
    <w:qFormat/>
    <w:rPr>
      <w:sz w:val="30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280"/>
    </w:pPr>
    <w:rPr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6:00Z</dcterms:created>
  <dc:creator>Tatyana.Koltunova</dc:creator>
  <dc:description/>
  <cp:keywords/>
  <dc:language>en-US</dc:language>
  <cp:lastModifiedBy>Спарнюк Кристина Сергеевна</cp:lastModifiedBy>
  <cp:lastPrinted>2017-09-12T15:44:00Z</cp:lastPrinted>
  <dcterms:modified xsi:type="dcterms:W3CDTF">2020-09-22T09:47:00Z</dcterms:modified>
  <cp:revision>7</cp:revision>
  <dc:subject/>
  <dc:title>Об утверждении Методики по расчету статистических показателей «Выручка от реализации продукции, товаров, работ, услуг на одного занятого в экономике» и «Выручка от реализации продукции, товаров, работ, услуг на одного среднесписочного работника» </dc:title>
</cp:coreProperties>
</file>