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240"/>
        <w:ind w:left="851" w:hanging="0"/>
        <w:outlineLvl w:val="0"/>
        <w:rPr/>
      </w:pPr>
      <w:r>
        <w:rPr/>
        <w:t>СОДЕРЖАНИЕ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184"/>
        <w:gridCol w:w="900"/>
      </w:tblGrid>
      <w:tr>
        <w:trPr>
          <w:trHeight w:val="270" w:hRule="atLeast"/>
        </w:trPr>
        <w:tc>
          <w:tcPr>
            <w:tcW w:w="8176" w:type="dxa"/>
            <w:gridSpan w:val="3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23"/>
              <w:spacing w:lineRule="exact" w:line="260" w:before="120" w:after="120"/>
              <w:ind w:right="113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1. 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Общие положения</w:t>
            </w:r>
            <w:r>
              <w:rPr>
                <w:sz w:val="26"/>
                <w:szCs w:val="26"/>
                <w:lang w:val="ru-RU" w:eastAsia="ru-RU"/>
              </w:rPr>
              <w:t>…….……………………..…….……………..</w:t>
            </w:r>
          </w:p>
        </w:tc>
        <w:tc>
          <w:tcPr>
            <w:tcW w:w="900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Основные понятия, термины и их определения</w:t>
            </w:r>
            <w:r>
              <w:rPr>
                <w:sz w:val="26"/>
                <w:szCs w:val="26"/>
                <w:lang w:val="ru-RU" w:eastAsia="ru-RU"/>
              </w:rPr>
              <w:t>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истика здравоохранения………………………….………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2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истика заболеваемости…………………………………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3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истика инвалидности…………………………………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4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истика смертности по причинам и ожидаемой продолжительности жизни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Методологические положения по организации и проведению государственных статистических наблюдений…………………………………</w:t>
            </w:r>
            <w:r>
              <w:rPr>
                <w:sz w:val="26"/>
                <w:szCs w:val="26"/>
                <w:lang w:val="ru-RU" w:eastAsia="ru-RU"/>
              </w:rPr>
              <w:t>……………………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арактеристики государственных статистических наблюдений………………………………………………….…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трументарий и программа государственных статистических наблюдений………………………………......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Методологические положения по формированию и расчету статистических показателей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Распространение официальной статистической информации……………………………………………………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</w:t>
            </w:r>
          </w:p>
        </w:tc>
      </w:tr>
    </w:tbl>
    <w:p>
      <w:pPr>
        <w:pStyle w:val="22"/>
        <w:spacing w:before="120" w:after="0"/>
        <w:jc w:val="center"/>
        <w:rPr>
          <w:caps/>
          <w:spacing w:val="2"/>
          <w:szCs w:val="26"/>
          <w:lang w:val="ru-RU"/>
        </w:rPr>
      </w:pPr>
      <w:r>
        <w:rPr>
          <w:caps/>
          <w:spacing w:val="2"/>
          <w:szCs w:val="26"/>
          <w:lang w:val="ru-RU"/>
        </w:rPr>
      </w:r>
      <w:r>
        <w:br w:type="page"/>
      </w:r>
    </w:p>
    <w:p>
      <w:pPr>
        <w:pStyle w:val="22"/>
        <w:spacing w:lineRule="exact" w:line="260"/>
        <w:jc w:val="center"/>
        <w:rPr>
          <w:b/>
          <w:b/>
          <w:caps/>
          <w:spacing w:val="2"/>
          <w:szCs w:val="26"/>
          <w:lang w:val="ru-RU"/>
        </w:rPr>
      </w:pPr>
      <w:r>
        <w:rPr>
          <w:b/>
          <w:caps/>
          <w:spacing w:val="2"/>
          <w:szCs w:val="26"/>
          <w:lang w:val="ru-RU"/>
        </w:rPr>
        <w:t>1. Общие положения</w:t>
      </w:r>
    </w:p>
    <w:p>
      <w:pPr>
        <w:pStyle w:val="22"/>
        <w:spacing w:lineRule="exact" w:line="260"/>
        <w:jc w:val="center"/>
        <w:rPr>
          <w:b/>
          <w:b/>
          <w:caps/>
          <w:spacing w:val="2"/>
          <w:szCs w:val="26"/>
          <w:lang w:val="ru-RU"/>
        </w:rPr>
      </w:pPr>
      <w:r>
        <w:rPr>
          <w:b/>
          <w:caps/>
          <w:spacing w:val="2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ие положения по статистике здравоохранения содержат информацию о порядке организации и проведения государственных статистических наблюдений в сфере здравоохранения, источники информации, классификации, используемые для формирования официальной статистической информации, основные понятия, термины и их определения, порядок расчета отдельных статистических показателей, распространения официальной статистической информаци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.</w:t>
      </w:r>
      <w:r>
        <w:rPr>
          <w:rFonts w:cs="Times New Roman" w:ascii="Times New Roman" w:hAnsi="Times New Roman"/>
          <w:sz w:val="26"/>
          <w:szCs w:val="26"/>
        </w:rPr>
        <w:t xml:space="preserve"> Статистика здравоохранения – раздел области демографической и социальной статистики, изучающий количественные и качественные явления и процессы, происходящие в сфере здравоохранения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.</w:t>
      </w:r>
      <w:r>
        <w:rPr>
          <w:rFonts w:cs="Times New Roman" w:ascii="Times New Roman" w:hAnsi="Times New Roman"/>
          <w:sz w:val="26"/>
          <w:szCs w:val="26"/>
        </w:rPr>
        <w:t xml:space="preserve"> Главной задачей статистики здравоохранения является своевременное представление пользователям достоверной официальной статистической информации, характеризующей состояние и развитие здравоо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ка здравоохранения включает сеть, кадры организаций здравоохранения, госпитализацию, оказание медицинской помощи, ресурсы здравоохранения, заболеваемость, инвалидность и причины смерти, а также вопросы продолжительности жизни и представлена системой взаимосвязанных между собой государственных статистических наблюдений и административных данных, каждое из которых имеет свою тематику и особенности формирования единиц статистических наблюдений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одательная база.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государственной статистике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санитарно-эпидемиологическом благополучии населения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предупреждении распространения заболеваний, представляющих опасность для здоровья населения, вируса иммунодефицита человека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б оказании психиатрической помощи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радиационной безопасности населения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наркотических средствах, психотропных веществах, их прекурсорах и аналогах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донорстве крови и ее компонентов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трансплантации органов и тканей человека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предупреждении инвалидности и реабилитации инвалидов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Совета Министров Республики Беларусь «Об утверждении государственной программы «Здоровье народа и демографическая безопасность Республики Беларусь» </w:t>
        <w:br/>
        <w:t>на 2016 - 2020 годы»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ологическая ос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логическую основу статистики здравоохранения составляют методики, разработанные Министерством здравоохранения Республики Беларусь и согласованные Национальным статистическим комитетом Республики Беларусь: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о формированию статистических показателей использования коечного фонда в организациях здравоохранения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я статистического учета медицинских кадров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. Основные понятия, термины и их определен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 Статистика здравоохранения</w:t>
      </w:r>
    </w:p>
    <w:p>
      <w:pPr>
        <w:pStyle w:val="ConsPlusTitle"/>
        <w:autoSpaceDE w:val="true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spacing w:lineRule="auto" w:line="240" w:before="40" w:after="0"/>
        <w:ind w:firstLine="709"/>
        <w:rPr/>
      </w:pPr>
      <w:r>
        <w:rPr>
          <w:b/>
          <w:bCs/>
          <w:sz w:val="26"/>
          <w:szCs w:val="26"/>
        </w:rPr>
        <w:t>Больничные организации</w:t>
      </w:r>
      <w:r>
        <w:rPr>
          <w:sz w:val="26"/>
          <w:szCs w:val="26"/>
        </w:rPr>
        <w:t xml:space="preserve"> – </w:t>
      </w:r>
      <w:bookmarkStart w:id="0" w:name="OLE_LINK2"/>
      <w:r>
        <w:rPr>
          <w:sz w:val="26"/>
          <w:szCs w:val="26"/>
        </w:rPr>
        <w:t>организации здравоохранения</w:t>
      </w:r>
      <w:bookmarkEnd w:id="0"/>
      <w:r>
        <w:rPr>
          <w:sz w:val="26"/>
          <w:szCs w:val="26"/>
        </w:rPr>
        <w:t xml:space="preserve"> всех форм собственности, оказывающие медицинскую помощь в стационарных условиях.</w:t>
        <w:br/>
        <w:t xml:space="preserve">В их число включаются больницы, госпитали, республиканские научно-практические центры, родильные дома, диспансеры и медико-санитарные части, имеющие в своем составе стационарные отделения, а также прочие организации здравоохранения, имеющие больничные койки. </w:t>
      </w:r>
    </w:p>
    <w:p>
      <w:pPr>
        <w:pStyle w:val="Style19"/>
        <w:spacing w:lineRule="auto" w:line="240" w:before="40" w:after="0"/>
        <w:ind w:firstLine="709"/>
        <w:rPr/>
      </w:pPr>
      <w:r>
        <w:rPr>
          <w:b/>
          <w:bCs/>
          <w:sz w:val="26"/>
          <w:szCs w:val="26"/>
        </w:rPr>
        <w:t>Число больничных коек</w:t>
      </w:r>
      <w:r>
        <w:rPr>
          <w:bCs/>
          <w:sz w:val="26"/>
          <w:szCs w:val="26"/>
        </w:rPr>
        <w:t xml:space="preserve"> – количество коек в больничной организации, оборудованных необходимым инвентарем и готовых принять пациентов независимо от того, заняты они пациентами или нет, по состоянию на конец отчетного года. </w:t>
      </w:r>
    </w:p>
    <w:p>
      <w:pPr>
        <w:pStyle w:val="Style19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число коек не включаются койки для матерей в детских отделениях, койки для новорожденных в родильных отделениях.</w:t>
      </w:r>
    </w:p>
    <w:p>
      <w:pPr>
        <w:pStyle w:val="Style19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оечный фонд больничных организаций подразделяется на койки краткосрочного пребывания, долгосрочного пребывания и иные.</w:t>
      </w:r>
    </w:p>
    <w:p>
      <w:pPr>
        <w:pStyle w:val="Style19"/>
        <w:spacing w:lineRule="auto" w:line="240"/>
        <w:ind w:firstLine="709"/>
        <w:rPr/>
      </w:pPr>
      <w:r>
        <w:rPr>
          <w:bCs/>
          <w:sz w:val="26"/>
          <w:szCs w:val="26"/>
        </w:rPr>
        <w:t>В число коек</w:t>
      </w:r>
      <w:r>
        <w:rPr>
          <w:b/>
          <w:bCs/>
          <w:sz w:val="26"/>
          <w:szCs w:val="26"/>
        </w:rPr>
        <w:t xml:space="preserve"> краткосрочного пребывания</w:t>
      </w:r>
      <w:r>
        <w:rPr>
          <w:bCs/>
          <w:sz w:val="26"/>
          <w:szCs w:val="26"/>
        </w:rPr>
        <w:t xml:space="preserve"> включаются больничные койки для оказания медицинской помощи пациентам терапевтического, педиатрического и хирургического профилей в больницах, диспансерах, специализированных центрах, родильных домах, госпиталях, медицинских научных организациях здравоохранения, медико-санитарных частях. </w:t>
      </w:r>
    </w:p>
    <w:p>
      <w:pPr>
        <w:pStyle w:val="Style19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К койкам </w:t>
      </w:r>
      <w:r>
        <w:rPr>
          <w:b/>
          <w:bCs/>
          <w:sz w:val="26"/>
          <w:szCs w:val="26"/>
        </w:rPr>
        <w:t>долгосрочного пребывания</w:t>
      </w:r>
      <w:r>
        <w:rPr>
          <w:bCs/>
          <w:sz w:val="26"/>
          <w:szCs w:val="26"/>
        </w:rPr>
        <w:t xml:space="preserve"> относятся больничные койки для размещения пациентов, требующих долгосрочного ухода, в число которых включаются туберкулезные койки, психиатрические (психоневрологические) койки, реабилитационные койки.</w:t>
      </w:r>
    </w:p>
    <w:p>
      <w:pPr>
        <w:pStyle w:val="Style19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 иным койкам относятся: паллиативные койки, сестринские койки, медико-социальные койк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йко-день</w:t>
      </w:r>
      <w:r>
        <w:rPr>
          <w:rFonts w:cs="Times New Roman" w:ascii="Times New Roman" w:hAnsi="Times New Roman"/>
          <w:sz w:val="26"/>
          <w:szCs w:val="26"/>
        </w:rPr>
        <w:t xml:space="preserve"> характеризует один день пребывания пациента в стационаре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мбулаторно-поликлиническ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– организации здравоохранения всех форм собственности, оказывающие медицинскую помощь в амбулаторных условиях и (или) проводящие медицинскую экспертизу (поликлиники, амбулатории, диспансеры, медико-санитарные части и прочие)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посещений врачей</w:t>
      </w:r>
      <w:r>
        <w:rPr>
          <w:rFonts w:cs="Times New Roman" w:ascii="Times New Roman" w:hAnsi="Times New Roman"/>
          <w:sz w:val="26"/>
          <w:szCs w:val="26"/>
        </w:rPr>
        <w:t xml:space="preserve"> – общее число контактов пациентов независимо от состояния здоровья с врачами в амбулаторно-поликлинических организациях или на дому в часы их работы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ичная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основной вид оказания медицинской помощи при наличии у пациента наиболее распространенных заболеваний, в том числе травм, отравлений и других неотложных состояний, включающий также проведение иных мероприятий, направленных на улучшение качества жизни пациента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изированная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вид оказания медицинской помощи при наличии у пациента заболеваний, требующих применения специальных методов оказания медицинской помощи, а при необходимости – сложных, высокотехнологичных или уникальных методов оказания медицинской помощи, основанных на современных достижениях медицинской науки и техник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корая (неотложная)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форма оказания медицинской помощи при внезапном возникновении у пациента заболеваний, в том числе травм, отравлений и других неотложных состояний, а также внезапном ухудшении состояния здоровья пациента с хроническими заболеваниями, угрожающими его жизни, при которых требуется срочное (неотложное) медицинское вмешательство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ая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форма оказания медицинской помощи при заболеваниях, не требующих срочного (неотложного) медицинского вмешательства и не представляющих непосредственной угрозы для жизни пациента или окружаю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ая помощь </w:t>
      </w:r>
      <w:r>
        <w:rPr>
          <w:rFonts w:cs="Times New Roman" w:ascii="Times New Roman" w:hAnsi="Times New Roman"/>
          <w:b/>
          <w:sz w:val="26"/>
          <w:szCs w:val="26"/>
        </w:rPr>
        <w:t>в амбулаторных условиях</w:t>
      </w:r>
      <w:r>
        <w:rPr>
          <w:rFonts w:cs="Times New Roman" w:ascii="Times New Roman" w:hAnsi="Times New Roman"/>
          <w:sz w:val="26"/>
          <w:szCs w:val="26"/>
        </w:rPr>
        <w:t xml:space="preserve"> оказывается в случае, если пациенту не требуется постоянное круглосуточное медицинское наблю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ая помощь </w:t>
      </w:r>
      <w:r>
        <w:rPr>
          <w:rFonts w:cs="Times New Roman" w:ascii="Times New Roman" w:hAnsi="Times New Roman"/>
          <w:b/>
          <w:sz w:val="26"/>
          <w:szCs w:val="26"/>
        </w:rPr>
        <w:t>в стационарных условиях</w:t>
      </w:r>
      <w:r>
        <w:rPr>
          <w:rFonts w:cs="Times New Roman" w:ascii="Times New Roman" w:hAnsi="Times New Roman"/>
          <w:sz w:val="26"/>
          <w:szCs w:val="26"/>
        </w:rPr>
        <w:t xml:space="preserve"> оказывается в случае, если пациенту требуются постоянное круглосуточное медицинское наблюдение и интенсивное лечение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енность врачей-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− численность лиц с высшим образованием по профилю образования «Здравоохранение», для которых полученное образование является обязательным условием для выполнения должностных функций, то есть занятых на конец года на должностях врачей-специалистов в организациях, оказывающих амбулаторную, стационарную, скорую (неотложную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ую помощь, учреждениях социального обеспечения, санитарно-гигиенических учреждениях и медико-диагностических служб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ета </w:t>
      </w:r>
      <w:r>
        <w:rPr>
          <w:rFonts w:cs="Times New Roman" w:ascii="Times New Roman" w:hAnsi="Times New Roman"/>
          <w:b/>
          <w:sz w:val="26"/>
          <w:szCs w:val="26"/>
        </w:rPr>
        <w:t>врачей-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используется следующая укрупненная классификация по профилям: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апевт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иатр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рург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о-профилакт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о-диагност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матолог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исленность практикующих врачей </w:t>
      </w:r>
      <w:r>
        <w:rPr>
          <w:rFonts w:cs="Times New Roman" w:ascii="Times New Roman" w:hAnsi="Times New Roman"/>
          <w:sz w:val="26"/>
          <w:szCs w:val="26"/>
        </w:rPr>
        <w:t xml:space="preserve">− численность </w:t>
        <w:br/>
        <w:t>врачей-специалистов, непосредственно осуществляющих оказание медицинской помощи населению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енность средних медицин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− численность лиц, имеющих среднее специальное образование по профилю образования «Здравоохранение», занятых на конец года на должностях специалистов со средним специальным медицинским образованием в организациях, оказывающих амбулаторную, стационарную, скорую (неотложную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дицинскую помощь, в санитарно-гигиенических учреждениях и медико-диагностических служб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ета </w:t>
      </w:r>
      <w:r>
        <w:rPr>
          <w:rFonts w:cs="Times New Roman" w:ascii="Times New Roman" w:hAnsi="Times New Roman"/>
          <w:b/>
          <w:sz w:val="26"/>
          <w:szCs w:val="26"/>
        </w:rPr>
        <w:t>средних медицин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используется следующая укрупненная классификация по специальностям: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ушерки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льдшеры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льдшеры зубные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е сестры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льдшеры-лаборанты (лаборанты)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нтгенолаборанты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ные техники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2. Статистика заболеваемост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ичная заболеваемость (впервые выявленная заболеваемость)</w:t>
      </w:r>
      <w:r>
        <w:rPr>
          <w:rFonts w:cs="Times New Roman" w:ascii="Times New Roman" w:hAnsi="Times New Roman"/>
          <w:sz w:val="26"/>
          <w:szCs w:val="26"/>
        </w:rPr>
        <w:t xml:space="preserve"> – совокупность заболеваний, впервые зарегистрированных в отчетном году. Первичная заболеваемость характеризует частоту возникновения новых случаев болезни в данном году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ая заболеваемость</w:t>
      </w:r>
      <w:r>
        <w:rPr>
          <w:rFonts w:cs="Times New Roman" w:ascii="Times New Roman" w:hAnsi="Times New Roman"/>
          <w:sz w:val="26"/>
          <w:szCs w:val="26"/>
        </w:rPr>
        <w:t xml:space="preserve"> – все случаи посещений по поводу заболеваний в течение года. Общая заболеваемость характеризует общее число существующих заболеваний среди населения данной территории в течение какого-либо периода времени (распространенность заболевания, болезнен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общей и первичной заболеваемости характеризует степень развития хронических патологий у пациентов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ход беременности</w:t>
      </w:r>
      <w:r>
        <w:rPr>
          <w:rFonts w:cs="Times New Roman" w:ascii="Times New Roman" w:hAnsi="Times New Roman"/>
          <w:sz w:val="26"/>
          <w:szCs w:val="26"/>
        </w:rPr>
        <w:t xml:space="preserve"> – каждый случай родов (в срок или преждевременных) и проведенных операций по искусственному прерыванию беременности (абортов)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сходов беременности</w:t>
      </w:r>
      <w:r>
        <w:rPr>
          <w:rFonts w:cs="Times New Roman" w:ascii="Times New Roman" w:hAnsi="Times New Roman"/>
          <w:sz w:val="26"/>
          <w:szCs w:val="26"/>
        </w:rPr>
        <w:t xml:space="preserve"> (показатель репродуктивности здоровья женщин) – удельный вес женщин, закончивших беременность родами (в срок или преждевременными) или абортами, в общем числе женщин, закончивших беременность в отчетном году, в процентах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ота осложнений беременности и родов отдельными заболеваниями</w:t>
      </w:r>
      <w:r>
        <w:rPr>
          <w:rFonts w:cs="Times New Roman" w:ascii="Times New Roman" w:hAnsi="Times New Roman"/>
          <w:sz w:val="26"/>
          <w:szCs w:val="26"/>
        </w:rPr>
        <w:t xml:space="preserve"> – соотношение числа беременных женщин, страдающих каким-либо заболеванием, и общего числа женщин, закончивших беременность в отчетном году. Исчисляется на 100 или 1000 женщин, закончивших беременность в отчетном году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болеваемость новорожденных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а заболевших и родившихся больными новорожденных к числу родившихся живыми. Показатель исчисляется на 1000 детей, родившихся живым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нота охвата профилактическими прививками</w:t>
      </w:r>
      <w:r>
        <w:rPr>
          <w:rFonts w:cs="Times New Roman" w:ascii="Times New Roman" w:hAnsi="Times New Roman"/>
          <w:sz w:val="26"/>
          <w:szCs w:val="26"/>
        </w:rPr>
        <w:t xml:space="preserve"> − отношение числа детей, вакцинированных против каждой из таких инфекций, как дифтерия, коклюш, столбняк, корь, краснуха, полиомиелит, туберкулез, эпидемический паротит, к общему числу детей, достигших в отчетном году возраста 1 года, подлежавших вакцинации, в процентах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абортов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операций искусственного прерывания беременности (включая выполненные методом вакуум-аспирации и с помощью лекарственных средств) в сроке до 22 недель, произведенных в организациях здравоохранения всех форм собственност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ота абортов</w:t>
      </w:r>
      <w:r>
        <w:rPr>
          <w:rFonts w:cs="Times New Roman" w:ascii="Times New Roman" w:hAnsi="Times New Roman"/>
          <w:sz w:val="26"/>
          <w:szCs w:val="26"/>
        </w:rPr>
        <w:t xml:space="preserve"> – число абортов, приходящееся на 1000 женщин репродуктивного возраста (15-49 лет), либо число абортов, приходящееся </w:t>
        <w:br/>
        <w:t>на 100 родов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3. Статистика инвалидност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валидность</w:t>
      </w:r>
      <w:r>
        <w:rPr>
          <w:rFonts w:cs="Times New Roman" w:ascii="Times New Roman" w:hAnsi="Times New Roman"/>
          <w:sz w:val="26"/>
          <w:szCs w:val="26"/>
        </w:rPr>
        <w:t xml:space="preserve"> − социальная недостаточность, обусловленная нарушением здоровья (заболеванием, в том числе анатомическим дефектом, травмой) со стойким расстройством функций организма, приводящим к ограничению жизнедеятельности человека и необходимости социальной защиты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валид</w:t>
      </w:r>
      <w:r>
        <w:rPr>
          <w:rFonts w:cs="Times New Roman" w:ascii="Times New Roman" w:hAnsi="Times New Roman"/>
          <w:sz w:val="26"/>
          <w:szCs w:val="26"/>
        </w:rPr>
        <w:t xml:space="preserve"> – лицо с устойчивыми физическими, психическими, интеллектуальными или сенсорными нарушениями, которые при взаимодействии с различными барьерами мешают полному и эффективному участию его в жизни общества наравне с другими гражданам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бенок-инвалид</w:t>
      </w:r>
      <w:r>
        <w:rPr>
          <w:rFonts w:cs="Times New Roman" w:ascii="Times New Roman" w:hAnsi="Times New Roman"/>
          <w:sz w:val="26"/>
          <w:szCs w:val="26"/>
        </w:rPr>
        <w:t xml:space="preserve"> – лицо в возрасте до 18 лет, которое в связи с ограничением жизнедеятельности вследствие врожденных, наследственных, приобретенных заболеваний, дефектов или травм нуждается в социальной помощи и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онодательном порядке для взрослого населения предусмотрены три группы инвалидности, для детского населения – четыре степени утраты здоровья. Факт инвалидности устанавливают медико-реабилитационные экспертные комиссии (далее – МРЭК)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дико-социальная экспертиза</w:t>
      </w:r>
      <w:r>
        <w:rPr>
          <w:rFonts w:cs="Times New Roman" w:ascii="Times New Roman" w:hAnsi="Times New Roman"/>
          <w:sz w:val="26"/>
          <w:szCs w:val="26"/>
        </w:rPr>
        <w:t xml:space="preserve"> – освидетельствование гражданина МРЭК с целью: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я у него степени нарушения функций органов и систем, степени ограничения жизнедеятельности, клинико-трудового прогноза, реабилитационного потенциала, установления инвалидности с вынесением заключения МРЭК по форме, утверждаемой Министерством здравоохранения Республики Беларусь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конкретных объемов, видов и сроков проведения реабилитационных мероприятий и формирования индивидуальной программы реабилитации инвалида либо программы реабилитации потерпевшего в результате несчастного случая на производстве или профессионального заболевания, вынесения заключения для организации здравоохранения по месту жительства инвалида о формировании индивидуальной программы медицинской реабилитаци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ичная инвалидность</w:t>
      </w:r>
      <w:r>
        <w:rPr>
          <w:rFonts w:cs="Times New Roman" w:ascii="Times New Roman" w:hAnsi="Times New Roman"/>
          <w:sz w:val="26"/>
          <w:szCs w:val="26"/>
        </w:rPr>
        <w:t xml:space="preserve"> – инвалидность, впервые установленная в отчетном году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инвалидность</w:t>
      </w:r>
      <w:r>
        <w:rPr>
          <w:rFonts w:cs="Times New Roman" w:ascii="Times New Roman" w:hAnsi="Times New Roman"/>
          <w:sz w:val="26"/>
          <w:szCs w:val="26"/>
        </w:rPr>
        <w:t xml:space="preserve"> – инвалидность, характеризующая контингент инвалидов независимо от времени признания их инвалидами.</w:t>
      </w:r>
    </w:p>
    <w:p>
      <w:pPr>
        <w:pStyle w:val="Normal"/>
        <w:spacing w:before="4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4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татистика смертности по причинам и ожидаемой продолжительности жиз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1"/>
        <w:spacing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мертно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процесс вымирания поколения, складывающийся из множества единичных смертей, наступающих в разных возрастах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ричина смер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болезнь, патологическое состояние или травма, которые привели к смерти или способствовали ее наступлению, а также обстоятельства несчастного случая, вызвавшего травму со смертельным исходом, или насильственной смерти.</w:t>
      </w:r>
    </w:p>
    <w:p>
      <w:pPr>
        <w:pStyle w:val="211"/>
        <w:spacing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ая продолжительность жизни при рождении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исло лет, которое в среднем предстоит прожить одному человеку из поколения родившихся при условии, что на протяжении всей жизни этого поколения уровень смертности в каждом возрасте останется таким, как в данный период времени. </w:t>
      </w:r>
    </w:p>
    <w:p>
      <w:pPr>
        <w:pStyle w:val="211"/>
        <w:spacing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ая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должительность жизни для лиц, достигших определенного возраста</w:t>
      </w:r>
      <w:r>
        <w:rPr>
          <w:rFonts w:cs="Times New Roman" w:ascii="Times New Roman" w:hAnsi="Times New Roman"/>
          <w:sz w:val="26"/>
          <w:szCs w:val="26"/>
        </w:rPr>
        <w:t xml:space="preserve"> – среднее число лет, которое предстоит прожить достигшим данного возраста при сохранении в каждом следующем возрасте современного уровня смер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3. Методологические положения по организации</w:t>
        <w:br/>
        <w:t>и проведению государственных статистических наблюдени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 Характеристики государственных статистических наблюдений</w:t>
      </w:r>
    </w:p>
    <w:p>
      <w:pPr>
        <w:pStyle w:val="31"/>
        <w:spacing w:lineRule="exact" w:line="280"/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</w:r>
    </w:p>
    <w:p>
      <w:pPr>
        <w:pStyle w:val="31"/>
        <w:spacing w:lineRule="auto" w:line="240"/>
        <w:ind w:left="0" w:firstLine="709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  <w:t>Охват данных.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</w:p>
    <w:p>
      <w:pPr>
        <w:pStyle w:val="31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По статистике здравоохранения и заболеваемости объектами государственных статистических наблюдений являются: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здравоохранения, подчиненные республиканским органам государственного управления и местным исполнительным и распорядительным органам;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имеющие специальное разрешение (лицензию) на осуществление медицинской деятельности, их обособленные подразделения, имеющие отдельный баланс, которые оказывают медицинские услуги населению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истика здравоохранения основывается на методе сплошного наблюдения.</w:t>
      </w:r>
    </w:p>
    <w:p>
      <w:pPr>
        <w:pStyle w:val="ConsPlusTitle"/>
        <w:autoSpaceDE w:val="true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ондент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спондентами государственного статистического наблюдения по статистике здравоохранения  являются юридические лица, их обособленные подразделения, имеющие отдельный баланс.</w:t>
      </w:r>
    </w:p>
    <w:p>
      <w:pPr>
        <w:pStyle w:val="ConsPlusTitle"/>
        <w:autoSpaceDE w:val="true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ормой государственного статистического наблюдения является государственная статистическая отчетность месячной, квартальной, полугодовой, годовой периодичности представления, которая разрабатывается как в целом по республике, так и по территории. </w:t>
      </w:r>
    </w:p>
    <w:p>
      <w:pPr>
        <w:pStyle w:val="TextBodyIndent"/>
        <w:spacing w:lineRule="auto" w:line="240" w:before="4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ая форма государственного статистического наблюдения.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е статистические наблю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деятельностью организаций системы здравоохранения проводятся </w:t>
      </w:r>
      <w:r>
        <w:rPr>
          <w:rFonts w:cs="Times New Roman" w:ascii="Times New Roman" w:hAnsi="Times New Roman"/>
          <w:sz w:val="26"/>
          <w:szCs w:val="26"/>
        </w:rPr>
        <w:t>на основании форм нецентрализованной государственной статистической отчетности, представляемых респондентами в обязательном порядке в Министерство здравоохранения Республики Беларусь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и, осуществляющие государственные статистические наблюдения. </w:t>
      </w:r>
      <w:r>
        <w:rPr>
          <w:rFonts w:cs="Times New Roman" w:ascii="Times New Roman" w:hAnsi="Times New Roman"/>
          <w:sz w:val="26"/>
          <w:szCs w:val="26"/>
        </w:rPr>
        <w:t>Сбор и обработка первичных статистических данных осуществляется Министерством здравоохранения Республики Беларусь. Государственную статистическую отчетность представляют организации, имеющие специальное разрешение (лицензию) на осуществление медицинской деятельности, которые оказывают медицинские услуги насе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ая статистическая информация по статистике инвалидности формируется на основании административных данных, представленных уполномоченными государственными организациями: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м здравоохранения Республики Беларусь (в части информации о гражданах (взрослых и детях), впервые признанных инвалидами, а также переосвидетельствованных инвалидах);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м труда и социальной защиты Республики Беларусь</w:t>
        <w:br/>
        <w:t>(в части информации об инвалидах, состоящих на учете в органах по труду, занятости и социальной защите)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фикаторы, используемые при проведении государственных статистических наблюдений.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статистическая классификация болезней, травм и причин смерти (девятый пересмотр Всемирной организации здравоохранения, 1975 г.), начиная с 2002 года – Международная статистическая классификация болезней и проблем, связанных со здоровьем (десятый пересмотр Всемирной организации здравоохранения, 1989 г.);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й классификатор СК 12.009-2016 «Причины смер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используются и другие общегосударственные классификаторы Республики Беларусь, связанные со статистическим производством по многим отраслям статистики: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сударственный классификатор Республики Беларусь </w:t>
        <w:br/>
        <w:t>ОКРБ 003-2017 «Система обозначений объектов административно-территориального деления и населенных пунктов»;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 Инструментарий и программа государственных</w:t>
        <w:br/>
        <w:t>статистических наблюдени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форм государственных статистических наблюдений. </w:t>
      </w:r>
      <w:r>
        <w:rPr>
          <w:rFonts w:cs="Times New Roman" w:ascii="Times New Roman" w:hAnsi="Times New Roman"/>
          <w:sz w:val="26"/>
          <w:szCs w:val="26"/>
        </w:rPr>
        <w:t>Инструментарием для проведения государственных статистических наблюдений являются следующие формы государственной статистической отчетности по статистике здравоохранения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месячной периодичности представления: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2-инфекции (Минздрав) «Отчет об отдельных инфекционных, паразитарных заболеваниях и их носителях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квартальной периодичности представления: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-нетрудоспособность (Минздрав) «Отчет о причинах временной нетрудоспособности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полугодовой периодичности представления: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-прививки (Минздрав) «Отчет о проведенных профилактических прививках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годовой периодичности представления: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здрав (Минздрав)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иппп (Минздрав) «Отчет об инфекциях, передаваемых преимущественно половым путем, микозах и инфестациях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психиатрия (Минздрав) «Отчет о заболеваниях психическими расстройствами, расстройствами поведения (кроме заболеваний, связанных  с употреблением психоактивных веществ) и контингентах наблюдаемых пациентов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наркология (Минздрав) «Отчет о заболеваниях психическими расстройствами в связи с употреблением психоактивных веществ и контингентах пациентов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заболеваемость (Минздрав) «Отчет о числе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аборты (Минздрав) «Отчет о прерывании беременности в сроке до 22 недель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стационар (Минздрав) «Отчет о деятельности организации здравоохранения, оказывающей медицинскую помощь в стационарных условиях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медобеспечение ЧАЭС (Минздрав) «Отчет о медицинском обеспечении граждан, пострадавших от катастрофы на Чернобыльской АЭС, других радиационных аварий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медкадры (Минздрав) «Отчет о медицинских, фармацевтических работниках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организация (Минздрав) «Отчет организации здравоохранения, оказывающей медицинскую помощь в стационарных и амбулаторных условиях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дети (Минздрав) «Отчет о медицинской помощи детям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помощь беременным (Минздрав) «Отчет о медицинской помощи беременным, роженицам и родильницам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скорая помощь (Минздрав) «Отчет о деятельности службы скорой (неотложной) медицинской помощи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дом ребенка (Минздрав) «Отчет дома ребенка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cсз (Минздрав) «Отчет о доходах и расходах на здравоохранение».</w:t>
      </w:r>
    </w:p>
    <w:p>
      <w:pPr>
        <w:pStyle w:val="24"/>
        <w:rPr>
          <w:b/>
          <w:b/>
        </w:rPr>
      </w:pPr>
      <w:r>
        <w:rPr>
          <w:b/>
        </w:rPr>
        <w:t>Административные данные, используемые при формировании официальной статистической информации: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е данные по форме ведомственной отчетности Министерства здравоохранения Республики Беларусь «Сведения об инфицированности вирусом иммунодефицита человека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нская информационно-аналитическая система по медицинской экспертизе и реабилитации инвалидов Республики Беларусь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за данных Государственного регистра «Туберкулез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за данных Государственного регистра лиц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за данных Белорусского канцер-регистра (информационный ресурс данных о новых и ранее зарегистрированных случаях злокачественных новообразований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стран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формировании официальной статистической информ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по статистике смертности по причинам и ожидаемой продолжительности жизн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ользуются административные данны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рием являются следующие формы первичного учета: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акта о смерти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ебное свидетельство о смерти (мертворождении)</w:t>
        <w:br/>
        <w:t>(форма № 106/у-10).</w:t>
      </w:r>
    </w:p>
    <w:p>
      <w:pPr>
        <w:pStyle w:val="24"/>
        <w:rPr/>
      </w:pPr>
      <w:r>
        <w:rPr>
          <w:b/>
        </w:rPr>
        <w:t xml:space="preserve">Основания для заполнения форм государственных статистических наблюдений. </w:t>
      </w:r>
      <w:r>
        <w:rPr/>
        <w:t>Формы государственных статистических наблюдений по статистике здравоохранения заполняются на основании данных первичных учетных документов и иной первичной медицинской документации.</w:t>
      </w:r>
    </w:p>
    <w:p>
      <w:pPr>
        <w:pStyle w:val="24"/>
        <w:rPr/>
      </w:pPr>
      <w:r>
        <w:rPr>
          <w:b/>
        </w:rPr>
        <w:t xml:space="preserve">Порядок представления форм государственных статистических наблюдений. </w:t>
      </w:r>
      <w:r>
        <w:rPr/>
        <w:t>Государственную статистическую отчетность представляют организации здравоохранения, подчиненные республиканским органам государственного управления и местным исполнительным и распорядительным органам; юридические лица, имеющие специальное разрешение (лицензию) на осуществление медицинской деятельности, их обособленные подразделения, имеющие отдельный баланс, которые оказывают медицинские услуги населению.</w:t>
      </w:r>
    </w:p>
    <w:p>
      <w:pPr>
        <w:pStyle w:val="24"/>
        <w:rPr/>
      </w:pPr>
      <w:r>
        <w:rPr>
          <w:b/>
        </w:rPr>
        <w:t xml:space="preserve">Контроль качества данных. </w:t>
      </w:r>
      <w:r>
        <w:rPr/>
        <w:t>Контроль качества первичных статистических данных, представляемых респондентами государственных статистических наблюдений на бумажных носителях, осуществляется визуально путем арифметического и логического контроля, проверки полноты заполнения и представления отчетности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При обнаружении ошибок производятся запросы к респондентам, которые должны обеспечить представление достоверных первичных статистических данных. </w:t>
      </w:r>
    </w:p>
    <w:p>
      <w:pPr>
        <w:pStyle w:val="24"/>
        <w:rPr/>
      </w:pPr>
      <w:r>
        <w:rPr/>
        <w:t>Проверка полноты, точности и достоверности осуществляется и в отношении административных данных.</w:t>
      </w:r>
    </w:p>
    <w:p>
      <w:pPr>
        <w:pStyle w:val="24"/>
        <w:rPr>
          <w:b/>
          <w:b/>
        </w:rPr>
      </w:pPr>
      <w:r>
        <w:rPr>
          <w:b/>
        </w:rPr>
        <w:t xml:space="preserve">Уровень агрегирования и </w:t>
      </w:r>
      <w:r>
        <w:rPr>
          <w:rStyle w:val="Emphasis"/>
          <w:b/>
          <w:i w:val="false"/>
        </w:rPr>
        <w:t>группировки официальной статистической информации согласно классификационным признакам</w:t>
      </w:r>
      <w:r>
        <w:rPr>
          <w:b/>
        </w:rPr>
        <w:t xml:space="preserve">. </w:t>
      </w:r>
    </w:p>
    <w:p>
      <w:pPr>
        <w:pStyle w:val="24"/>
        <w:rPr/>
      </w:pPr>
      <w:r>
        <w:rPr/>
        <w:t>Официальная статистическая информация по статистике здравоохранения формируется в следующих разрезах: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, области (г. Минск);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о численности врачей, средних медицинских работников, </w:t>
        <w:br/>
        <w:t>о числе больничных коек и больничных организаций формируются по систе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нистерства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равоохранения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спублик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арусь в разрезе областей, городов и районов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 и возраст;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болезней;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ы смерти.</w:t>
      </w:r>
    </w:p>
    <w:p>
      <w:pPr>
        <w:pStyle w:val="24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4"/>
        <w:spacing w:lineRule="exact" w:line="280"/>
        <w:jc w:val="center"/>
        <w:rPr>
          <w:b/>
          <w:b/>
        </w:rPr>
      </w:pPr>
      <w:r>
        <w:rPr>
          <w:b/>
        </w:rPr>
        <w:t>4. МЕТОДОЛОГИЧЕСКИЕ ПОЛОЖЕНИЯ ПО ФОРМИРОВАНИЮ</w:t>
        <w:br/>
        <w:t>И РАСЧЕТУ СТАТИСТИЧЕСКИХ ПОКАЗАТЕЛЕЙ</w:t>
      </w:r>
    </w:p>
    <w:p>
      <w:pPr>
        <w:pStyle w:val="24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При расчете относительных показателей в статистике здравоохранения используется: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ленность населения на конец года – при использовании в числителе официальной статистической информации на конец года (число больничных коек, численность врачей, средних медицинских работников и прочие)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негодовая численность населения – при использовании в числителе официальной статистической информации, формируемой в течение года нарастающим итогом (численность пациентов, госпитализированных в течение года, число проведенных за год операций в стационаре и прочие)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леваемости исчисляются на 100 000 человек населения.</w:t>
      </w:r>
    </w:p>
    <w:p>
      <w:pPr>
        <w:pStyle w:val="24"/>
        <w:rPr/>
      </w:pPr>
      <w:r>
        <w:rPr/>
        <w:t xml:space="preserve">Расчет </w:t>
      </w:r>
      <w:r>
        <w:rPr>
          <w:b/>
        </w:rPr>
        <w:t>уровней общей и первичной заболеваемости</w:t>
      </w:r>
      <w:r>
        <w:rPr/>
        <w:t xml:space="preserve"> осуществляется на основании официальной статистической информации по формам государственных статистических наблюдений: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-здрав (Минздрав)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дети (Минздрав) «Отчет о медицинской помощи детям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заболеваемость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инздрав) «Отчет о числе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».</w:t>
      </w:r>
    </w:p>
    <w:p>
      <w:pPr>
        <w:pStyle w:val="24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pacing w:before="0" w:after="120"/>
        <w:rPr/>
      </w:pPr>
      <w:r>
        <w:rPr/>
      </w:r>
    </w:p>
    <w:p>
      <w:pPr>
        <w:pStyle w:val="24"/>
        <w:spacing w:before="0" w:after="120"/>
        <w:rPr/>
      </w:pPr>
      <w:r>
        <w:rPr/>
        <w:t>Уровень заболеваемости населения рассчитывается по следующим формула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80"/>
        <w:gridCol w:w="4626"/>
        <w:gridCol w:w="1458"/>
      </w:tblGrid>
      <w:tr>
        <w:trPr/>
        <w:tc>
          <w:tcPr>
            <w:tcW w:w="2822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вичной заболеваемости</w:t>
            </w:r>
          </w:p>
        </w:tc>
        <w:tc>
          <w:tcPr>
            <w:tcW w:w="380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=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случаев заболеваний, впервые зарегистрированных 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 отчетного года,</w:t>
              <w:br/>
              <w:t>единиц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br/>
              <w:t>х 100 000,</w:t>
            </w:r>
          </w:p>
        </w:tc>
      </w:tr>
      <w:tr>
        <w:trPr/>
        <w:tc>
          <w:tcPr>
            <w:tcW w:w="282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, человек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81"/>
        <w:gridCol w:w="4601"/>
        <w:gridCol w:w="1465"/>
      </w:tblGrid>
      <w:tr>
        <w:trPr/>
        <w:tc>
          <w:tcPr>
            <w:tcW w:w="2839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й заболеваемости</w:t>
            </w:r>
          </w:p>
        </w:tc>
        <w:tc>
          <w:tcPr>
            <w:tcW w:w="38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случаев заболеваний </w:t>
              <w:br/>
              <w:t>за отчетный год, единиц</w:t>
            </w:r>
          </w:p>
        </w:tc>
        <w:tc>
          <w:tcPr>
            <w:tcW w:w="1465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 000.</w:t>
            </w:r>
          </w:p>
        </w:tc>
      </w:tr>
      <w:tr>
        <w:trPr/>
        <w:tc>
          <w:tcPr>
            <w:tcW w:w="2839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, человек</w:t>
            </w:r>
          </w:p>
        </w:tc>
        <w:tc>
          <w:tcPr>
            <w:tcW w:w="146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казатели </w:t>
      </w:r>
      <w:r>
        <w:rPr>
          <w:b/>
          <w:sz w:val="26"/>
          <w:szCs w:val="26"/>
        </w:rPr>
        <w:t>структуры заболеваемости</w:t>
      </w:r>
      <w:r>
        <w:rPr>
          <w:sz w:val="26"/>
          <w:szCs w:val="26"/>
        </w:rPr>
        <w:t xml:space="preserve"> по основным классам, группам или отдельным нозологическим формам исчисляются в процентах по формула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0"/>
        <w:gridCol w:w="4713"/>
        <w:gridCol w:w="1367"/>
      </w:tblGrid>
      <w:tr>
        <w:trPr/>
        <w:tc>
          <w:tcPr>
            <w:tcW w:w="283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болеваемости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случаев отдельных заболеваний</w:t>
              <w:br/>
              <w:t xml:space="preserve">(групп, классов болезней), зарегистрированных </w:t>
              <w:br/>
              <w:t>за отчетный период, единиц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,</w:t>
            </w:r>
          </w:p>
        </w:tc>
      </w:tr>
      <w:tr>
        <w:trPr/>
        <w:tc>
          <w:tcPr>
            <w:tcW w:w="283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случаев заболеваний, зарегистрированных </w:t>
              <w:br/>
              <w:t>за отчетный период, единиц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1"/>
        <w:gridCol w:w="4725"/>
        <w:gridCol w:w="1386"/>
      </w:tblGrid>
      <w:tr>
        <w:trPr/>
        <w:tc>
          <w:tcPr>
            <w:tcW w:w="2804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Состав операций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=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ераций, проведенных в связи с различными заболеваниями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х 100.</w:t>
            </w:r>
          </w:p>
        </w:tc>
      </w:tr>
      <w:tr>
        <w:trPr/>
        <w:tc>
          <w:tcPr>
            <w:tcW w:w="280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операций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120"/>
        <w:ind w:hanging="0"/>
        <w:jc w:val="center"/>
        <w:rPr/>
      </w:pPr>
      <w:r>
        <w:rPr/>
        <w:t>Условный пример расчета уровня заболеваемости населения</w:t>
        <w:br/>
        <w:t>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1"/>
        <w:gridCol w:w="1888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зарегистрированных случаев заболеваний,</w:t>
              <w:br/>
              <w:t>с впервые в жизни установленным диагнозом, един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егодовая численность населения, </w:t>
              <w:br/>
              <w:t>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ервичной заболеваемости </w:t>
              <w:br/>
              <w:t>(на 100 000 человек насе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графа 1 / графа 2 * 100 00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 7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74 5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26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ля характеристики здоровья населения используется такж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казатель </w:t>
      </w:r>
      <w:r>
        <w:rPr>
          <w:rFonts w:cs="Times New Roman" w:ascii="Times New Roman" w:hAnsi="Times New Roman"/>
          <w:b/>
          <w:sz w:val="26"/>
          <w:szCs w:val="26"/>
        </w:rPr>
        <w:t>численности лиц, страдающих каким-либо заболеванием на конец года, состоящих на диспансерном учете</w:t>
      </w:r>
      <w:r>
        <w:rPr>
          <w:rFonts w:cs="Times New Roman" w:ascii="Times New Roman" w:hAnsi="Times New Roman"/>
          <w:sz w:val="26"/>
          <w:szCs w:val="26"/>
        </w:rPr>
        <w:t>, который исчисляется как в абсолютном выражении (человек), так и в расчете на 100 000 человек населения на конец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и здоровья детей</w:t>
      </w:r>
      <w:r>
        <w:rPr>
          <w:rFonts w:cs="Times New Roman" w:ascii="Times New Roman" w:hAnsi="Times New Roman"/>
          <w:sz w:val="26"/>
          <w:szCs w:val="26"/>
        </w:rPr>
        <w:t xml:space="preserve"> существуют статистические показатели первичной и общей заболеваемости детей, как и населения в целом. Исчисляются они на 100 000 детей в возрасте 0-17 лет.</w:t>
      </w:r>
    </w:p>
    <w:p>
      <w:pPr>
        <w:pStyle w:val="Style19"/>
        <w:spacing w:lineRule="auto" w:line="240"/>
        <w:ind w:firstLine="720"/>
        <w:rPr/>
      </w:pPr>
      <w:r>
        <w:rPr>
          <w:b/>
          <w:sz w:val="26"/>
          <w:szCs w:val="26"/>
        </w:rPr>
        <w:t>Обеспеченность населения медицинской помощью</w:t>
      </w:r>
      <w:r>
        <w:rPr>
          <w:sz w:val="26"/>
          <w:szCs w:val="26"/>
        </w:rPr>
        <w:t xml:space="preserve"> рассчитывается, как правило, на 10 000 человек населения, </w:t>
      </w:r>
      <w:r>
        <w:rPr>
          <w:b/>
          <w:sz w:val="26"/>
          <w:szCs w:val="26"/>
        </w:rPr>
        <w:t>укомплектованность штатных должностей</w:t>
      </w:r>
      <w:r>
        <w:rPr>
          <w:sz w:val="26"/>
          <w:szCs w:val="26"/>
        </w:rPr>
        <w:t xml:space="preserve"> в организациях здравоохранения – в процентах. </w:t>
      </w:r>
    </w:p>
    <w:p>
      <w:pPr>
        <w:pStyle w:val="Style19"/>
        <w:spacing w:lineRule="auto" w:line="240"/>
        <w:ind w:firstLine="720"/>
        <w:rPr/>
      </w:pPr>
      <w:r>
        <w:rPr>
          <w:b/>
          <w:sz w:val="26"/>
          <w:szCs w:val="26"/>
        </w:rPr>
        <w:t>Обеспеченность населения медицинскими работниками</w:t>
      </w:r>
      <w:r>
        <w:rPr>
          <w:sz w:val="26"/>
          <w:szCs w:val="26"/>
        </w:rPr>
        <w:t xml:space="preserve"> осуществляется на основании официальной статистической информации по формам государственных статистических наблюдений: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здрав (Минздрав)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медкадры (Минздрав) «Отчет о медицинских, фармацевтических работниках».</w:t>
      </w:r>
    </w:p>
    <w:p>
      <w:pPr>
        <w:pStyle w:val="Style19"/>
        <w:spacing w:lineRule="auto" w:line="240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Обеспеченность населения медицинскими работниками рассчитывается по формула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1"/>
        <w:gridCol w:w="4685"/>
        <w:gridCol w:w="1379"/>
      </w:tblGrid>
      <w:tr>
        <w:trPr/>
        <w:tc>
          <w:tcPr>
            <w:tcW w:w="285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медицинскими работниками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Style19"/>
              <w:spacing w:lineRule="auto" w:line="240" w:before="1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едицинских работников, человек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 000,</w:t>
            </w:r>
          </w:p>
        </w:tc>
      </w:tr>
      <w:tr>
        <w:trPr/>
        <w:tc>
          <w:tcPr>
            <w:tcW w:w="285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  <w:br/>
              <w:t>на конец года, человек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70"/>
        <w:gridCol w:w="4643"/>
        <w:gridCol w:w="1372"/>
      </w:tblGrid>
      <w:tr>
        <w:trPr/>
        <w:tc>
          <w:tcPr>
            <w:tcW w:w="290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омплектованность штатных должностей медицинских работников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ктически занятых</w:t>
              <w:br/>
              <w:t>должностей, единиц</w:t>
            </w:r>
          </w:p>
        </w:tc>
        <w:tc>
          <w:tcPr>
            <w:tcW w:w="1372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.</w:t>
            </w:r>
          </w:p>
        </w:tc>
      </w:tr>
      <w:tr>
        <w:trPr/>
        <w:tc>
          <w:tcPr>
            <w:tcW w:w="290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штатных должностей, </w:t>
              <w:br/>
              <w:t>единиц</w:t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ный пример расчета обеспеченности населения </w:t>
        <w:br/>
        <w:t>практикующими врачами</w:t>
      </w:r>
    </w:p>
    <w:p>
      <w:pPr>
        <w:pStyle w:val="Style19"/>
        <w:spacing w:lineRule="auto" w:line="240" w:before="0" w:after="120"/>
        <w:ind w:hanging="0"/>
        <w:jc w:val="center"/>
        <w:rPr/>
      </w:pPr>
      <w:r>
        <w:rPr/>
        <w:t>(на конец отчетного года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30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енность практикующих врачей,</w:t>
              <w:b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конец года, 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актикующих врачей</w:t>
              <w:br/>
              <w:t>(на 10 000 человек насел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графа 1 / графа 2 * 10 0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0 8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обеспеченности населения </w:t>
      </w:r>
      <w:r>
        <w:rPr>
          <w:rFonts w:cs="Times New Roman" w:ascii="Times New Roman" w:hAnsi="Times New Roman"/>
          <w:b/>
          <w:sz w:val="26"/>
          <w:szCs w:val="26"/>
        </w:rPr>
        <w:t>специализированной медицинской помощью</w:t>
      </w:r>
      <w:r>
        <w:rPr>
          <w:rFonts w:cs="Times New Roman" w:ascii="Times New Roman" w:hAnsi="Times New Roman"/>
          <w:sz w:val="26"/>
          <w:szCs w:val="26"/>
        </w:rPr>
        <w:t xml:space="preserve"> рассчитываются на 10 000 человек населения соответствующего пола и возраста: 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ность женщин гинекологическими койками и врачами акушерами-гинеколог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на общую численность женщин;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ность женщин койками для беременных и рожениц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на численность женщин фертильного возраста (15-49 лет); 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ность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детей детскими койками и врачами-педиатр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на численность детей (0-17 лет). 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71"/>
        <w:gridCol w:w="4659"/>
        <w:gridCol w:w="1404"/>
      </w:tblGrid>
      <w:tr>
        <w:trPr/>
        <w:tc>
          <w:tcPr>
            <w:tcW w:w="2852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больничными койками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Style19"/>
              <w:spacing w:lineRule="auto" w:line="240" w:before="1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, единиц</w:t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5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  <w:br/>
              <w:t>на конец года, человек</w:t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0"/>
        <w:gridCol w:w="4716"/>
        <w:gridCol w:w="1364"/>
      </w:tblGrid>
      <w:tr>
        <w:trPr/>
        <w:tc>
          <w:tcPr>
            <w:tcW w:w="283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госпитализации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оспитализированных пациентов в течение года, человек</w:t>
            </w:r>
          </w:p>
        </w:tc>
        <w:tc>
          <w:tcPr>
            <w:tcW w:w="1364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,</w:t>
            </w:r>
          </w:p>
        </w:tc>
      </w:tr>
      <w:tr>
        <w:trPr/>
        <w:tc>
          <w:tcPr>
            <w:tcW w:w="283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, человек</w:t>
            </w:r>
          </w:p>
        </w:tc>
        <w:tc>
          <w:tcPr>
            <w:tcW w:w="136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1"/>
        <w:gridCol w:w="4707"/>
        <w:gridCol w:w="1350"/>
      </w:tblGrid>
      <w:tr>
        <w:trPr/>
        <w:tc>
          <w:tcPr>
            <w:tcW w:w="2858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 число д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ы (занятости, использования) больни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йки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, проведенных пациентами в стационаре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5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коек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 w:before="120" w:after="0"/>
        <w:ind w:firstLine="709"/>
        <w:rPr/>
      </w:pPr>
      <w:r>
        <w:rPr>
          <w:b/>
          <w:sz w:val="26"/>
          <w:szCs w:val="26"/>
        </w:rPr>
        <w:t>Средняя длительность пребывания больного на койке</w:t>
      </w:r>
      <w:r>
        <w:rPr>
          <w:sz w:val="26"/>
          <w:szCs w:val="26"/>
        </w:rPr>
        <w:t xml:space="preserve"> осуществляется на основании официальной статистической информации по формам государственных статистических наблюдений: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</w:t>
      </w:r>
      <w:r>
        <w:rPr>
          <w:rFonts w:cs="Times New Roman" w:ascii="Times New Roman" w:hAnsi="Times New Roman"/>
          <w:bCs/>
          <w:sz w:val="26"/>
          <w:szCs w:val="26"/>
        </w:rPr>
        <w:t>здрав (Минздрав)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стационар (Минздрав) «Отчет о деятельности организации здравоохранения, оказывающей медицинскую помощь в стационарных условиях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длительность пребывания больного на койке рассчитывается по формуле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3"/>
        <w:gridCol w:w="4722"/>
        <w:gridCol w:w="1340"/>
      </w:tblGrid>
      <w:tr>
        <w:trPr>
          <w:trHeight w:val="571" w:hRule="atLeast"/>
        </w:trPr>
        <w:tc>
          <w:tcPr>
            <w:tcW w:w="2851" w:type="dxa"/>
            <w:vMerge w:val="restart"/>
            <w:tcBorders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длительность (число дней) пребывания больного на койке</w:t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=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, проведенных больными в стационаре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.</w:t>
            </w:r>
          </w:p>
        </w:tc>
      </w:tr>
      <w:tr>
        <w:trPr/>
        <w:tc>
          <w:tcPr>
            <w:tcW w:w="28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арифметическая </w:t>
              <w:br/>
              <w:t>из численности поступивших и выбывших (выписанных и умерших) пациентов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280"/>
        <w:ind w:firstLine="709"/>
        <w:jc w:val="center"/>
        <w:rPr/>
      </w:pPr>
      <w:r>
        <w:rPr>
          <w:sz w:val="26"/>
          <w:szCs w:val="26"/>
        </w:rPr>
        <w:t>Условный пример расчета средней длительности пребывания</w:t>
        <w:br/>
        <w:t xml:space="preserve">больного на койке </w:t>
      </w:r>
    </w:p>
    <w:p>
      <w:pPr>
        <w:pStyle w:val="Style19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8"/>
        <w:gridCol w:w="1134"/>
        <w:gridCol w:w="992"/>
        <w:gridCol w:w="2268"/>
      </w:tblGrid>
      <w:tr>
        <w:trPr>
          <w:trHeight w:val="5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ойко-дней, проведенных больными </w:t>
              <w:br/>
              <w:t>в стациона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больных в стациона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о больных </w:t>
              <w:br/>
              <w:t>из стацион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дней пребывания больного на койке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+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9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/((гр. 2 + гр. 3)/2)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25 553 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95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5 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 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нализе половозрастной структуры численности инвалидов и численности лиц, впервые признанных инвалидами, используется численность населения соответствующего пола и возраста. Показатели исчисляются, как правило, на 10 000 человек населения по формулам: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1"/>
        <w:gridCol w:w="4664"/>
        <w:gridCol w:w="1405"/>
      </w:tblGrid>
      <w:tr>
        <w:trPr/>
        <w:tc>
          <w:tcPr>
            <w:tcW w:w="284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нвалидизации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инвалидов </w:t>
              <w:br/>
              <w:t>на конец год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4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  <w:br/>
              <w:t>на конец года, человек</w:t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0"/>
        <w:gridCol w:w="4670"/>
        <w:gridCol w:w="1403"/>
      </w:tblGrid>
      <w:tr>
        <w:trPr/>
        <w:tc>
          <w:tcPr>
            <w:tcW w:w="284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первичной</w:t>
            </w:r>
            <w:r>
              <w:rPr>
                <w:b/>
                <w:bCs/>
                <w:sz w:val="22"/>
                <w:szCs w:val="22"/>
              </w:rPr>
              <w:t xml:space="preserve"> инвалидизации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Style19"/>
              <w:spacing w:lineRule="auto" w:line="240" w:before="4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лиц, впервые признанных инвалидами, человек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4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довая численность</w:t>
            </w:r>
            <w:r>
              <w:rPr>
                <w:sz w:val="22"/>
                <w:szCs w:val="22"/>
              </w:rPr>
              <w:t xml:space="preserve"> населения, человек</w:t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0"/>
        <w:gridCol w:w="4670"/>
        <w:gridCol w:w="1403"/>
      </w:tblGrid>
      <w:tr>
        <w:trPr/>
        <w:tc>
          <w:tcPr>
            <w:tcW w:w="284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первичной</w:t>
            </w:r>
            <w:r>
              <w:rPr>
                <w:b/>
                <w:bCs/>
                <w:sz w:val="22"/>
                <w:szCs w:val="22"/>
              </w:rPr>
              <w:t xml:space="preserve"> инвалидизации</w:t>
            </w:r>
            <w:r>
              <w:rPr>
                <w:b/>
                <w:sz w:val="22"/>
                <w:szCs w:val="22"/>
              </w:rPr>
              <w:t xml:space="preserve"> </w:t>
              <w:br/>
              <w:t>по причинам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3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лиц, впервые признанных инвалидами, по причинам, человек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4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довая численность</w:t>
            </w:r>
            <w:r>
              <w:rPr>
                <w:sz w:val="22"/>
                <w:szCs w:val="22"/>
              </w:rPr>
              <w:t xml:space="preserve"> населения, человек</w:t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0"/>
        <w:gridCol w:w="4670"/>
        <w:gridCol w:w="1403"/>
      </w:tblGrid>
      <w:tr>
        <w:trPr/>
        <w:tc>
          <w:tcPr>
            <w:tcW w:w="284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первичной</w:t>
            </w:r>
            <w:r>
              <w:rPr>
                <w:b/>
                <w:bCs/>
                <w:sz w:val="22"/>
                <w:szCs w:val="22"/>
              </w:rPr>
              <w:t xml:space="preserve"> инвалидизации</w:t>
            </w:r>
            <w:r>
              <w:rPr>
                <w:b/>
                <w:sz w:val="22"/>
                <w:szCs w:val="22"/>
              </w:rPr>
              <w:t xml:space="preserve"> </w:t>
              <w:br/>
              <w:t>по классам заболеваний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=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лиц, впервые признанных инвалидами, по классам заболеваний, человек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х 10 000.</w:t>
            </w:r>
          </w:p>
        </w:tc>
      </w:tr>
      <w:tr>
        <w:trPr/>
        <w:tc>
          <w:tcPr>
            <w:tcW w:w="284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довая численность</w:t>
            </w:r>
            <w:r>
              <w:rPr>
                <w:sz w:val="22"/>
                <w:szCs w:val="22"/>
              </w:rPr>
              <w:t xml:space="preserve"> населения, человек</w:t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Для полной </w:t>
      </w:r>
      <w:r>
        <w:rPr>
          <w:rFonts w:cs="Times New Roman" w:ascii="Times New Roman" w:hAnsi="Times New Roman"/>
          <w:spacing w:val="4"/>
          <w:sz w:val="26"/>
          <w:szCs w:val="26"/>
        </w:rPr>
        <w:t>характеристики смертности и общей социально-</w:t>
      </w:r>
      <w:r>
        <w:rPr>
          <w:rFonts w:cs="Times New Roman" w:ascii="Times New Roman" w:hAnsi="Times New Roman"/>
          <w:spacing w:val="3"/>
          <w:sz w:val="26"/>
          <w:szCs w:val="26"/>
        </w:rPr>
        <w:t>экономической ситуации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спользуются качественные показате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: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смертность по причинам и ожидаемая продолжительность жизн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м информации о причинах смерти являются записи </w:t>
      </w:r>
      <w:r>
        <w:rPr>
          <w:rFonts w:cs="Times New Roman" w:ascii="Times New Roman" w:hAnsi="Times New Roman"/>
          <w:spacing w:val="-2"/>
          <w:sz w:val="26"/>
          <w:szCs w:val="26"/>
        </w:rPr>
        <w:t>во врачебных свидетельствах о смерти (мертворождении), составляемых врачом относительно заболевания, несчастного случая, убийства, самоубий</w:t>
      </w:r>
      <w:r>
        <w:rPr>
          <w:rFonts w:cs="Times New Roman" w:ascii="Times New Roman" w:hAnsi="Times New Roman"/>
          <w:spacing w:val="-1"/>
          <w:sz w:val="26"/>
          <w:szCs w:val="26"/>
        </w:rPr>
        <w:t>ства и другого внешнего воз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, послуживших причиной смерти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Такие записи служат основанием для указания причины смерти </w:t>
      </w:r>
      <w:r>
        <w:rPr>
          <w:rFonts w:cs="Times New Roman" w:ascii="Times New Roman" w:hAnsi="Times New Roman"/>
          <w:sz w:val="26"/>
          <w:szCs w:val="26"/>
        </w:rPr>
        <w:t>в записях актов о смер</w:t>
      </w:r>
      <w:r>
        <w:rPr>
          <w:rFonts w:cs="Times New Roman" w:ascii="Times New Roman" w:hAnsi="Times New Roman"/>
          <w:spacing w:val="3"/>
          <w:sz w:val="26"/>
          <w:szCs w:val="26"/>
        </w:rPr>
        <w:t>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работки статистических показателей о смертности населения по причинам смерти используются четырехзначные коды Международной статистической классификации болезней и проблем, связанных со здоровьем (десятый пересмотр Всемирной организации здравоохранения, 1989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ями смертности по причинам являются общие и возрастные коэффициенты. 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коэффициенты смертности по причинам смер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тношение числа умерших от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казанных причин смерти к среднегодовой численност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селения. </w:t>
      </w:r>
      <w:r>
        <w:rPr>
          <w:rFonts w:cs="Times New Roman" w:ascii="Times New Roman" w:hAnsi="Times New Roman"/>
          <w:spacing w:val="-1"/>
          <w:sz w:val="26"/>
          <w:szCs w:val="26"/>
        </w:rPr>
        <w:t>В отличие от общих коэффициентов смертности они рассчитываю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е на 1000, а на 100 000 человек насел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Общие коэффициенты смертности по основным классам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ичин смерти могут зависеть от различий в возрастном составе </w:t>
      </w:r>
      <w:r>
        <w:rPr>
          <w:rFonts w:cs="Times New Roman" w:ascii="Times New Roman" w:hAnsi="Times New Roman"/>
          <w:sz w:val="26"/>
          <w:szCs w:val="26"/>
        </w:rPr>
        <w:t xml:space="preserve">умерших. В связи с этим рассчитывают </w:t>
      </w:r>
      <w:r>
        <w:rPr>
          <w:rFonts w:cs="Times New Roman" w:ascii="Times New Roman" w:hAnsi="Times New Roman"/>
          <w:spacing w:val="-1"/>
          <w:sz w:val="26"/>
          <w:szCs w:val="26"/>
        </w:rPr>
        <w:t>возрастные коэффициенты смертности по причинам смерти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озрастные коэффициенты смертности по причинам смер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тношение числа умерших данного возраста от указанных причин смерти к среднегодовой численности населения этого возрас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Коэффициенты смертности в трудоспособном возрасте по </w:t>
      </w:r>
      <w:r>
        <w:rPr>
          <w:rFonts w:cs="Times New Roman" w:ascii="Times New Roman" w:hAnsi="Times New Roman"/>
          <w:b/>
          <w:sz w:val="26"/>
          <w:szCs w:val="26"/>
        </w:rPr>
        <w:t>причинам смерти</w:t>
      </w:r>
      <w:r>
        <w:rPr>
          <w:rFonts w:cs="Times New Roman" w:ascii="Times New Roman" w:hAnsi="Times New Roman"/>
          <w:sz w:val="26"/>
          <w:szCs w:val="26"/>
        </w:rPr>
        <w:t xml:space="preserve"> вычисляются за один год как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частное от деления числа умерших в трудоспособном возрасте от </w:t>
      </w:r>
      <w:r>
        <w:rPr>
          <w:rFonts w:cs="Times New Roman" w:ascii="Times New Roman" w:hAnsi="Times New Roman"/>
          <w:sz w:val="26"/>
          <w:szCs w:val="26"/>
        </w:rPr>
        <w:t>указанных причин смерти на среднегодовую численность лиц того же возраста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эффициент младенческой смертности по основным классам причин смерти</w:t>
      </w:r>
      <w:r>
        <w:rPr>
          <w:rFonts w:cs="Times New Roman" w:ascii="Times New Roman" w:hAnsi="Times New Roman"/>
          <w:sz w:val="26"/>
          <w:szCs w:val="26"/>
        </w:rPr>
        <w:t xml:space="preserve"> рассчитывается для групп причин смерти (инфекционные и паразитарные болезни, болезни органов дыхания, болезни органов пищеварения, врожденные аномалии, состояния, возникающие в перинатальном периоде, другие причины) как произведение числа умерших от данной причины среди всех умерших в возрасте до 1 года на коэффициент младенческой смертности. Этот коэффициент рассчитывается на 10 000 родившихся живыми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 xml:space="preserve">Таблицы смертности (дожития) </w:t>
      </w:r>
      <w:r>
        <w:rPr>
          <w:rFonts w:cs="Times New Roman" w:ascii="Times New Roman" w:hAnsi="Times New Roman"/>
          <w:sz w:val="26"/>
          <w:szCs w:val="26"/>
        </w:rPr>
        <w:t xml:space="preserve">представляют собой упорядоченную последовательность величин, показывающих, как некоторое поколение родившихся постепенно уменьшалось бы при переходе от младших возрастов к старшим под влиянием существующего уровня смертности. </w:t>
      </w:r>
      <w:r>
        <w:rPr>
          <w:rFonts w:cs="Times New Roman" w:ascii="Times New Roman" w:hAnsi="Times New Roman"/>
          <w:b/>
          <w:sz w:val="26"/>
          <w:szCs w:val="26"/>
        </w:rPr>
        <w:t>Ожидаемая продолжительность жизни</w:t>
      </w:r>
      <w:r>
        <w:rPr>
          <w:rFonts w:cs="Times New Roman" w:ascii="Times New Roman" w:hAnsi="Times New Roman"/>
          <w:sz w:val="26"/>
          <w:szCs w:val="26"/>
        </w:rPr>
        <w:t xml:space="preserve"> является одним из показателей таблиц смерт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5. Распространение официальной</w:t>
        <w:br/>
        <w:t>статистической информаци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статистических работ, утверждаемой ежегодно, официальная статистическая информация по статистике здравоохранения формируется и распространяется в виде: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иодических статистических изданий: доклад, статистические бюллетени – ежеквартально. Срок выпуска – на 5-24 день после отчетного периода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дового статистического сборника «Демографический ежегодник Республики Беларусь». Срок выпуска – август; 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ов в статистических сборниках: «Дети и молодежь Республики Беларусь», «Статистический ежегодник Республики Беларусь», «Регионы Республики Беларусь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Беларусь и Россия», «Беларусь и страны мира»,</w:t>
      </w:r>
      <w:r>
        <w:rPr>
          <w:rFonts w:cs="Times New Roman" w:ascii="Times New Roman" w:hAnsi="Times New Roman"/>
          <w:sz w:val="26"/>
          <w:szCs w:val="26"/>
        </w:rPr>
        <w:t xml:space="preserve"> «Социальное положение и уровень жизни населения Республики Беларусь»</w:t>
      </w:r>
      <w:r>
        <w:rPr>
          <w:rFonts w:cs="Times New Roman" w:ascii="Times New Roman" w:hAnsi="Times New Roman"/>
          <w:bCs/>
          <w:sz w:val="26"/>
          <w:szCs w:val="26"/>
        </w:rPr>
        <w:t xml:space="preserve">, статистические ежегодники областей </w:t>
        <w:br/>
        <w:t>(г. Минска). Срок выпуска – июль-сентябрь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просников, предоставляемых межгосударственным органам, международным организациям и статистическим органам иностранных государств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sz w:val="26"/>
          <w:szCs w:val="26"/>
        </w:rPr>
        <w:t xml:space="preserve">официальная статистическая информация формируется </w:t>
        <w:br/>
        <w:t>и распространяется в виде: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 на официальных сайтах Национального статистического комитета Республики Беларусь и территориальных органов государственной статистики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аз данных на официальном сайте Национального статистического комитета Республики Беларус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фициальная статистическая информация предоставляется пользователям также на основании письменных запросов юридических и физических лиц </w:t>
        <w:br/>
        <w:t>в соответствии с Инструкцией о порядке представления и распространения официальной статистической информации, формируемой органами государственной статистик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 xml:space="preserve">24. СТАТИСТИКА </w:t>
    </w:r>
    <w:r>
      <w:rPr>
        <w:rFonts w:cs="Times New Roman" w:ascii="Times New Roman" w:hAnsi="Times New Roman"/>
        <w:i/>
        <w:caps/>
        <w:sz w:val="22"/>
        <w:szCs w:val="22"/>
      </w:rPr>
      <w:t>ЗДРАВООХРАН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 xml:space="preserve">24. СТАТИСТИКА </w:t>
    </w:r>
    <w:r>
      <w:rPr>
        <w:rFonts w:cs="Times New Roman" w:ascii="Times New Roman" w:hAnsi="Times New Roman"/>
        <w:i/>
        <w:caps/>
        <w:sz w:val="22"/>
        <w:szCs w:val="22"/>
      </w:rPr>
      <w:t>ЗДРАВООХРАН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6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</w:rPr>
  </w:style>
  <w:style w:type="character" w:styleId="Style15">
    <w:name w:val="Подзаголовок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284" w:firstLine="720"/>
      <w:jc w:val="both"/>
    </w:pPr>
    <w:rPr>
      <w:rFonts w:ascii="a_Timer;Times New Roman Cyr" w:hAnsi="a_Timer;Times New Roman Cyr" w:cs="a_Timer;Times New Roman Cyr"/>
      <w:sz w:val="24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 w:val="26"/>
      <w:lang w:val="en-US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ind w:firstLine="708"/>
      <w:jc w:val="both"/>
    </w:pPr>
    <w:rPr>
      <w:rFonts w:ascii="Times New Roman" w:hAnsi="Times New Roman" w:cs="Times New Roman"/>
      <w:bCs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30"/>
      <w:szCs w:val="24"/>
    </w:rPr>
  </w:style>
  <w:style w:type="paragraph" w:styleId="24">
    <w:name w:val="Стиль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iCs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Style19">
    <w:name w:val="*Обычный текст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7:00Z</dcterms:created>
  <dc:creator>User</dc:creator>
  <dc:description/>
  <cp:keywords/>
  <dc:language>en-US</dc:language>
  <cp:lastModifiedBy>Барташевич Дарья Михайловна</cp:lastModifiedBy>
  <cp:lastPrinted>2018-12-21T16:26:00Z</cp:lastPrinted>
  <dcterms:modified xsi:type="dcterms:W3CDTF">2018-12-27T12:40:00Z</dcterms:modified>
  <cp:revision>110</cp:revision>
  <dc:subject/>
  <dc:title>СТАТИСТИКА ИНВЕСТИЦИЙ </dc:title>
</cp:coreProperties>
</file>