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ОСНОВНЫЕ  ЗАДАЧИ ГЛАВНОГО УПРАВЛЕНИЯ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фициальной статистической методологии, соответствующей международным стандартам в области статистики населения и миграции, здравоохранения и социальной защиты, по организации и проведению переписи населения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государственной статистической деятельности в области статистики населения и миграции, отдельных вопросов статистики здравоохранения и социальной защиты, по организации и проведению переписи населения с соблюдением принципов государственной статистики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ие потребности общества, государства и международного сообщества в официальной статистической информации по статистике населения и миграции, отдельным вопросам статистики здравоохранения и социальной защиты, итоговых данных переписи населения</w:t>
      </w:r>
    </w:p>
    <w:p>
      <w:pPr>
        <w:pStyle w:val="Normal"/>
        <w:spacing w:before="120" w:after="0"/>
        <w:ind w:left="-3" w:hanging="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pacing w:before="120" w:after="0"/>
        <w:ind w:left="-3" w:hanging="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Heading"/>
        <w:rPr>
          <w:u w:val="single"/>
        </w:rPr>
      </w:pPr>
      <w:r>
        <w:rPr>
          <w:u w:val="single"/>
        </w:rPr>
        <w:t>ОСНОВНЫЕ ОБЯЗАННОСТИ ГЛАВНОГО УПРАВЛЕНИЯ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ое управление в соответствии с возложенными на него задачами обязано:</w:t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ть официальную статистическую методологию для организации и проведения централизованных государственных статистических наблюдений по статистике населения, переписи населения и формирования официальной статистической информации по статистике населения и миграции, отдельным вопросам статистики здравоохранения и социальной защиты, итоговых данных переписи населения, соответствующую международным стандартам в области статистики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согласование официальной статистической методологии по отдельным вопросам статистики здравоохранения, разрабатываемой и утверждаемой государственными организациями, уполномоченными на ведение государственной статистик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разработке проектов стратегии развития государственной статистики, программы статистических работ, плана научно-методологической работы, производственного плана статистических работ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и проводить централизованные государственные статистические наблюдения по статистике населения, перепись населени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административные данные для организации и проведения государственных статистических наблюдений по статистике населения, переписи населения, формирования официальной статистической информации по статистике населения и миграции, отдельным вопросам статистики здравоохранения и социальной защиты, итоговых данных переписи населени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ть проекты форм централизованных государственных статистических наблюдений по статистике населения, переписных листов и иной переписной документации, необходимой для проведения переписи населения, и указаний по их заполнению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ть для утверждения проекты форм нецентрализованных государственных статистических наблюдений по статистике здравоохранения и указаний по их заполнению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предоставление в пределах своей компетенции респондентам при проведении централизованных государственных статистических наблюдений по статистике населения доступа к специализированному программному обеспечению для представления первичных статистических данных в виде электронного документа, сбор персональных данных путем заполнения респондентами переписных листов посредством такого программного обеспечения в глобальной компьютерной сети Интернет либо обеспечивать возможность представления респондентами первичных статистических данных в иной форме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методологическое руководство организацией и проведением централизованных государственных статистических наблюдений по статистике населения, переписи населени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конфиденциальность первичных статистических данных по статистике населения, здравоохранения, индивидуальных административных данных, а также персональных данных физических лиц, полученных при организации и проведении переписи населения, и их использование в целях выполнения задач государственной статистик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официальную статистическую информацию по статистике населения и миграции, отдельным вопросам статистики здравоохранения и социальной защиты, итоговые данные переписи населени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ть официальную статистическую информацию по статистике населения и миграции, отдельным вопросам статистики здравоохранения и социальной защиты, итоговые данные переписи населения для представления Президенту Республики Беларусь, Всебелорусскому народному собранию, Совету Министров Республики Беларусь, Национальному собранию Республики Беларусь, другим государственным органам, а также для распространения и (или) представления иным пользователям в порядке, установленном законодательством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представление официальной статистической информации с использованием геоинформационных технологий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равный доступ пользователей к официальной статистической информации по статистике населения и миграции, отдельным вопросам статистики здравоохранения и социальной защиты, итоговым данным переписи населения и методологии ее формировани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в установленном порядке проводить обмен официальной статистической информацией по статистике населения и миграции, отдельным вопросам статистики здравоохранения и социальной защиты, итоговыми данными переписи населения со статистическими органами иностранных государств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ть для представления официальную статистическую информацию по статистике населения и миграции, отдельным вопросам статистики здравоохранения и социальной защиты, итоговые данные переписи населения в соответствии с международными договорами Республики Беларусь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ведение баз (банков) данных официальной статистической информации по статистике населения и миграции, отдельным вопросам статистики здравоохранения и социальной защиты, итоговых данных переписи населени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в пределах своей компетенции функционирование и развитие информационных ресурсов (систем), комплексов программно-технических средств, необходимых для осуществления государственной статистической деятельност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координировать работу отраслевых структурных подразделений территориальных органов государственной статистики по вопросам, входящим в компетенцию Главного управлени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ть по поручению руководства, в том числе с привлечением заинтересованных структурных подразделений Белстата, поступающие на согласование проекты нормативных правовых актов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ть и вносить в установленном порядке на рассмотрение коллегии Белстата материалы по вопросам, входящим в компетенцию Главного управлени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ть в установленном порядке обращения граждан, в том числе индивидуальных предпринимателей, а также юридических лиц по вопросам, входящим в компетенцию Главного управлени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государственную статистическую деятельность в соответствии с требованиями документов СМК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исполнять иные обязанности в соответствии с законодательством и локальными правовыми актами Белстата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u w:val="single"/>
        </w:rPr>
      </w:pPr>
      <w:r>
        <w:rPr>
          <w:u w:val="single"/>
        </w:rPr>
        <w:t xml:space="preserve">ОСНОВНЫЕ ФУНКЦИИ </w:t>
        <w:br/>
        <w:t>СТРУКТУРНЫХ ПОДРАЗДЕЛЕНИЙ ГЛАВНОГО УПРАВЛЕНИЯ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управления осуществляют следующие основные функции: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управление демографической статистики и статистики здравоохранения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сбор, обработку, хранение и защиту первичных статистических данных и персональных данных физических лиц, формирование, накопление, подготовку для распространения и представления официальной статистической информации о населении, о естественном движении населения, причинах смерти населения, миграции населения (за исключением трудовой миграции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ирование, накопление, подготовку для распространения и представления официальной статистической информации по статистике социальной защиты в части вопросов пенсионного обеспечени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копление, подготовку для распространения и представления официальной статистической информации по отдельным вопросам статистики здравоохранени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чет коэффициентов рождаемости, смертности, естественного прироста, возрастных коэффициентов рождаемости и смертности, суммарного коэффициента рождаемости, коэффициента младенческой смертности, коэффициентов смертности по основным причинам смерти, брачности, разводимости, демографической нагрузки, ожидаемой продолжительности жизн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чет численности населения на начало периода и среднегодовой численности населения по полу и возрасту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едение статистического классификатора СК 06.009-2016 «Причины смерти»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b/>
          <w:sz w:val="26"/>
          <w:szCs w:val="26"/>
        </w:rPr>
        <w:t>управление методологии, анализа переписи населения и геоинформационных технологий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методологического обеспечения переписи населени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6"/>
          <w:szCs w:val="26"/>
        </w:rPr>
        <w:t>управление информационно-разъяснительной деятельностью в области переписи населения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зработки технологии сбора и обработки персональных данных физических лиц при проведении переписи населени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здания, внедрения, эксплуатации информационных систем для организации и проведения переписи населения, хранения и обработки персональных данных физических лиц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сбор, обработку, хранение и защиту персональных данных физических лиц, полученных при подготовке, проведении и анализе переписи населени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, накопление, анализ и распространение итоговых данных переписей населени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ведение динамических рядов итоговых данных переписи населени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эксплуатацию подсистемы хранения и обработки данных автоматизированной информационной системы переписи населения, географической информационной системы «Перепись населения», информационно-аналитической системы «Итоговые данные переписей населения Республики Беларусь»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звертывания  и эксплуатации информационно-аналитической системы «Геостатистика»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здания картографических материалов для организации и проведения переписи населения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49:00Z</dcterms:created>
  <dc:creator>Elena.Ruskevich</dc:creator>
  <dc:description/>
  <cp:keywords/>
  <dc:language>en-US</dc:language>
  <cp:lastModifiedBy>Tatyana.Macelya</cp:lastModifiedBy>
  <cp:lastPrinted>2017-02-28T12:07:00Z</cp:lastPrinted>
  <dcterms:modified xsi:type="dcterms:W3CDTF">2023-03-24T07:16:00Z</dcterms:modified>
  <cp:revision>8</cp:revision>
  <dc:subject/>
  <dc:title>ОСНОВНЫЕ  ЗАДАЧИ</dc:title>
</cp:coreProperties>
</file>