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00"/>
        <w:ind w:left="0" w:right="0" w:hanging="0"/>
        <w:rPr>
          <w:lang w:val="be-BY"/>
        </w:rPr>
      </w:pPr>
      <w:r>
        <w:rPr>
          <w:rFonts w:ascii="Times New Roman" w:hAnsi="Times New Roman"/>
          <w:u w:val="single"/>
          <w:lang w:val="be-BY"/>
        </w:rPr>
        <w:t>АСНОЎНЫЯ ЗАДАЧЫ ГАЛОЎНАГА ЎПРАЎЛЕННЯ</w:t>
      </w:r>
    </w:p>
    <w:p>
      <w:pPr>
        <w:pStyle w:val="Title"/>
        <w:bidi w:val="0"/>
        <w:spacing w:lineRule="exact" w:line="300"/>
        <w:ind w:left="0" w:right="0" w:hanging="0"/>
        <w:rPr>
          <w:rFonts w:ascii="Times New Roman" w:hAnsi="Times New Roman"/>
          <w:sz w:val="30"/>
          <w:szCs w:val="30"/>
          <w:u w:val="single"/>
          <w:lang w:val="be-BY"/>
        </w:rPr>
      </w:pPr>
      <w:r>
        <w:rPr>
          <w:rFonts w:ascii="Times New Roman" w:hAnsi="Times New Roman"/>
          <w:sz w:val="30"/>
          <w:szCs w:val="30"/>
          <w:u w:val="single"/>
          <w:lang w:val="be-BY"/>
        </w:rPr>
      </w:r>
    </w:p>
    <w:p>
      <w:pPr>
        <w:pStyle w:val="Title"/>
        <w:numPr>
          <w:ilvl w:val="0"/>
          <w:numId w:val="1"/>
        </w:numPr>
        <w:bidi w:val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распрацоўка і забеспячэнне рэалізацыі праграм інфарматызацыі органаў дзяржаўнай статыстыкі, ажыццяўленне кантролю за ходам іх рэалізацыі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фарміраванне і правядзенне адзінай палітыкі ў галіне развіцця               інфармацыйных сістэм, якія выкарыстоўваюцца ў органах дзяржаўнай статыстыкі (далей - ІС), спецыялізаваных праграмных сродкаў для забеспячэння працэсаў статыстычнай вытворчасці (далей - спецыялізаваныя ПС), інфармацыйных статыстычных рэсурсаў (далей - ІСР) і вылічальнай і сеткавай інфраструктуры органаў дзяржаўнай статыстыкі (далей - ВСІ)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be-BY"/>
        </w:rPr>
        <w:t>арганізацыя і каардынацыя работ па распрацоўцы, укараненню, забеспячэнню функцыянавання і развіццю ІС, спецыялізаваных ПС, стварэнню, вядзенню і развіццю ІСР, а таксама забеспячэнню функцыянавання і развіццю ВСІ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рганізацыя, каардынацыя і ажыццяўленне работ па метадалагічным </w:t>
        <w:br/>
        <w:t>і тэхналагічным забеспячэнні працэсаў збору і апрацоўкі першасных статыстычных дадзеных у электронным выглядзе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рэалізацыя палітыкі інфармацыйнай бяспекі ў сістэме Белстата 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рганізацыя, каардынацыя і ажыццяўленне работ па тэхнічнай </w:t>
        <w:br/>
        <w:t>і крыптаграфічнай абароне інфармацыі ў ІС,</w:t>
      </w: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be-BY"/>
        </w:rPr>
        <w:t>прызначаных для апрацоўкі інфармацыі</w:t>
      </w:r>
      <w:r>
        <w:rPr>
          <w:rFonts w:ascii="Times New Roman" w:hAnsi="Times New Roman"/>
          <w:sz w:val="28"/>
          <w:szCs w:val="28"/>
          <w:lang w:val="be-BY"/>
        </w:rPr>
        <w:t xml:space="preserve">, </w:t>
      </w:r>
      <w:r>
        <w:rPr>
          <w:rFonts w:ascii="Times New Roman" w:hAnsi="Times New Roman"/>
          <w:b w:val="false"/>
          <w:sz w:val="26"/>
          <w:szCs w:val="26"/>
          <w:lang w:val="be-BY"/>
        </w:rPr>
        <w:t>распаўсюджванне і (альбо) прадстаўленне якой абмежавана, не аднесенай да дзяржаўных сакрэтаў</w:t>
      </w:r>
    </w:p>
    <w:p>
      <w:pPr>
        <w:pStyle w:val="Title"/>
        <w:bidi w:val="0"/>
        <w:spacing w:before="120" w:after="0"/>
        <w:ind w:left="709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  <w:lang w:val="be-BY"/>
        </w:rPr>
      </w:pPr>
      <w:r>
        <w:rPr>
          <w:rFonts w:ascii="Times New Roman" w:hAnsi="Times New Roman"/>
          <w:b w:val="false"/>
          <w:sz w:val="26"/>
          <w:szCs w:val="26"/>
          <w:u w:val="single"/>
          <w:lang w:val="be-BY"/>
        </w:rPr>
      </w:r>
    </w:p>
    <w:p>
      <w:pPr>
        <w:pStyle w:val="Title"/>
        <w:bidi w:val="0"/>
        <w:spacing w:lineRule="exact" w:line="300"/>
        <w:ind w:left="709" w:right="0" w:hanging="0"/>
        <w:rPr>
          <w:lang w:val="be-BY"/>
        </w:rPr>
      </w:pPr>
      <w:r>
        <w:rPr>
          <w:rFonts w:ascii="Times New Roman" w:hAnsi="Times New Roman"/>
          <w:u w:val="single"/>
          <w:lang w:val="be-BY"/>
        </w:rPr>
        <w:t>АСНОЎНЫЯ АБАВЯЗКІ ГАЛОЎНАГА ЎПРАЎЛЕННЯ</w:t>
      </w:r>
    </w:p>
    <w:p>
      <w:pPr>
        <w:pStyle w:val="Title"/>
        <w:bidi w:val="0"/>
        <w:spacing w:lineRule="exact" w:line="300"/>
        <w:ind w:left="709" w:right="0" w:hanging="0"/>
        <w:rPr>
          <w:rFonts w:ascii="Times New Roman" w:hAnsi="Times New Roman"/>
          <w:b w:val="false"/>
          <w:b w:val="false"/>
          <w:sz w:val="30"/>
          <w:szCs w:val="30"/>
          <w:lang w:val="be-BY"/>
        </w:rPr>
      </w:pPr>
      <w:r>
        <w:rPr>
          <w:rFonts w:ascii="Times New Roman" w:hAnsi="Times New Roman"/>
          <w:b w:val="false"/>
          <w:sz w:val="30"/>
          <w:szCs w:val="30"/>
          <w:lang w:val="be-BY"/>
        </w:rPr>
      </w:r>
    </w:p>
    <w:p>
      <w:pPr>
        <w:pStyle w:val="Title"/>
        <w:bidi w:val="0"/>
        <w:spacing w:lineRule="exact" w:line="30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Галоўнае ўпраўленне ў адпаведнасці з ускладзенымі на яго задачамі павінна:</w:t>
      </w:r>
    </w:p>
    <w:p>
      <w:pPr>
        <w:pStyle w:val="Title"/>
        <w:bidi w:val="0"/>
        <w:spacing w:lineRule="exact" w:line="300"/>
        <w:ind w:left="0" w:right="0" w:firstLine="709"/>
        <w:jc w:val="both"/>
        <w:rPr>
          <w:rFonts w:ascii="Times New Roman" w:hAnsi="Times New Roman"/>
          <w:sz w:val="26"/>
          <w:szCs w:val="26"/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</w:r>
    </w:p>
    <w:p>
      <w:pPr>
        <w:pStyle w:val="Title"/>
        <w:numPr>
          <w:ilvl w:val="0"/>
          <w:numId w:val="2"/>
        </w:numPr>
        <w:bidi w:val="0"/>
        <w:ind w:left="709" w:right="0" w:hanging="360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удзельнічаць у распрацоўцы праекту стратэгіі развіцця дзяржаўнай статыстыкі, у падрыхтоўцы вытворчага плана статыстычных работ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распрацоўваць і забяспечваць рэалізацыю праграм інфарматызацыі органаў дзяржаўнай статыстыкі, ажыццяўляць кантроль за ходам іх рэалізацыі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жыццяўляць каардынацыю і метадалагічнае кіраванне працэсамі распрацоўкі, укаранення, забеспячэння функцыянавання і развіцця ІС, спецыялізаваных ПС, стварэння, вядзення і развіцця ІСР, а таксама забеспячэння функцыянавання і развіцця ВСІ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рэалізоўваць палітыку інфармацыйнай бяспекі ў сістэме Белстата </w:t>
      </w:r>
    </w:p>
    <w:p>
      <w:pPr>
        <w:pStyle w:val="Title"/>
        <w:numPr>
          <w:ilvl w:val="0"/>
          <w:numId w:val="1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рганізоўваць, каардынаваць і ажыццяўляць работы па тэхнічнай </w:t>
        <w:br/>
        <w:t>і крыптаграфічнай абароне інфармацыі ў ІС, прызначаных для апрацоўкі інфармацыі</w:t>
      </w:r>
      <w:r>
        <w:rPr>
          <w:rFonts w:ascii="Times New Roman" w:hAnsi="Times New Roman"/>
          <w:sz w:val="28"/>
          <w:szCs w:val="28"/>
          <w:lang w:val="be-BY"/>
        </w:rPr>
        <w:t xml:space="preserve">, </w:t>
      </w:r>
      <w:r>
        <w:rPr>
          <w:rFonts w:ascii="Times New Roman" w:hAnsi="Times New Roman"/>
          <w:b w:val="false"/>
          <w:sz w:val="26"/>
          <w:szCs w:val="26"/>
          <w:lang w:val="be-BY"/>
        </w:rPr>
        <w:t>распаўсюджванне і (альбо) прадстаўленне якой абмежавана, не аднесенай да дзяржаўных сакрэтаў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каардынаваць і забяспечваць метадалагічнае і тэхналагічнае суправаджэнне працэсаў збору і апрацоўкі першасных статыстычных дадзеных у Адзінай інфармацыйнай сістэме дзяржаўнай статыстыкі Рэспублікі Беларусь (далей - АІСДС) і інтэграваных з ёй ІС і спецыялізаваных ПС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падрыхтоўваць і прадстаўляць ва ўсталяваным парадку інфармацыю для размяшчэння на афіцыйных інфармацыйных рэсурсах Белстата ў глабальнай камп’ютарнай сетцы Інтэрнэт па пытаннях, якія ўваходзяць у кампетэнцыю Галоўнага ўпраўлення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рганізоўваць, каардынаваць і ажыццяўляць</w:t>
      </w:r>
      <w:r>
        <w:rPr>
          <w:rFonts w:ascii="Times New Roman" w:hAnsi="Times New Roman"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be-BY"/>
        </w:rPr>
        <w:t>тэхнічную падтрымку рэспандэнтаў па пытаннях</w:t>
      </w: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be-BY"/>
        </w:rPr>
        <w:t>прадстаўлення формаў дзяржаўных статыстычных назіранняў у выглядзе электроннага дакумента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казваць кансультацыйную і тэхнічную дапамогу работнікам Белстата </w:t>
        <w:br/>
        <w:t>і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забяспечваць:</w:t>
      </w:r>
    </w:p>
    <w:p>
      <w:pPr>
        <w:pStyle w:val="Title"/>
        <w:numPr>
          <w:ilvl w:val="1"/>
          <w:numId w:val="2"/>
        </w:numPr>
        <w:bidi w:val="0"/>
        <w:spacing w:before="120" w:after="0"/>
        <w:ind w:left="214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ужыванне адзіных стандартаў пры выкарыстанні інфармацыйных тэхналогій у дзяржаўнай статыстычнай дзейнасці</w:t>
      </w:r>
    </w:p>
    <w:p>
      <w:pPr>
        <w:pStyle w:val="Title"/>
        <w:numPr>
          <w:ilvl w:val="1"/>
          <w:numId w:val="2"/>
        </w:numPr>
        <w:bidi w:val="0"/>
        <w:spacing w:before="120" w:after="0"/>
        <w:ind w:left="214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канфідэнцыяльнасць першасных статыстычных дадзеных</w:t>
      </w:r>
    </w:p>
    <w:p>
      <w:pPr>
        <w:pStyle w:val="Title"/>
        <w:numPr>
          <w:ilvl w:val="1"/>
          <w:numId w:val="2"/>
        </w:numPr>
        <w:bidi w:val="0"/>
        <w:spacing w:before="120" w:after="0"/>
        <w:ind w:left="214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хову і захаванасць інфармацыі, распаўсюджванне і (альбо) прадстаўленне якой абмежавана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09" w:right="0" w:hanging="357"/>
        <w:contextualSpacing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па даручэнні кіраўніцтва разглядаць, у тым ліку з прыцягненнем зацікаўленых структурных падраздзяленняў, праекты нарматыўных прававых актаў, якія паступаюць у Белстат на ўзгадненне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09" w:right="0" w:hanging="357"/>
        <w:contextualSpacing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ажыццяўляць разлік прагнозных аб'ёмаў фінансавання расходаў сродкаў рэспубліканскага бюджэту на чарговы фінансавы год у галіне інфармацыйных тэхналогій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вызначаць тэхнічныя характарыстыкі прадмета дзяржаўнай закупкі і прымаць удзел у фарміраванні кваліфікацыйных патрабаванняў да ўдзельнікаў, крытэрыяў і спосабаў ацэнкі прапаноў удзельнікаў пры правядзенні працэдур дзяржаўных закупак у галіне распрацоўкі, укаранення і суправаджэння ІС, спецыялізаваных ПС, стварэння, вядзення і развіцця ІСР, забеспячэння функцыянавання і развіцця ВСІ, набыцця, мадэрнізацыі, тэхнічнага абслугоўвання сервернага, камунікацыйнага абсталявання і вылічальнай тэхнікі, тэхнічнай і крыптаграфічнай абароны інфармацыі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жыццяўляць падрыхтоўку (разглядаць) і кантраляваць у межах кампетэнцыі выкананне дагавораў на выкананне работ (аказанне паслуг) у галіне распрацоўкі, укаранення і суправаджэння ІС, спецыялізаваных ПС, стварэння, вядзення і развіцця ІСР, забеспячэння функцыянавання і развіцця ВСІ, набыцця, мадэрнізацыі, тэхнічнага абслугоўвання сервернага, камунікацыйнага абсталявання і вылічальнай тэхнікі, тэхнічнай і крыптаграфічнай абароны інфармацыі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падрыхтоўваць і ўносіць ва ўсталява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ва ўсталяваным парадку разглядаць звароты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Title"/>
        <w:numPr>
          <w:ilvl w:val="0"/>
          <w:numId w:val="2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жыццяўляць дзяржаўную статыстычную дзейнасць у адпаведнасці </w:t>
        <w:br/>
        <w:t>з патрабаваннямі дакументаў СМЯ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09" w:right="0" w:hanging="357"/>
        <w:contextualSpacing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выконваць iншыя абавязкi ў адпаведнасцi з заканадаўствам</w:t>
      </w:r>
      <w:r>
        <w:rPr>
          <w:rFonts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sz w:val="26"/>
          <w:szCs w:val="26"/>
          <w:lang w:val="be-BY"/>
        </w:rPr>
        <w:t>і лакальнымі прававымі актамі Белстата</w:t>
      </w:r>
    </w:p>
    <w:p>
      <w:pPr>
        <w:pStyle w:val="Title"/>
        <w:bidi w:val="0"/>
        <w:spacing w:before="120" w:after="0"/>
        <w:ind w:left="709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  <w:lang w:val="be-BY"/>
        </w:rPr>
      </w:pPr>
      <w:r>
        <w:rPr>
          <w:rFonts w:ascii="Times New Roman" w:hAnsi="Times New Roman"/>
          <w:b w:val="false"/>
          <w:sz w:val="26"/>
          <w:szCs w:val="26"/>
          <w:u w:val="single"/>
          <w:lang w:val="be-BY"/>
        </w:rPr>
      </w:r>
    </w:p>
    <w:p>
      <w:pPr>
        <w:pStyle w:val="Normal"/>
        <w:bidi w:val="0"/>
        <w:spacing w:lineRule="exact" w:line="300" w:before="0" w:after="0"/>
        <w:ind w:left="714" w:right="0" w:hanging="0"/>
        <w:jc w:val="center"/>
        <w:rPr>
          <w:lang w:val="be-BY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e-BY" w:eastAsia="ru-RU"/>
        </w:rPr>
        <w:t xml:space="preserve">АСНОЎНЫЯ </w:t>
      </w:r>
      <w:r>
        <w:rPr>
          <w:rFonts w:ascii="Times New Roman" w:hAnsi="Times New Roman"/>
          <w:b/>
          <w:bCs/>
          <w:caps/>
          <w:sz w:val="24"/>
          <w:szCs w:val="24"/>
          <w:u w:val="single"/>
          <w:lang w:val="be-BY" w:eastAsia="ru-RU"/>
        </w:rPr>
        <w:t xml:space="preserve">ФУНКЦЫІ структурных падраздзяленняў </w:t>
        <w:br/>
        <w:t>Галоўнага ўпраўлення</w:t>
      </w:r>
    </w:p>
    <w:p>
      <w:pPr>
        <w:pStyle w:val="Title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</w:r>
    </w:p>
    <w:p>
      <w:pPr>
        <w:pStyle w:val="Title"/>
        <w:bidi w:val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У адпаведнасці з задачамі, ускладзенымі на Галоўнае ўпраўленне, служба і групы ажыццяўляюць наступныя асноўныя функцыі:</w:t>
      </w:r>
    </w:p>
    <w:p>
      <w:pPr>
        <w:pStyle w:val="Title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</w:r>
    </w:p>
    <w:p>
      <w:pPr>
        <w:pStyle w:val="Title"/>
        <w:bidi w:val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  <w:t>служба тэхнічнага развіцця і інфармацыйнай бяспекі:</w:t>
      </w:r>
    </w:p>
    <w:p>
      <w:pPr>
        <w:pStyle w:val="Title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правядзенне адзінай тэхнічнай палітыкі ў органах дзяржаўнай статыстыкі па выкарыстанню, падтрымцы ў працаздольным стане і мадэрнізацыі сервернага, камунікацыйнага абсталявання і вылічальнай тэхнікі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>арганізацыю, каардынацыю і ажыццяўленне работ па: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распрацоўцы, укараненню, забеспячэнню функцыянавання </w:t>
        <w:br/>
        <w:t xml:space="preserve">і развіццю сістэм і сродкаў абароны інфармацыі ІС </w:t>
        <w:br/>
        <w:t>і спецыялізаваных ПС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>забеспячэнню функцыянавання і развіццю ВСІ, у тым ліку сетак перадачы дадзеных і каналаў электроннай сувязі, якія забяспечваюць інфармацыйнае ўзаемадзеянне з тэрытарыяльнымі органамі дзяржаўнай статыстыкі, дзяржаўнымі органамі і іншымі карыстальнікамі афіцыйнай статыстычнай інфармацыі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>забеспячэнню функцыянавання і мадэрнізацыі сервернага, камунікацыйнага абсталявання і вылічальнай тэхнікі Белстата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вызначэнне патрабаванняў па абароне інфармацыі ў працэсе распрацоўкі, укаранення, забеспячэння функцыянавання і развіцця ІС, спецыялізаваных ПС, стварэння, вядзення і развіцця ІСР, забеспячэння функцыянавання </w:t>
        <w:br/>
        <w:t>і развіцця ВСІ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кантроль за выкананнем работнікамі сістэмы Белстата палітыкі інфармацыйнай бяспекі ў сістэме Белстата і ўстаноўленых патрабаванняў па абароне інфармацыі 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улік ІС, спецыялізаваных ПС, ІСР, іншых інфармацыйных актываў органаў дзяржаўнай статыстыкі </w:t>
      </w:r>
    </w:p>
    <w:p>
      <w:pPr>
        <w:pStyle w:val="Title"/>
        <w:bidi w:val="0"/>
        <w:spacing w:before="12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</w:r>
    </w:p>
    <w:p>
      <w:pPr>
        <w:pStyle w:val="Title"/>
        <w:bidi w:val="0"/>
        <w:spacing w:before="12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i/>
          <w:sz w:val="26"/>
          <w:szCs w:val="26"/>
          <w:lang w:val="be-BY"/>
        </w:rPr>
        <w:t>група  інфармацыйнай  бяспекі</w:t>
      </w:r>
      <w:r>
        <w:rPr>
          <w:rFonts w:ascii="Times New Roman" w:hAnsi="Times New Roman"/>
          <w:sz w:val="26"/>
          <w:szCs w:val="26"/>
          <w:lang w:val="be-BY"/>
        </w:rPr>
        <w:t xml:space="preserve">  ажыццяўляе  арганізацыю, каардынацыю </w:t>
        <w:br/>
        <w:t>і выкананне работ па: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тэхнічнай і крыптаграфічнай абароне інфармацыі ў ІС, прызначаных для апрацоўкі інфармацыі</w:t>
      </w:r>
      <w:r>
        <w:rPr>
          <w:rFonts w:ascii="Times New Roman" w:hAnsi="Times New Roman"/>
          <w:sz w:val="26"/>
          <w:szCs w:val="26"/>
          <w:lang w:val="be-BY"/>
        </w:rPr>
        <w:t xml:space="preserve">, </w:t>
      </w:r>
      <w:r>
        <w:rPr>
          <w:rFonts w:ascii="Times New Roman" w:hAnsi="Times New Roman"/>
          <w:b w:val="false"/>
          <w:sz w:val="26"/>
          <w:szCs w:val="26"/>
          <w:lang w:val="be-BY"/>
        </w:rPr>
        <w:t>распаўсюджванне і (альбо) прадстаўленне якой абмежавана, не аднесенай да дзяржаўных сакрэтаў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распрацоўцы і рэалізацыі палітыкі інфармацыйнай бяспекі </w:t>
        <w:br/>
        <w:t>ў сістэме Белстата, распрацоўцы і ўкараненню арганізацыйна-распарадчай дакументацыі, якая рэгламентуе пытанні забеспячэння інфармацыйнай бяспекі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распрацоўцы тэхнічных заданняў на стварэнне сістэм абароны інфармацыі ІС, стварэнню, правядзенню выпрабаванняў, атэстацыі (пераатэстацыі) і эксплуатацыі сістэм абароны інфармацыі ІС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  <w:lang w:val="be-BY"/>
        </w:rPr>
      </w:pPr>
      <w:r>
        <w:rPr>
          <w:rFonts w:ascii="Times New Roman" w:hAnsi="Times New Roman"/>
          <w:sz w:val="26"/>
          <w:szCs w:val="26"/>
          <w:lang w:val="be-BY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группа</w:t>
      </w:r>
      <w:r>
        <w:rPr>
          <w:rFonts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азвіцця</w:t>
      </w:r>
      <w:r>
        <w:rPr>
          <w:rFonts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інфармацыйных</w:t>
      </w:r>
      <w:r>
        <w:rPr>
          <w:rFonts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сістэм: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правядзенне адзінай тэхнічнай палітыкі ў галіне распрацоўкі, укаранення, падтрымання ў актуальным стане і развіцця прыкладнога праграмнага забеспячэння ІС, спецыялізаваных ПС, стварэння, вядзення і развіцця ІСР </w:t>
      </w:r>
    </w:p>
    <w:p>
      <w:pPr>
        <w:pStyle w:val="Title"/>
        <w:numPr>
          <w:ilvl w:val="0"/>
          <w:numId w:val="4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рганізацыю, каардынацыю і ажыццяўленне работ па: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распрацоўцы, укараненню, забеспячэнню функцыянавання </w:t>
        <w:br/>
        <w:t>і развіццю прыкладнога праграмнага забеспячэння ІС, спецыялізаваных ПС, стварэнню, вядзенню і развіццю ІСР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падрыхтоўцы прапаноў па распрацоўцы новых і развіццю існуючых ІС, спецыялізаваных ПС, стварэнню, вядзенню </w:t>
        <w:br/>
        <w:t>і развіццю ІСР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правядзенне выпрабаванняў новых версій (новага) прыкладнога праграмнага забеспячэння ІС і спецыялізаваных ПС, ацэнка магчымасцяў іх выкарыстання ў складзе існуючай ВСІ </w:t>
      </w:r>
    </w:p>
    <w:p>
      <w:pPr>
        <w:pStyle w:val="Title"/>
        <w:numPr>
          <w:ilvl w:val="0"/>
          <w:numId w:val="4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забеспячэнне ва ўстаноўленым парадку дзяржаўнай рэгістрацыі ІС, прыёму (перадачы) маёмасных правоў на прыкладное праграмнае забеспячэнне ІС і спецыялізаваныя ПС, а таксама зыходнага тэксту і аб'ектнага кода </w:t>
      </w:r>
    </w:p>
    <w:p>
      <w:pPr>
        <w:pStyle w:val="Title"/>
        <w:numPr>
          <w:ilvl w:val="0"/>
          <w:numId w:val="4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распрацоўку метадалагічных падыходаў, каардынацыю і ажыццяўленне работ па фарміраванню і забеспячэнню функцыянавання ІСР: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распрацоўку метадалагічных і арганізацыйна-распарадчых дакументаў, звязаных з пытаннямі фарміравання і вядзення ІСР</w:t>
      </w:r>
    </w:p>
    <w:p>
      <w:pPr>
        <w:pStyle w:val="Title"/>
        <w:numPr>
          <w:ilvl w:val="1"/>
          <w:numId w:val="3"/>
        </w:numPr>
        <w:bidi w:val="0"/>
        <w:spacing w:before="120" w:after="0"/>
        <w:ind w:left="1778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наліз запытаў да ІСР і ўсталяванне магчымасці іх выканання функцыяналам ІС і спецыялізаваных ПС</w:t>
      </w:r>
    </w:p>
    <w:p>
      <w:pPr>
        <w:pStyle w:val="Title"/>
        <w:bidi w:val="0"/>
        <w:spacing w:before="120" w:after="0"/>
        <w:ind w:left="2149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</w:r>
    </w:p>
    <w:p>
      <w:pPr>
        <w:pStyle w:val="Normal"/>
        <w:bidi w:val="0"/>
        <w:spacing w:lineRule="auto" w:line="276"/>
        <w:ind w:left="0" w:right="0" w:hanging="0"/>
        <w:rPr>
          <w:lang w:val="be-BY"/>
        </w:rPr>
      </w:pPr>
      <w:r>
        <w:rPr>
          <w:rFonts w:ascii="Times New Roman" w:hAnsi="Times New Roman"/>
          <w:b/>
          <w:sz w:val="26"/>
          <w:szCs w:val="26"/>
          <w:lang w:val="be-BY"/>
        </w:rPr>
        <w:t>группа суправаджэння інфармацыйных сістэм:</w:t>
      </w:r>
    </w:p>
    <w:p>
      <w:pPr>
        <w:pStyle w:val="Title"/>
        <w:numPr>
          <w:ilvl w:val="0"/>
          <w:numId w:val="4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рганізацыю, каардынацыю і ажыццяўленне работ па:</w:t>
      </w:r>
    </w:p>
    <w:p>
      <w:pPr>
        <w:pStyle w:val="Title"/>
        <w:numPr>
          <w:ilvl w:val="1"/>
          <w:numId w:val="4"/>
        </w:numPr>
        <w:bidi w:val="0"/>
        <w:spacing w:before="120" w:after="0"/>
        <w:ind w:left="214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забеспячэнню функцыянавання АІСДС і інтэграваных з ёй ІС </w:t>
        <w:br/>
        <w:t>і спецыялізаваных ПС</w:t>
      </w:r>
    </w:p>
    <w:p>
      <w:pPr>
        <w:pStyle w:val="Title"/>
        <w:numPr>
          <w:ilvl w:val="1"/>
          <w:numId w:val="4"/>
        </w:numPr>
        <w:bidi w:val="0"/>
        <w:spacing w:before="120" w:after="0"/>
        <w:ind w:left="2149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>выпрацоўцы рашэнняў па ўдасканаленню прыкладнога праграмнага забеспячэння ІС і спецыялізаваных ПС, фарміраванню спісу іх дапрацовак з улікам прыярытэтнасці, ацэнкі абгрунтаванасці, аб'ёму і складанасці патрэбных зменаў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правядзенне аналізу ўзнікаючых праблем функцыянавання ІС </w:t>
        <w:br/>
        <w:t>і спецыялізаваных ПС, вядзення ІСР, вызначэнне магчымасці іх вырашэння функцыяналам прыкладнога праграмнага забеспячэння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 xml:space="preserve">ажыццяўленне маніторынгу прац па суправаджэнні прыкладнога праграмнага забеспячэння ІС, спецыялізаваных ПС і ІСР, выяўленне акалічнасцяў узнікнення памылак прыкладнога праграмнага забеспячэння </w:t>
        <w:br/>
        <w:t>і баз дадзеных, іх пратакаляванне і ўхіленне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/>
      </w:pPr>
      <w:r>
        <w:rPr>
          <w:rFonts w:ascii="Times New Roman" w:hAnsi="Times New Roman"/>
          <w:b w:val="false"/>
          <w:sz w:val="26"/>
          <w:szCs w:val="26"/>
          <w:lang w:val="be-BY"/>
        </w:rPr>
        <w:t>правядзенне аналізу праектаў даведнікаў, якія распрацоўваюцца структурнымі падраздзяленнямі Белстата для фарміравання метаапісання статыстычных паказчыкаў.</w:t>
      </w:r>
    </w:p>
    <w:p>
      <w:pPr>
        <w:pStyle w:val="Title"/>
        <w:numPr>
          <w:ilvl w:val="0"/>
          <w:numId w:val="3"/>
        </w:numPr>
        <w:bidi w:val="0"/>
        <w:spacing w:before="120" w:after="0"/>
        <w:ind w:left="709" w:right="0" w:hanging="357"/>
        <w:jc w:val="both"/>
        <w:rPr>
          <w:lang w:val="be-BY"/>
        </w:rPr>
      </w:pPr>
      <w:r>
        <w:rPr>
          <w:rFonts w:ascii="Times New Roman" w:hAnsi="Times New Roman"/>
          <w:b w:val="false"/>
          <w:sz w:val="26"/>
          <w:szCs w:val="26"/>
          <w:lang w:val="be-BY"/>
        </w:rPr>
        <w:t>аказанне тэхнічнай падтрымкі рэспандэнтам па пытаннях прадстаўлення форм дзяржаўных статыстычных назіранняў у выглядзе электроннага дакумен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Название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color w:val="000000"/>
      <w:spacing w:val="-6"/>
      <w:sz w:val="30"/>
      <w:szCs w:val="30"/>
      <w:shd w:fill="FFFFFF" w:val="clear"/>
      <w:lang w:val="en-US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Label">
    <w:name w:val="label"/>
    <w:basedOn w:val="DefaultParagraphFont"/>
    <w:qFormat/>
    <w:rPr>
      <w:rFonts w:ascii="Times New Roman" w:hAnsi="Times New Roman"/>
      <w:sz w:val="24"/>
      <w:szCs w:val="24"/>
    </w:rPr>
  </w:style>
  <w:style w:type="character" w:styleId="Footnote">
    <w:name w:val="footnote"/>
    <w:basedOn w:val="DefaultParagraphFont"/>
    <w:qFormat/>
    <w:rPr>
      <w:rFonts w:ascii="Times New Roman" w:hAnsi="Times New Roman"/>
      <w:sz w:val="24"/>
      <w:szCs w:val="24"/>
    </w:rPr>
  </w:style>
  <w:style w:type="character" w:styleId="Formcomment">
    <w:name w:val="form-comment"/>
    <w:basedOn w:val="DefaultParagraphFont"/>
    <w:qFormat/>
    <w:rPr>
      <w:rFonts w:ascii="Times New Roman" w:hAnsi="Times New Roman"/>
      <w:sz w:val="24"/>
      <w:szCs w:val="24"/>
    </w:rPr>
  </w:style>
  <w:style w:type="character" w:styleId="Formfilecomment">
    <w:name w:val="form-file-comment"/>
    <w:basedOn w:val="DefaultParagraphFont"/>
    <w:qFormat/>
    <w:rPr>
      <w:rFonts w:ascii="Times New Roman" w:hAnsi="Times New Roman"/>
      <w:sz w:val="24"/>
      <w:szCs w:val="24"/>
    </w:rPr>
  </w:style>
  <w:style w:type="character" w:styleId="Name">
    <w:name w:val="name"/>
    <w:basedOn w:val="DefaultParagraphFont"/>
    <w:qFormat/>
    <w:rPr>
      <w:rFonts w:ascii="Times New Roman" w:hAnsi="Times New Roman"/>
      <w:sz w:val="24"/>
      <w:szCs w:val="24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40" w:before="0" w:after="0"/>
      <w:jc w:val="both"/>
    </w:pPr>
    <w:rPr>
      <w:color w:val="000000"/>
      <w:spacing w:val="-6"/>
      <w:sz w:val="30"/>
      <w:szCs w:val="3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eastAsia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Arial Unicode MS"/>
      <w:sz w:val="24"/>
      <w:szCs w:val="24"/>
      <w:lang w:eastAsia="ru-RU"/>
    </w:rPr>
  </w:style>
  <w:style w:type="paragraph" w:styleId="BlockText">
    <w:name w:val="Block Text"/>
    <w:basedOn w:val="Normal"/>
    <w:qFormat/>
    <w:pPr>
      <w:spacing w:lineRule="auto" w:line="240" w:before="0" w:after="0"/>
      <w:ind w:left="-57" w:right="-57" w:firstLine="709"/>
    </w:pPr>
    <w:rPr>
      <w:sz w:val="28"/>
      <w:szCs w:val="24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687</Characters>
  <CharactersWithSpaces>8258</CharactersWithSpaces>
  <Company>Бел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5:00Z</dcterms:created>
  <dc:creator>User 34-2</dc:creator>
  <dc:description/>
  <dc:language>en-US</dc:language>
  <cp:lastModifiedBy/>
  <dcterms:modified xsi:type="dcterms:W3CDTF">2023-01-1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yana.Macelya</vt:lpwstr>
  </property>
</Properties>
</file>