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АСНОЎНЫЯ ЗАДАЧЫ ГАЛОЎНАГА ЎПРАЎЛЕНН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рміраванне афіцыйнай статыстычнай метадалогіі, якая адпавядае міжнародным стандартам у галіне статыстыкі </w:t>
      </w:r>
      <w:r>
        <w:rPr>
          <w:sz w:val="26"/>
          <w:szCs w:val="26"/>
          <w:lang w:val="be-BY"/>
        </w:rPr>
        <w:t xml:space="preserve">будаўніцтва і інвестыцый </w:t>
        <w:br/>
        <w:t>у асноўны капітал, жыллёвага фонду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ажыццяўленне дзяржаўнай статыстычнай дзейнасці ў галіне статыстыкі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з выкананнем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прынцыпаў дзяржаўнай статыстык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задавальненне патрэбнасц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амадства, дзяржавы і міжнароднай супольнасці ў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</w:rPr>
      </w:pPr>
      <w:r>
        <w:rPr>
          <w:u w:val="single"/>
        </w:rPr>
        <w:t>АСНОЎНЫЯ АБАВЯЗКІ ГАЛОЎНАГА ЎПРАЎЛЕННЯ</w:t>
      </w:r>
    </w:p>
    <w:p>
      <w:pPr>
        <w:pStyle w:val="Normal"/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2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оўнае ўпраўленне ў адпаведнасці з ускладзенымі на яго задачамі абавязана: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ацоўваць афіцыйную статыстычную метадалогію для арганізацыі і правядзення цэнтралізаваных дзяржаўных статыстычных назіранняў і фарміравання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>, якая адпавядае міжнародным стандартам у галіне статыстыкі</w:t>
      </w:r>
    </w:p>
    <w:p>
      <w:pPr>
        <w:pStyle w:val="Normal"/>
        <w:numPr>
          <w:ilvl w:val="0"/>
          <w:numId w:val="2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ажыццяўляць узгадненне афіцыйнай статыстычнай метадалогіі па іншых пытаннях вядзення дзяржаўнай статыстыкі, якая распрацоўваецца і зацвярджаецца дзяржаўнымі арганізацыямі, упаўнаважанымі на вядзенне дзяржаўнай статыстык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дзельнічаць у распрацоўцы праектаў стратэгіі развіцця дзяржаўнай статыстыкі, праграмы статыстычных работ, плана навукова-метадалагічнай работы і вытворчага плана статыстычных работ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арганізоўваць і праводзіць цэнтралізаваныя дзяржаўныя статыстычныя назіранні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карыстоўваць адміністрацыйныя даныя для арганізацыі і правядзення дзяржаўных статыстычных назіранняў, фарміравання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распрацоўваць праекты </w:t>
      </w:r>
      <w:r>
        <w:rPr>
          <w:sz w:val="26"/>
          <w:szCs w:val="26"/>
          <w:lang w:val="be-BY"/>
        </w:rPr>
        <w:t>форма</w:t>
      </w:r>
      <w:r>
        <w:rPr>
          <w:sz w:val="26"/>
          <w:szCs w:val="26"/>
        </w:rPr>
        <w:t xml:space="preserve">ў цэнтралізаваных дзяржаўных статыстычных назіранняў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і ўказанняў па іх запаўненні</w:t>
      </w:r>
    </w:p>
    <w:p>
      <w:pPr>
        <w:pStyle w:val="Normal"/>
        <w:numPr>
          <w:ilvl w:val="0"/>
          <w:numId w:val="2"/>
        </w:numPr>
        <w:spacing w:before="180" w:after="0"/>
        <w:ind w:left="714" w:hanging="357"/>
        <w:jc w:val="both"/>
        <w:rPr/>
      </w:pPr>
      <w:r>
        <w:rPr>
          <w:sz w:val="26"/>
          <w:szCs w:val="26"/>
        </w:rPr>
        <w:t xml:space="preserve">падрыхтоўваць для зацвярджэння праекты </w:t>
      </w:r>
      <w:r>
        <w:rPr>
          <w:sz w:val="26"/>
          <w:szCs w:val="26"/>
          <w:lang w:val="be-BY"/>
        </w:rPr>
        <w:t>форма</w:t>
      </w:r>
      <w:r>
        <w:rPr>
          <w:sz w:val="26"/>
          <w:szCs w:val="26"/>
        </w:rPr>
        <w:t>ў нецэнтралізаван</w:t>
      </w:r>
      <w:r>
        <w:rPr>
          <w:sz w:val="26"/>
          <w:szCs w:val="26"/>
          <w:lang w:val="be-BY"/>
        </w:rPr>
        <w:t>ых</w:t>
      </w:r>
      <w:r>
        <w:rPr>
          <w:sz w:val="26"/>
          <w:szCs w:val="26"/>
        </w:rPr>
        <w:t xml:space="preserve"> дзяржаўных статыстычных назіранняў па іншых пытаннях вядзення дзяржаўнай статыстыкі і ўказанняў па іх запаўненні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забяспечваць прадастаўленне ў межах сваёй кампетэнцыі рэспандэнтам пры правядзенні цэнтралізаваных дзяржаўных статыстычных назіранняў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доступ да спецыялізаванага праграмнага забеспячэння для прадстаўлення першасных статыстычных дадзеных у выглядзе электроннага дакумента альбо забяспечваць магчымасць прадстаўлення рэспандэнтамі першасных статыстычных дадзеных у іншай форме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жыццяўляць метадалагічнае </w:t>
      </w:r>
      <w:r>
        <w:rPr>
          <w:sz w:val="26"/>
          <w:szCs w:val="26"/>
          <w:lang w:val="be-BY"/>
        </w:rPr>
        <w:t xml:space="preserve">кіраванне </w:t>
      </w:r>
      <w:r>
        <w:rPr>
          <w:sz w:val="26"/>
          <w:szCs w:val="26"/>
        </w:rPr>
        <w:t xml:space="preserve">арганізацыяй і правядзеннем цэнтралізаваных дзяржаўных статыстычных назіранняў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яспечваць канфідэнцыяльнасць першасных статыстычных даных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і індывідуальных адміністрацыйных даных і іх выкарыстанне ў мэтах выканання задач дзяржаўнай статыст</w:t>
      </w:r>
      <w:r>
        <w:rPr>
          <w:sz w:val="26"/>
          <w:szCs w:val="26"/>
        </w:rPr>
        <w:t>ыкі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фарміраваць </w:t>
      </w:r>
      <w:r>
        <w:rPr>
          <w:sz w:val="26"/>
          <w:szCs w:val="26"/>
        </w:rPr>
        <w:t xml:space="preserve">афіцыйную статыстычную інфармацыю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падрыхтоўваць афіцыйную статыстычную інфармацыю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для прадстаўлення Прэзідэнту Рэспублікі Беларусь, Усебеларускаму народнаму сходу, Савету Міністраў Рэсп</w:t>
      </w:r>
      <w:r>
        <w:rPr>
          <w:sz w:val="26"/>
          <w:szCs w:val="26"/>
        </w:rPr>
        <w:t>ублікі</w:t>
      </w:r>
      <w:r>
        <w:rPr>
          <w:sz w:val="26"/>
          <w:szCs w:val="26"/>
        </w:rPr>
        <w:t xml:space="preserve"> Беларусь, Нацыянальнага сходу Рэспублікі Беларусь, іншым дзяржаўным органам, а таксама для распаўсюджвання і (або) прадстаўлення іншым карыстальнікам </w:t>
      </w:r>
      <w:r>
        <w:rPr>
          <w:sz w:val="26"/>
          <w:szCs w:val="26"/>
          <w:lang w:val="be-BY"/>
        </w:rPr>
        <w:t>у</w:t>
      </w:r>
      <w:r>
        <w:rPr>
          <w:sz w:val="26"/>
          <w:szCs w:val="26"/>
        </w:rPr>
        <w:t xml:space="preserve"> парадку, </w:t>
      </w:r>
      <w:r>
        <w:rPr>
          <w:sz w:val="26"/>
          <w:szCs w:val="26"/>
          <w:lang w:val="be-BY"/>
        </w:rPr>
        <w:t>устано</w:t>
      </w:r>
      <w:r>
        <w:rPr>
          <w:sz w:val="26"/>
          <w:szCs w:val="26"/>
        </w:rPr>
        <w:t>ўленаму заканадаўствам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забяспечваць роўны доступ карыстальнікаў да афіцыйнай статыстычнай інфармацыі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і метадалогіі яе фарміравання 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ва ў</w:t>
      </w:r>
      <w:r>
        <w:rPr>
          <w:sz w:val="26"/>
          <w:szCs w:val="26"/>
          <w:lang w:val="be-BY"/>
        </w:rPr>
        <w:t>ста</w:t>
      </w:r>
      <w:r>
        <w:rPr>
          <w:sz w:val="26"/>
          <w:szCs w:val="26"/>
        </w:rPr>
        <w:t>ноўленым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арадку праводзіць абмен афіцыйнай статыстычнай інфармацыяй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са статыстычнымі органамі замежных дзяржаў, а таксама падрыхтоўваць афіцый</w:t>
      </w:r>
      <w:r>
        <w:rPr>
          <w:sz w:val="26"/>
          <w:szCs w:val="26"/>
        </w:rPr>
        <w:t>ную</w:t>
      </w:r>
      <w:r>
        <w:rPr>
          <w:sz w:val="26"/>
          <w:szCs w:val="26"/>
        </w:rPr>
        <w:t xml:space="preserve"> статыстычную інфармацыю 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  <w:r>
        <w:rPr>
          <w:sz w:val="26"/>
          <w:szCs w:val="26"/>
        </w:rPr>
        <w:t xml:space="preserve"> для прадстаўлення ў адпаведнасці з міжнароднымі дагаворамі Рэспублікі Беларусь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бяспечваць вядзенне баз (банкаў) даных афіцыйнай статыстычнай </w:t>
      </w:r>
      <w:r>
        <w:rPr>
          <w:sz w:val="26"/>
          <w:szCs w:val="26"/>
          <w:lang w:val="be-BY"/>
        </w:rPr>
        <w:t>інфармацы</w:t>
      </w:r>
      <w:r>
        <w:rPr>
          <w:sz w:val="26"/>
          <w:szCs w:val="26"/>
        </w:rPr>
        <w:t>і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 xml:space="preserve">па статыстыцы </w:t>
      </w:r>
      <w:r>
        <w:rPr>
          <w:sz w:val="26"/>
          <w:szCs w:val="26"/>
          <w:lang w:val="be-BY"/>
        </w:rPr>
        <w:t>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забяспечваць у межах сваёй кампетэнцыі функцыянаванне і развіццё інфармацыйных рэсурсаў (сістэм), комплексаў праграмна-тэхнічных сродкаў, неабходных для ажыццяўлення дзяржаўнай статыстычнай дзейнасці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каардынаваць </w:t>
      </w:r>
      <w:r>
        <w:rPr>
          <w:sz w:val="26"/>
          <w:szCs w:val="26"/>
          <w:lang w:val="be-BY"/>
        </w:rPr>
        <w:t xml:space="preserve">работу </w:t>
      </w:r>
      <w:r>
        <w:rPr>
          <w:sz w:val="26"/>
          <w:szCs w:val="26"/>
        </w:rPr>
        <w:t>галіновых структурных падраздзяленняў тэрытарыяльных органаў дзяржаўнай статыстыкі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глядаць па даручэнні кіраўніцтва, у тым ліку з прыцягненнем зацікаўленых структурных падраздзяленняў Белстата, праекты нарматыўных прававых актаў, якія паступаюць на ўзгадненне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падрыхтоўваць і ўносіць ва ўстаноўленым парадку на разгляд калегіі Белстата матэрыялы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разглядаць ва ўстаноўленым парадку зварот</w:t>
      </w:r>
      <w:r>
        <w:rPr>
          <w:sz w:val="26"/>
          <w:szCs w:val="26"/>
          <w:lang w:val="be-BY"/>
        </w:rPr>
        <w:t>ы</w:t>
      </w:r>
      <w:r>
        <w:rPr>
          <w:sz w:val="26"/>
          <w:szCs w:val="26"/>
        </w:rPr>
        <w:t xml:space="preserve"> грамадзян, у тым ліку індывідуальных прадпрымальнікаў, а таксама юрыдычных асоб па пытаннях, якія ўваходзяць у кампетэнцыю Галоўнага ўпраўлення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ажыццяўляць дзяржаўную статыстычную дзейнасць у адпаведнасці з патрабаваннямі дакументаў СМЯ (</w:t>
      </w:r>
      <w:r>
        <w:rPr>
          <w:sz w:val="26"/>
          <w:szCs w:val="26"/>
          <w:lang w:val="be-BY"/>
        </w:rPr>
        <w:t>сістэмы менеджменту якасці Белстата</w:t>
      </w:r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выконваць іншыя абавязкі ў адпаведнасці з заканадаўствам і лакальнымі прававымі актамі Белстата</w:t>
      </w:r>
    </w:p>
    <w:p>
      <w:pPr>
        <w:pStyle w:val="Heading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</w:r>
    </w:p>
    <w:p>
      <w:pPr>
        <w:pStyle w:val="Heading"/>
        <w:rPr/>
      </w:pPr>
      <w:r>
        <w:rPr>
          <w:u w:val="single"/>
          <w:lang w:val="be-BY"/>
        </w:rPr>
        <w:t>АСНОЎНЫЯ</w:t>
      </w:r>
      <w:r>
        <w:rPr>
          <w:caps/>
          <w:u w:val="single"/>
          <w:lang w:val="be-BY"/>
        </w:rPr>
        <w:t xml:space="preserve"> </w:t>
      </w:r>
      <w:r>
        <w:rPr>
          <w:u w:val="single"/>
        </w:rPr>
        <w:t xml:space="preserve">ФУНКЦЫІ </w:t>
      </w:r>
    </w:p>
    <w:p>
      <w:pPr>
        <w:pStyle w:val="Heading"/>
        <w:rPr/>
      </w:pPr>
      <w:r>
        <w:rPr>
          <w:u w:val="single"/>
        </w:rPr>
        <w:t>СТРУКТУРНЫ</w:t>
      </w:r>
      <w:r>
        <w:rPr>
          <w:u w:val="single"/>
        </w:rPr>
        <w:t>Х ПАДРАЗДЗЯЛЕНН</w:t>
      </w:r>
      <w:r>
        <w:rPr>
          <w:caps/>
          <w:u w:val="single"/>
          <w:lang w:val="be-BY"/>
        </w:rPr>
        <w:t>яў</w:t>
      </w:r>
      <w:r>
        <w:rPr>
          <w:u w:val="single"/>
        </w:rPr>
        <w:t xml:space="preserve"> ГАЛОЎНАГА ЎПРАЎЛЕННЯ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6"/>
          <w:szCs w:val="26"/>
          <w:u w:val="single"/>
          <w:lang w:val="be-BY"/>
        </w:rPr>
      </w:pPr>
      <w:r>
        <w:rPr>
          <w:b/>
          <w:sz w:val="26"/>
          <w:szCs w:val="26"/>
          <w:u w:val="single"/>
          <w:lang w:val="be-BY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sz w:val="26"/>
          <w:szCs w:val="26"/>
          <w:lang w:val="be-BY"/>
        </w:rPr>
        <w:t>У адпаведнасці з задачамі, ускладзенымі на Галоўнае ўпраўленне, упраўленні ажыццяўляюць наступныя асноўныя функцыі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p>
      <w:pPr>
        <w:pStyle w:val="Normal"/>
        <w:spacing w:lineRule="exact" w:line="300"/>
        <w:ind w:left="714" w:hanging="0"/>
        <w:jc w:val="both"/>
        <w:rPr/>
      </w:pPr>
      <w:r>
        <w:rPr>
          <w:b/>
          <w:bCs/>
          <w:sz w:val="26"/>
          <w:szCs w:val="26"/>
          <w:lang w:val="be-BY"/>
        </w:rPr>
        <w:t>упраўленне статыстыкі будаўніцтв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бор, апрацоўку, захоўванне і ахову першасных статыстычных дадзеных, фарміраванне, назапашванне, падрыхтоўку да распаўсюджвання </w:t>
        <w:br/>
        <w:t xml:space="preserve">і прадстаўлення афіцыйнай статыстычнай інфармацыі аб падраднай (будаўнічай) дзейнасці арганізацый; выкарыстанні інвестыцый у асноўны капітал; індывідуальным жыллёвым будаўніцтве; будаўніцтве аб’ектаў, уключаных у Дзяржаўную інвестыцыйную праграму; будаўніцтве жылля </w:t>
        <w:br/>
        <w:t>ў сельскагаспадарчых арганізацыях; колькасці грамадзян, якія знаходзяцца на ўліку для паляпшэння жыллёвых умоў; аб’ёме і руху жыллёвага фонду і іншых статыстычных паказчыкаў па статыстыцы будаўніцтва і інвестыцый у асноўны капітал, жыллёвага фонду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разлік аб’ёмаў і індэксаў фізічнага аб’ёмў падрадных работ па поўным крузе падрадных будаўнічых арганізацый па рэспубліцы, рэгіёнах і відах эканамічнай дзейнасці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</w:rPr>
      </w:pPr>
      <w:r>
        <w:rPr>
          <w:b/>
          <w:bCs/>
          <w:sz w:val="26"/>
          <w:szCs w:val="26"/>
          <w:lang w:val="be-BY"/>
        </w:rPr>
        <w:t>упраўленне статыстыкі інвестыцый у асноўны капітал</w:t>
      </w:r>
      <w:r>
        <w:rPr>
          <w:b/>
          <w:bCs/>
          <w:sz w:val="26"/>
        </w:rPr>
        <w:t>: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 xml:space="preserve">збор, апрацоўку, захоўванне і ахову першасных статыстычных дадзеных, фарміраванне, назапашванне, падрыхтоўку да распаўсюджвання </w:t>
        <w:br/>
        <w:t xml:space="preserve">і прадстаўлення афіцыйнай статыстычнай інфармацыі аб уводзе </w:t>
        <w:br/>
        <w:t>ў эксплуатацыю аб’ектаў і асноўных сродкаў; ходзе рэалізацыі Дзяржаўнай інвестыцыйнай праграмы; жыллёвым будаўніцтве; выкарыстанні інвестыцый у асноўны капітал, у тым ліку па відах эканамічнай дзейнасці і іншых статыстычных паказчыках па статыстыцы інвестыцый у асноўны капітал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sz w:val="26"/>
          <w:szCs w:val="26"/>
        </w:rPr>
      </w:pPr>
      <w:r>
        <w:rPr>
          <w:sz w:val="26"/>
          <w:szCs w:val="26"/>
        </w:rPr>
        <w:t>разлік аб’ёмаў і індэксаў фізічнага аб’ёмў інвестыцый у асноўны капітал па поўным крузе арганізацый па рэспубліцы, рэгіёнах і відах эканамічнай дзейнасці, тэхналагічнай і ўзнаўляльнай структуры інвестыцый у асноўны капітал</w:t>
      </w:r>
    </w:p>
    <w:p>
      <w:pPr>
        <w:pStyle w:val="Normal"/>
        <w:numPr>
          <w:ilvl w:val="0"/>
          <w:numId w:val="1"/>
        </w:numPr>
        <w:spacing w:before="180" w:after="0"/>
        <w:jc w:val="both"/>
        <w:rPr/>
      </w:pPr>
      <w:r>
        <w:rPr>
          <w:sz w:val="26"/>
          <w:szCs w:val="26"/>
        </w:rPr>
        <w:t>разлік аб’ёмаў і індэксаў фізічнага аб’ёмў будаўніча-мантажных работ па поўным крузе арганізацый па рэспубліцы і рэгіёна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2:00Z</dcterms:created>
  <dc:creator>Elena.Ruskevich</dc:creator>
  <dc:description/>
  <dc:language>en-US</dc:language>
  <cp:lastModifiedBy>Tatyana.Macelya</cp:lastModifiedBy>
  <dcterms:modified xsi:type="dcterms:W3CDTF">2023-05-16T13:02:00Z</dcterms:modified>
  <cp:revision>2</cp:revision>
  <dc:subject/>
  <dc:title>ОСНОВНЫЕ  ЗАДАЧИ</dc:title>
</cp:coreProperties>
</file>