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ОСНОВНЫЕ  ЗАДАЧИ ГЛАВНОГО УПРАВЛЕНИЯ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формирование официальной статистической методологии, соответствующей международным стандартам в области статистики строительства и инвестиций в основной капитал, жилищного фонда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осуществление государственной статистической деятельности в области статистики строительства и инвестиций в основной капитал, жилищного фонда с соблюдением принципов государственной статистик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удовлетворение потребности общества, государства и международного сообщества в официальной статистической информации по статистике строительства и инвестиций в основной капитал, жилищного фонд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rPr>
          <w:u w:val="single"/>
        </w:rPr>
      </w:pPr>
      <w:r>
        <w:rPr>
          <w:u w:val="single"/>
        </w:rPr>
        <w:t>ОСНОВНЫЕ  ОБЯЗАННОСТИ ГЛАВНОГО УПРАВЛЕНИЯ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</w:rPr>
        <w:t>Главное управление в соответствии с возложенными на него задачами обязано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Cs/>
          <w:sz w:val="26"/>
        </w:rPr>
      </w:pPr>
      <w:r>
        <w:rPr>
          <w:bCs/>
          <w:sz w:val="26"/>
        </w:rPr>
        <w:t>разрабатывать официальную статистическую методологию для организации и проведения централизованных государственных статистических наблюдений и формирования официальной статистической информации по статистике строительства и инвестиций в основной капитал, жилищного фонда, соответствующую международным стандартам в области стат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осуществлять согласование официальной статистической методологии по иным вопросам ведения государственной статистики, разрабатываемой и утверждаемой государственными организациями, уполномоченными на ведение государственной стат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участвовать в разработке проектов стратегии развития государственной статистики, программы статистических работ, плана научно-методологической работы и производственного плана статистических рабо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организовывать и проводить централизованные государственные статистические наблюдения по статистике строительства и инвестиций в основной капитал, жилищного фонд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использовать административные данные для организации и проведения государственных статистических наблюдений, формирования официальной статистической информации по статистике строительства и инвестиций в основной капитал, жилищного фонд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разрабатывать проекты форм централизованных государственных статистических наблюдений по статистике строительства и инвестиций в основной капитал, жилищного фонда и указаний по их заполнению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подготавливать для утверждения проекты форм нецентрализованных государственных статистических наблюдений по иным вопросам ведения государственной статистики и указаний по их заполнению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обеспечивать предоставление в пределах своей компетенции респондентам при проведении централизованных государственных статистических наблюдений по статистике строительства и инвестиций в основной капитал, жилищного фонда доступ к специализированному программному обеспечению для представления первичных статистических данных в виде электронного документа либо обеспечивать возможность представления респондентами первичных статистических данных в иной форме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осуществлять методологическое руководство организацией и проведением централизованных государственных статистических наблюдений по статистике строительства и инвестиций в основной капитал, жилищного фонд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обеспечивать конфиденциальность первичных статистических данных по статистике строительства и инвестиций в основной капитал, жилищного фонда и индивидуальных административных данных и их использование в целях выполнения задач государственной стат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формировать официальную статистическую информацию по статистике строительства и инвестиций в основной капитал, жилищного фонд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подготавливать официальную статистическую информацию по статистике строительства и инвестиций в основной капитал, жилищного фонда для представления Президенту Республики Беларусь, Всебелорусскому народному собранию, Совету Министров Республики Беларусь, Национальному собранию Республики Беларусь, другим государственным органам, а также для распространения и (или) представления иным пользователям в порядке, установленном законодательством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обеспечивать равный доступ пользователей к официальной статистической информации по статистике строительства и инвестиций в основной капитал, жилищного фонда и методологии ее формирова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в установленном порядке проводить обмен официальной статистической информацией по статистике строительства и инвестиций в основной капитал, жилищного фонда со статистическими органами иностранных государств, а также подготавливать официальную статистическую информацию по статистике строительства и инвестиций в основной капитал, жилищного фонда для представления в соответствии с международными договорами Республики Беларусь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обеспечивать ведение баз (банков) данных официальной статистической информации по статистике строительства и инвестиций в основной капитал, жилищного фонд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обеспечивать в пределах своей компетенции функционирование и развитие информационных ресурсов (систем), комплексов программно-технических средств, необходимых для осуществления государственной статистической деятельност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координировать работу отраслевых структурных подразделений территориальных органов государственной статистики по вопросам, входящим в компетенцию Главного управ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рассматривать по поручению руководства, в том числе с привлечением заинтересованных структурных подразделений Белстата, поступающие на согласование проекты нормативных правовых актов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подготавливать и вносить в установленном порядке на рассмотрение коллегии Белстата материалы по вопросам, входящим в компетенцию Главного управ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рассматривать в установленном порядке обращения граждан, в том числе индивидуальных предпринимателей, а также юридических лиц по вопросам, входящим в компетенцию Главного управ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осуществлять государственную статистическую деятельность в соответствии с требованиями документов системы менеджмента качеств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исполнять иные обязанности в соответствии с законодательством и локальными правовыми актами Белстата</w:t>
      </w:r>
    </w:p>
    <w:p>
      <w:pPr>
        <w:pStyle w:val="Heading"/>
        <w:rPr>
          <w:bCs w:val="false"/>
          <w:sz w:val="26"/>
          <w:u w:val="single"/>
        </w:rPr>
      </w:pPr>
      <w:r>
        <w:rPr>
          <w:bCs w:val="false"/>
          <w:sz w:val="26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ОСНОВНЫЕ ФУНКЦИИ </w:t>
        <w:br/>
        <w:t>СТРУКТУРНЫХ ПОДРАЗДЕЛЕНИЙ ГЛАВНОГО УПРАВЛЕНИЯ</w:t>
      </w:r>
    </w:p>
    <w:p>
      <w:pPr>
        <w:pStyle w:val="Normal"/>
        <w:spacing w:before="120" w:after="0"/>
        <w:ind w:left="714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В соответствии с задачами, возложенными на Главное управление, управления осуществляют следующие основные функции:</w:t>
      </w:r>
    </w:p>
    <w:p>
      <w:pPr>
        <w:pStyle w:val="Normal"/>
        <w:spacing w:before="120" w:after="0"/>
        <w:ind w:left="71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управление статистики строительства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сбор, обработку, хранение и защиту первичных статистических данных, формирование, накопление, подготовку для распространения и представления официальной статистической информации о подрядной (строительной) деятельности организаций; использовании инвестиций в основной капитал; индивидуальном жилищном строительстве; строительстве объектов, включенных в Государственную инвестиционную программу; строительстве жилья в сельскохозяйственных организациях; количестве граждан, состоящих на учете нуждающихся в улучшении жилищных условий; объеме и движении жилищного фонда и других статистических показателей по статистике строительства и инвестиций в основной капитал, жилищного фонд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расчет объемов и индексов физического объема подрядных работ по полному кругу подрядных строительных организаций по республике, регионам и видам экономической деятельности</w:t>
      </w:r>
    </w:p>
    <w:p>
      <w:pPr>
        <w:pStyle w:val="Normal"/>
        <w:spacing w:before="120" w:after="0"/>
        <w:ind w:left="71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управление статистики инвестиций в основной капитал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сбор, обработку, хранение и защиту первичных статистических данных, формирование, накопление, подготовку для распространения и представления официальной статистической информации о вводе в эксплуатацию объектов и основных средств; ходе реализации Государственной инвестиционной программы; жилищном строительстве; использовании инвестиций в основной капитал, в том числе по видам экономической деятельности и других статистических показателей по статистике инвестиций в основной капитал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расчет объемов и индексов физического объема инвестиций в основной капитал по полному кругу организаций по республике, регионам и видам экономической деятельности, технологической и воспроизводственной структуры инвестиций в основной капитал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расчет объемов и индексов физического объема строительно-монтажных работ по полному кругу организаций по республике и регионам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9:00Z</dcterms:created>
  <dc:creator>Elena.Ruskevich</dc:creator>
  <dc:description/>
  <cp:keywords/>
  <dc:language>en-US</dc:language>
  <cp:lastModifiedBy>Tatyana.Macelya</cp:lastModifiedBy>
  <dcterms:modified xsi:type="dcterms:W3CDTF">2023-05-16T06:47:00Z</dcterms:modified>
  <cp:revision>16</cp:revision>
  <dc:subject/>
  <dc:title>ОСНОВНЫЕ  ЗАДАЧИ</dc:title>
</cp:coreProperties>
</file>