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уществление государственной статистической деятельности </w:t>
        <w:br/>
        <w:t>в области накопления, подготовки, представления и распространения официальной статистической информ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о характеризующей социально-экономическое развитие Республики Беларусь и ее регионов, с соблюдением принципов государственной статистик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, комплексно характеризующей социально-экономическое развитие Республики Беларусь и ее регио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0" w:after="0"/>
        <w:ind w:left="0" w:firstLine="709"/>
        <w:jc w:val="both"/>
        <w:rPr/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ивать</w:t>
      </w:r>
      <w:r>
        <w:rPr>
          <w:sz w:val="26"/>
          <w:szCs w:val="26"/>
        </w:rPr>
        <w:t xml:space="preserve"> подготовку для представления и распространения официальной статистической информации об экономическом, демографическом, социальном положении и состоянии окружающей среды в Республике Беларусь и ее регионах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вместно с отраслевыми структурными подразделениями Белстата подготовку комплексных статистических и информационно-аналитических материалов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вместно с отраслевыми структурными подразделениями Белстата подготовку официальной статистической информации для мониторинга хода выполнения краткосрочных и долгосрочных программ и прогнозов социально-экономического развития Республики Беларусь, матрицы задач вертикали власти, выполнения распоряжений и поручений Президента Республики Беларусь и Администрации Президента Республики Беларусь</w:t>
      </w:r>
    </w:p>
    <w:p>
      <w:pPr>
        <w:pStyle w:val="Style18"/>
        <w:numPr>
          <w:ilvl w:val="0"/>
          <w:numId w:val="8"/>
        </w:numPr>
        <w:spacing w:before="120" w:after="0"/>
        <w:ind w:left="714" w:right="0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анизовывать подготовку статистических изданий, комплексно характеризующих социально-экономическое развитие Республики Беларусь и ее регионов, для представления и распространения, вносить предложения по совершенствованию содержания и структуры подготавливаемых материалов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и методологии ее формирования</w:t>
      </w:r>
    </w:p>
    <w:p>
      <w:pPr>
        <w:pStyle w:val="Underpoint"/>
        <w:numPr>
          <w:ilvl w:val="0"/>
          <w:numId w:val="10"/>
        </w:numPr>
        <w:spacing w:before="120" w:after="0"/>
        <w:ind w:left="714" w:hanging="35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установленном порядке проводить обмен официальной статистической информацией, комплексно характеризующей социально-экономическое развитие Республики Беларусь, со статистическими органами иностранных государств</w:t>
      </w:r>
    </w:p>
    <w:p>
      <w:pPr>
        <w:pStyle w:val="Underpoint"/>
        <w:numPr>
          <w:ilvl w:val="0"/>
          <w:numId w:val="5"/>
        </w:numPr>
        <w:spacing w:before="120" w:after="0"/>
        <w:ind w:left="714" w:hanging="35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ивать представление официальной статистической информации, комплексно характеризующей социально-экономическое развитие Республики Беларусь, в соответствии с международными договорами Республики Беларусь</w:t>
      </w:r>
    </w:p>
    <w:p>
      <w:pPr>
        <w:pStyle w:val="Underpoint"/>
        <w:numPr>
          <w:ilvl w:val="0"/>
          <w:numId w:val="5"/>
        </w:numPr>
        <w:spacing w:before="120" w:after="0"/>
        <w:ind w:left="714" w:hanging="35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ординировать работу структурных подразделений Белстата и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Underpoint"/>
        <w:numPr>
          <w:ilvl w:val="0"/>
          <w:numId w:val="2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 </w:t>
      </w:r>
    </w:p>
    <w:p>
      <w:pPr>
        <w:pStyle w:val="Underpoint"/>
        <w:numPr>
          <w:ilvl w:val="0"/>
          <w:numId w:val="2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принимать непосредственное участие в разработке проектов нормативных и локальных правовых актов по вопросам, входящим в компетенцию Главного управления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государственную статистическую деятельность в соответствии с требованиями документов системы менеджмента качества Белстата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правление мониторинга социально-экономического развития </w:t>
      </w:r>
      <w:r>
        <w:rPr>
          <w:b/>
          <w:bCs/>
          <w:sz w:val="26"/>
          <w:szCs w:val="26"/>
        </w:rPr>
        <w:t>осуществляет следующие основные функци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ие,</w:t>
      </w:r>
      <w:r>
        <w:rPr>
          <w:spacing w:val="-6"/>
          <w:sz w:val="26"/>
          <w:szCs w:val="26"/>
        </w:rPr>
        <w:t xml:space="preserve"> подготовку для представления и распространения официальной статистической информации об экономическом, демографическом, социальном положении и состоянии окружающей среды в Республике Беларусь, итогах работы государственных органов и организаций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цию работы отраслевых структурных подразделений Белстата по подготовке комплексных статистических и информационно-аналитических материалов, характеризующих развитие Республики Беларусь,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готовку совместно с отраслевыми структурными подразделениями Белстата официальной статистической информации для мониторинга хода выполнения краткосрочных и долгосрочных программ и прогнозов социально-экономического развития Республики Беларусь, ключевых показателей эффективности работы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, а также выполнения распоряжений и поручений Президента Республики Беларусь и Администрации Президента Республики Беларусь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цию совместно с Министерством финансов, Национальным банком, отраслевыми структурными подразделениями Белстата работы по реализации обязательств Республики Беларусь по Специальному стандарту распространения данных Международного валютного фонда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готовку для представления официальной статистической информации, комплексно характеризующей социально-экономическое развитие Республики Беларусь, в рамках взаимодействия с Содружеством Независимых Государств, Евразийской экономической комиссией, статистическими органами иностранных государств, международными организациями и органами межгосударственных образований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дготовку статистических изданий, комплексно характеризующих социально-экономическое развитие Республики Беларусь, для представления и распростране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</w:rPr>
        <w:t xml:space="preserve">управление региональной статистики </w:t>
      </w:r>
      <w:r>
        <w:rPr>
          <w:b/>
          <w:bCs/>
          <w:sz w:val="26"/>
          <w:szCs w:val="26"/>
        </w:rPr>
        <w:t>осуществляет следующие основные функци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копление,</w:t>
      </w:r>
      <w:r>
        <w:rPr>
          <w:spacing w:val="-6"/>
          <w:sz w:val="26"/>
          <w:szCs w:val="26"/>
        </w:rPr>
        <w:t xml:space="preserve"> подготовку для представления и распространения официальной статистической информации об экономическом, демографическом, социальном положении и состоянии окружающей среды </w:t>
      </w:r>
      <w:r>
        <w:rPr>
          <w:sz w:val="26"/>
          <w:szCs w:val="26"/>
        </w:rPr>
        <w:t xml:space="preserve">в регионах Республики Беларусь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совместно с отраслевыми структурными подразделениями Белстата и территориальными органами государственной статистики официальной статистической информации для ведения мониторинга хода выполнения краткосрочных и долгосрочных программ и прогнозов социально-экономического развития Республики Беларусь, ключевых показателей эффективности работы председателей облисполкомов и Минского горисполкома, выполнения распоряжений и поручений Президента Республики Беларусь и Администрации Президента Республики Беларусь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статистических изданий, комплексно характеризующих социально-экономическое развитие регионов Республики Беларусь, для представления и распространени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0:00Z</dcterms:created>
  <dc:creator>Elena.Ruskevich</dc:creator>
  <dc:description/>
  <dc:language>en-US</dc:language>
  <cp:lastModifiedBy>Tatyana.Macelya</cp:lastModifiedBy>
  <cp:lastPrinted>2015-05-05T11:43:00Z</cp:lastPrinted>
  <dcterms:modified xsi:type="dcterms:W3CDTF">2023-05-26T14:20:00Z</dcterms:modified>
  <cp:revision>2</cp:revision>
  <dc:subject/>
  <dc:title>ОСНОВНЫЕ  ЗАДАЧИ</dc:title>
</cp:coreProperties>
</file>