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ЗАДАЧ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pacing w:val="-4"/>
          <w:sz w:val="26"/>
          <w:szCs w:val="26"/>
        </w:rPr>
        <w:t>организация и координация работ по формированию официальной статистической методологии, соответствующей международным стандартам в области статистик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ланирование государственной статистической деятельност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lang w:val="be-BY"/>
        </w:rPr>
        <w:t>формирование общих принципов организации и проведения государственных статистических наблюдений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рганизация и координация работ по информационному взаимодействию Белстата с государственными органами, иными государственными организациям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рганизационное и информационное обеспечение работы  Межведомственного совета по государственной статистике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функционирования системы менеджмента качества органов государственной статистики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рганизация и координация работ по разработке, утверждению, ведению, отмене, применению, официальному распространению (предоставлению) общегосударственных классификаторов, закрепленных за Белстатом, официальному распространению (предоставлению) информации о них, разработке, утверждению, ведению и применению статистических классификаторов, а также по применению при осуществлении государственной статистической деятельности международных и межгосударственных классификаторов</w:t>
      </w:r>
    </w:p>
    <w:p>
      <w:pPr>
        <w:pStyle w:val="Heading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xtBodyIndent"/>
        <w:spacing w:before="20" w:after="0"/>
        <w:ind w:left="0" w:firstLine="709"/>
        <w:jc w:val="both"/>
        <w:rPr/>
      </w:pPr>
      <w:r>
        <w:rPr>
          <w:b/>
          <w:color w:val="000000"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8"/>
        </w:numPr>
        <w:spacing w:before="120" w:after="0"/>
        <w:ind w:left="714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атывать совместно со структурными подразделениями Белстата и государственными организациями, уполномоченными на ведение государственной статистики, стратегию развития государственной статистики и программу статистических работ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методологическое руководство и координацию работ по организации и проведению централизованных государственных статистических наблюдений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и координировать работы структурных подразделений Белстата по вопросам разработки новых и пересмотра действующих форм государственных статистических наблюдений и указаний по их заполнению, методик по формированию и расчету статистических показателей, инструкций по организации и проведению государственных статистических наблюдений, осуществлять их рассмотрение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рассмотрение проектов форм ведомственной отчетност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и координировать работы по разработке, утверждению, ведению и применению в установленном Белстатом порядке статистических классификаторов, осуществлять общее методологическое руководство этими работам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и координировать работы по разработке, утверждению, проверке, пересмотру, изменению, отмене, применению, официальному распространению (предоставлению) общегосударственных классификаторов, закрепленных за Белстатом, официальному распространению (предоставлению) информации о них, осуществлять общее методологическое руководство этими работам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овывать и координировать работы по применению международных, межгосударственных классификаторов при организации и проведении государственных статистических наблюдений, формировании официальной статистической информаци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конфиденциальность первичных статистических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оручению руководства рассматривать, в том числе с привлечением заинтересованных структурных подразделений, поступающие в Белстат на согласование проекты нормативных правовых актов, общегосударственных, международных, межгосударственных классификаторов и изменений к ним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имать непосредственное участие в разработке проектов нормативных и локальных правовых актов по вопросам, входящим в компетенцию Главного управления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ть согласование официальной статистической методологии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авливать и предоставлять в установленном порядке информацию для размещения на официальном сайте Белстата в глобальной компьютерной сети Интернет по вопросам, входящим в компетенцию Главного управления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установленном порядке рассматривать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color w:val="000000"/>
          <w:sz w:val="26"/>
          <w:szCs w:val="26"/>
        </w:rPr>
        <w:t xml:space="preserve">осуществлять государственную статистическую деятельность в соответствии с требованиями документов системы менеджмента качества органов государственной статистики 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ind w:left="709" w:hanging="0"/>
        <w:jc w:val="both"/>
        <w:rPr>
          <w:b/>
          <w:b/>
          <w:spacing w:val="-6"/>
          <w:sz w:val="26"/>
          <w:szCs w:val="26"/>
          <w:u w:val="single"/>
        </w:rPr>
      </w:pPr>
      <w:r>
        <w:rPr>
          <w:b/>
          <w:spacing w:val="-6"/>
          <w:sz w:val="26"/>
          <w:szCs w:val="26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pacing w:val="-6"/>
          <w:sz w:val="26"/>
          <w:szCs w:val="26"/>
        </w:rPr>
        <w:t xml:space="preserve">управление </w:t>
      </w:r>
      <w:r>
        <w:rPr>
          <w:b/>
          <w:sz w:val="26"/>
          <w:szCs w:val="26"/>
        </w:rPr>
        <w:t>планирования и организационно-методологического обеспечения статистического производств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уществляет следующие основные функци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6"/>
          <w:szCs w:val="26"/>
        </w:rPr>
      </w:pPr>
      <w:r>
        <w:rPr>
          <w:spacing w:val="-6"/>
          <w:sz w:val="26"/>
          <w:szCs w:val="26"/>
        </w:rPr>
        <w:t>организацию и координацию работы структурных подразделений Белстата и государственных организаций, уполномоченных на ведение государственной статистики, по формированию проектов стратегии развития государственной статистики и программы статистических работ, контроль за их выполнением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работку и контроль за выполнением:</w:t>
      </w:r>
    </w:p>
    <w:p>
      <w:pPr>
        <w:pStyle w:val="21"/>
        <w:numPr>
          <w:ilvl w:val="0"/>
          <w:numId w:val="5"/>
        </w:numPr>
        <w:spacing w:lineRule="auto" w:line="240" w:before="120" w:after="0"/>
        <w:ind w:left="1281" w:hanging="357"/>
        <w:rPr>
          <w:b/>
          <w:b/>
          <w:sz w:val="26"/>
          <w:szCs w:val="26"/>
        </w:rPr>
      </w:pPr>
      <w:r>
        <w:rPr>
          <w:sz w:val="26"/>
          <w:szCs w:val="26"/>
        </w:rPr>
        <w:t>плана научно-методологической работы Белстата</w:t>
      </w:r>
    </w:p>
    <w:p>
      <w:pPr>
        <w:pStyle w:val="Normal"/>
        <w:numPr>
          <w:ilvl w:val="0"/>
          <w:numId w:val="5"/>
        </w:numPr>
        <w:ind w:left="1281" w:hanging="357"/>
        <w:rPr>
          <w:sz w:val="26"/>
          <w:szCs w:val="26"/>
        </w:rPr>
      </w:pPr>
      <w:r>
        <w:rPr>
          <w:sz w:val="26"/>
          <w:szCs w:val="26"/>
        </w:rPr>
        <w:t>производственного плана статистических работ</w:t>
      </w:r>
    </w:p>
    <w:p>
      <w:pPr>
        <w:pStyle w:val="Normal"/>
        <w:numPr>
          <w:ilvl w:val="0"/>
          <w:numId w:val="5"/>
        </w:numPr>
        <w:ind w:left="1281" w:hanging="357"/>
        <w:jc w:val="both"/>
        <w:rPr/>
      </w:pPr>
      <w:r>
        <w:rPr>
          <w:sz w:val="26"/>
          <w:szCs w:val="26"/>
        </w:rPr>
        <w:t xml:space="preserve">плана выпуска официальной статистической информации </w:t>
      </w:r>
      <w:r>
        <w:rPr>
          <w:sz w:val="26"/>
          <w:szCs w:val="26"/>
          <w:lang w:val="be-BY"/>
        </w:rPr>
        <w:br/>
      </w:r>
      <w:r>
        <w:rPr>
          <w:sz w:val="26"/>
          <w:szCs w:val="26"/>
        </w:rPr>
        <w:t>с ограничительным грифом «Для служебного пользования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720" w:hanging="36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рассмотрение представленных структурными подразделениями Белстата про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985" w:leader="none"/>
        </w:tabs>
        <w:spacing w:before="12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 государственных статистических наблюдений и указаний по их заполнению на предмет соблюдения установленных требований к их оформлению, согласованности их с другими техническими нормативными правовыми актами Белстата, их унификации, упрощения и оптимизации, обоснованности распространения их на круг респондентов, умеренности возлагаемой на респондентов отчетной нагрузки, недопущения дублирования статистических показа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985" w:leader="none"/>
        </w:tabs>
        <w:spacing w:before="12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методик по формированию и расчету статистических показателей на предмет применения в них стандартных понятий и определений, доступности и ясности изложения официальной статистической методологии, согласованности их с другими техническими нормативными правовыми актами Белста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985" w:leader="none"/>
        </w:tabs>
        <w:spacing w:before="12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струкций по организации и проведению государственных статистических наблюдений на предмет обоснованности применяемых в них правил и способов организации и проведения государственных статистических наблю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оектов форм ведомственной отчетности, представленных государственными органами, иными государственными организациями на согласование с Межведомственным советом по государственной статистике, на предмет недопущения дублирования содержащихся в них показателей со статистическими показателями, исключения расчетных, плановых и итоговых показателей, возможности получения данных из других источников, в том числе в рамках функционирования ведомственных автоматизированных баз (банков) данных, наличия оснований для введения таких форм для неподчиненных организац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информационное обеспечение работы Научно-методологического совета Белстата, Координационного совета системы менеджмента качества органов государственной статистики и Межведомственного совета по государственной статист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дготовку:</w:t>
      </w:r>
    </w:p>
    <w:p>
      <w:pPr>
        <w:pStyle w:val="Normal"/>
        <w:ind w:left="709" w:firstLine="42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ежегодно – графиков пересмотра форм государственных статистических наблюдений и указаний по их заполнению, заседаний Межведомственного совета по государственной статистике;</w:t>
      </w:r>
    </w:p>
    <w:p>
      <w:pPr>
        <w:pStyle w:val="Normal"/>
        <w:ind w:left="709" w:firstLine="42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ежеквартально – статистического календаря респондента;</w:t>
      </w:r>
    </w:p>
    <w:p>
      <w:pPr>
        <w:pStyle w:val="Normal"/>
        <w:ind w:left="709" w:firstLine="425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ежемесячно – графика передачи статистических данных средствами корпоративной электронной почты территориальными органами государственной статистики и сроков окончания обработки первичных статистических данных в Единой информационной системе государственной статистики Республики Беларусь на областном (г.Минска) уров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сводного заказа на тиражирование бланков форм централизованных государственных статистических наблюдений и указаний по их заполнению, контроль за их тиражировани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 изданию перечней форм централизованных и нецентрализованных государственных статистических наблю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а регистрационных номеров форм государственных статистических наблю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пересмотра форм государственных статистических наблюдений за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ункционирование «горячей линии» и телефона доверия в Белста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аботы по подведению итогов работы органов государственной статистики за год и определению перспективных направлений их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оектов соглашений об информационном взаимодействии Белстата с другими государственными органами, иными государственными организациями, координацию и ведение базы данных по заключенным соглашения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координацию работ по функционированию и совершенствованию </w:t>
      </w:r>
      <w:r>
        <w:rPr>
          <w:bCs/>
          <w:sz w:val="26"/>
          <w:szCs w:val="26"/>
        </w:rPr>
        <w:t>системы менеджмента качества органов государственной стат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олноты, актуальности документов </w:t>
      </w:r>
      <w:r>
        <w:rPr>
          <w:bCs/>
          <w:sz w:val="26"/>
          <w:szCs w:val="26"/>
        </w:rPr>
        <w:t>системы менеджмента качества органов государственной статистики</w:t>
      </w:r>
      <w:r>
        <w:rPr>
          <w:sz w:val="26"/>
          <w:szCs w:val="26"/>
        </w:rPr>
        <w:t xml:space="preserve"> и доведение их до всех заинтересов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работ по планированию, подготовке и проведению внутренних аудитов </w:t>
      </w:r>
      <w:r>
        <w:rPr>
          <w:bCs/>
          <w:sz w:val="26"/>
          <w:szCs w:val="26"/>
        </w:rPr>
        <w:t>системы менеджмента качества органов государственной стат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обобщенного отчета о функционировании </w:t>
      </w:r>
      <w:r>
        <w:rPr>
          <w:bCs/>
          <w:sz w:val="26"/>
          <w:szCs w:val="26"/>
        </w:rPr>
        <w:t>системы менеджмента качества органов государственной статистики</w:t>
      </w:r>
      <w:r>
        <w:rPr>
          <w:sz w:val="26"/>
          <w:szCs w:val="26"/>
        </w:rPr>
        <w:t xml:space="preserve"> и достижении целей в области качества для проведения анализа </w:t>
      </w:r>
      <w:r>
        <w:rPr>
          <w:bCs/>
          <w:sz w:val="26"/>
          <w:szCs w:val="26"/>
        </w:rPr>
        <w:t>системы менеджмента качества органов государственной статистики</w:t>
      </w:r>
      <w:r>
        <w:rPr>
          <w:sz w:val="26"/>
          <w:szCs w:val="26"/>
        </w:rPr>
        <w:t xml:space="preserve"> со стороны руко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методологических подходов, организацию и координацию работ по проведению оценки качества государственных статистических наблюдений и административных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ониторинга отчетной нагрузки на респонд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отчетов по качеству</w:t>
      </w:r>
    </w:p>
    <w:p>
      <w:pPr>
        <w:pStyle w:val="Normal"/>
        <w:spacing w:before="180" w:after="0"/>
        <w:ind w:left="743" w:hanging="0"/>
        <w:jc w:val="both"/>
        <w:rPr/>
      </w:pPr>
      <w:r>
        <w:rPr>
          <w:b/>
          <w:sz w:val="26"/>
          <w:szCs w:val="26"/>
        </w:rPr>
        <w:t>управление статистических классификаций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существляет следующие основные функции</w:t>
      </w:r>
      <w:r>
        <w:rPr>
          <w:b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подготовку организационных планов мероприятий по разработке общегосударственных классификаторов, закрепленных за Белстатом, и статистических классификаторов, внедрению в статистическую практику общегосударственных, статистических, международных, межгосударственных классифика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методологических документов по вопросам классификаций (методологических положений, указаний, переходных ключей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>
          <w:sz w:val="26"/>
          <w:szCs w:val="26"/>
        </w:rPr>
        <w:t>рассмотрение представленных структурными подразделениями Белстата проектов:</w:t>
      </w:r>
    </w:p>
    <w:p>
      <w:pPr>
        <w:pStyle w:val="Normal"/>
        <w:numPr>
          <w:ilvl w:val="0"/>
          <w:numId w:val="7"/>
        </w:numPr>
        <w:spacing w:before="120" w:after="0"/>
        <w:ind w:left="1281" w:hanging="357"/>
        <w:jc w:val="both"/>
        <w:rPr>
          <w:sz w:val="26"/>
          <w:szCs w:val="26"/>
        </w:rPr>
      </w:pPr>
      <w:bookmarkStart w:id="0" w:name="OLE_LINK4"/>
      <w:bookmarkStart w:id="1" w:name="OLE_LINK3"/>
      <w:r>
        <w:rPr>
          <w:sz w:val="26"/>
          <w:szCs w:val="26"/>
        </w:rPr>
        <w:t>статистических классификаторов на предмет обеспечения их унификации, гармонизации с общегосударственными, международными и межгосударственными классификаторами, соблюдения общей структуры и методологии</w:t>
      </w:r>
    </w:p>
    <w:p>
      <w:pPr>
        <w:pStyle w:val="Normal"/>
        <w:numPr>
          <w:ilvl w:val="0"/>
          <w:numId w:val="7"/>
        </w:numPr>
        <w:spacing w:before="120" w:after="0"/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 государственных статистических наблюдений и указаний по их заполнению, методик по формированию и расчету статистических показателей, инструкций по организации и проведению государственных статистических наблюдений на предмет обеспечения применения в них актуальных версий классификаторов, гармонизированных с международными и межгосударственными классификаторами, соблюдения общей структуры и методологии применяемых классификаторов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порядка разработки, утверждения, ведения и применения статистических классификаторов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ведение общегосударственных классификаторов, закрепленных за Белстатом:</w:t>
      </w:r>
    </w:p>
    <w:p>
      <w:pPr>
        <w:pStyle w:val="Normal"/>
        <w:numPr>
          <w:ilvl w:val="0"/>
          <w:numId w:val="7"/>
        </w:numPr>
        <w:spacing w:before="120" w:after="0"/>
        <w:ind w:left="1281" w:hanging="357"/>
        <w:rPr>
          <w:sz w:val="26"/>
          <w:szCs w:val="26"/>
        </w:rPr>
      </w:pPr>
      <w:bookmarkStart w:id="2" w:name="OLE_LINK4"/>
      <w:bookmarkStart w:id="3" w:name="OLE_LINK3"/>
      <w:r>
        <w:rPr>
          <w:sz w:val="26"/>
          <w:szCs w:val="26"/>
        </w:rPr>
        <w:t>видов экономической деятельности</w:t>
      </w:r>
      <w:bookmarkEnd w:id="2"/>
      <w:bookmarkEnd w:id="3"/>
    </w:p>
    <w:p>
      <w:pPr>
        <w:pStyle w:val="Normal"/>
        <w:numPr>
          <w:ilvl w:val="0"/>
          <w:numId w:val="7"/>
        </w:numPr>
        <w:ind w:left="1281" w:hanging="357"/>
        <w:rPr>
          <w:sz w:val="26"/>
          <w:szCs w:val="26"/>
        </w:rPr>
      </w:pPr>
      <w:r>
        <w:rPr>
          <w:sz w:val="26"/>
          <w:szCs w:val="26"/>
        </w:rPr>
        <w:t>организационно-правовых форм</w:t>
      </w:r>
    </w:p>
    <w:p>
      <w:pPr>
        <w:pStyle w:val="Normal"/>
        <w:numPr>
          <w:ilvl w:val="0"/>
          <w:numId w:val="7"/>
        </w:numPr>
        <w:ind w:left="1281" w:hanging="357"/>
        <w:rPr>
          <w:sz w:val="26"/>
          <w:szCs w:val="26"/>
        </w:rPr>
      </w:pPr>
      <w:r>
        <w:rPr>
          <w:sz w:val="26"/>
          <w:szCs w:val="26"/>
        </w:rPr>
        <w:t>органов государственной власти и управления</w:t>
      </w:r>
    </w:p>
    <w:p>
      <w:pPr>
        <w:pStyle w:val="Normal"/>
        <w:numPr>
          <w:ilvl w:val="0"/>
          <w:numId w:val="7"/>
        </w:numPr>
        <w:ind w:left="1281" w:hanging="357"/>
        <w:rPr/>
      </w:pPr>
      <w:r>
        <w:rPr>
          <w:sz w:val="26"/>
          <w:szCs w:val="26"/>
        </w:rPr>
        <w:t>форм и видов собствен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едение копий закрепленных за другими органами государственного управления общегосударственных классификаторов:</w:t>
      </w:r>
    </w:p>
    <w:p>
      <w:pPr>
        <w:pStyle w:val="Normal"/>
        <w:numPr>
          <w:ilvl w:val="0"/>
          <w:numId w:val="9"/>
        </w:numPr>
        <w:spacing w:before="120" w:after="0"/>
        <w:ind w:left="1281" w:hanging="357"/>
        <w:rPr>
          <w:sz w:val="26"/>
          <w:szCs w:val="26"/>
        </w:rPr>
      </w:pPr>
      <w:r>
        <w:rPr>
          <w:sz w:val="26"/>
          <w:szCs w:val="26"/>
        </w:rPr>
        <w:t>валют</w:t>
      </w:r>
    </w:p>
    <w:p>
      <w:pPr>
        <w:pStyle w:val="Normal"/>
        <w:numPr>
          <w:ilvl w:val="0"/>
          <w:numId w:val="9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единиц измер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ъектов административно-территориального деления и населенных пунк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продукции по видам экономической деятельности</w:t>
      </w:r>
    </w:p>
    <w:p>
      <w:pPr>
        <w:pStyle w:val="Normal"/>
        <w:numPr>
          <w:ilvl w:val="0"/>
          <w:numId w:val="9"/>
        </w:numPr>
        <w:ind w:left="1281" w:hanging="357"/>
        <w:jc w:val="both"/>
        <w:rPr>
          <w:sz w:val="26"/>
          <w:szCs w:val="26"/>
        </w:rPr>
      </w:pPr>
      <w:r>
        <w:rPr>
          <w:sz w:val="26"/>
          <w:szCs w:val="26"/>
        </w:rPr>
        <w:t>стран ми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льзователей и предоставление разъяснений по вопросам, касающимся структуры и методологии общегосударственных классификаторов, закрепленных за Белстат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ведение статистических классификаторов (кроме статистических классификаторов отраслей статистики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и координацию работ по совершенствованию общегосударственных и статистических классификаторов на основе гармонизации с международными и межгосударственными аналог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систематизацию и анализ проблемных вопросов, возникающих при применении общегосударственного классификатора видов экономической деятельности в экономической и статистической практи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анализ предложений государственных органов и иных государственных организаций, структурных подразделений Белстата по внесению изменений в общегосударственные классификаторы, закрепленные за Белстатом, и статистические классификаторы и организацию включения соответствующих изменений в ни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предложений по межгосударственным классификаторам, отзывов на проекты международных классификатор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внесение предложений по порядку формирования и ведения справочников в ЕИСГ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щее методологическое руководство и координацию работ по формированию и ведению справочников в подсистеме ведения базы метаданных ЕИСГ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ведение справочников, созданных на основе общегосударственных и статистических классификаторов (кроме статистических классификаторов отраслей статистики), в подсистеме ведения базы метаданных ЕИСГ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ведение общегосударственных классификаторов, закрепленных за Белстатом, и статистических классификаторов (кроме статистических классификаторов отраслей статистики) в информационной системе ведения общегосударственных классификаторов Республики Беларусь, закрепленных за Белстатом, подготовку предложений по ее развитию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1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6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-57" w:right="-57" w:firstLine="709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rFonts w:eastAsia="Arial Unicode M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9:00Z</dcterms:created>
  <dc:creator>Elena.Ruskevich</dc:creator>
  <dc:description/>
  <cp:keywords/>
  <dc:language>en-US</dc:language>
  <cp:lastModifiedBy>Tatyana.Macelya</cp:lastModifiedBy>
  <cp:lastPrinted>2021-03-18T16:14:00Z</cp:lastPrinted>
  <dcterms:modified xsi:type="dcterms:W3CDTF">2023-03-30T09:32:00Z</dcterms:modified>
  <cp:revision>12</cp:revision>
  <dc:subject/>
  <dc:title>ОСНОВНЫЕ  ЗАДАЧИ</dc:title>
</cp:coreProperties>
</file>