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ОСНОВНЫЕ ЗАДАЧИ ГЛАВНОГО УПРАВЛЕНИ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координация работы по осуществлению сотрудничества Белстата в области государственной статистики со статистическими органами иностранных государств, международными организациями и органами межгосударственных образований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влетворение потребности общества, государства и международного сообщества в официальной статистической информации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координация работы по мониторингу показателей Целей устойчивого развития (далее – ЦУР) в Республике Беларусь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координация распространения и (или) представления первичных статистических данных органами государственной статистики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обеспечение функционирования официальных сайтов органов государственной статистики в глобальной компьютерной сети Интернет (далее – интернет-сайты органов государственной статистики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ОСНОВНЫЕ ОБЯЗАННОСТИ ГЛАВНОГО УПРАВЛЕНИЯ</w:t>
      </w:r>
    </w:p>
    <w:p>
      <w:pPr>
        <w:pStyle w:val="TextBodyIndent"/>
        <w:spacing w:before="20" w:after="0"/>
        <w:ind w:left="0"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Indent"/>
        <w:spacing w:before="20" w:after="0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spacing w:before="20" w:after="0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ное управление в соответствии с возложенными на него задачами обязано: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аствовать в разработке проектов стратегии развития государственной статистики, программы статистических работ, производственного плана статистических работ, плана научно-методологической работы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вать конфиденциальность первичных статистических и индивидуальных административных данных и их использование в целях выполнения задач государственной статистики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овывать и координировать работу структурных подразделений Белстата, территориальных органов государственной статистики, государственных организаций, подчиненных Белстату, по вопросам распространения и (или) представления официальной статистической информации и первичных статистических данных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вать равный доступ пользователей к официальной статистической информации и методологии ее формирования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овывать и координировать работу по подготовке и выпуску статистических изданий (сборников, справочников, буклетов);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водить обмен официальной статистической информацией со статистическими органами иностранных государств, а также представлять официальную статистическую информацию в соответствии с международными договорами Республики Беларусь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ординировать взаимодействие Белстата в области государственной статистики со статистическими органами иностранных государств, международными организациями и органами межгосударственных образований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овывать направление работников Белстата в служебные командировки за границу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ординировать работы по заключению, исполнению, приостановлению действия и прекращению международных договоров Республики Беларусь по вопросам, относящимся к компетенции Белстата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овывать и координировать работу по мониторингу показателей ЦУР в Республике Беларусь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вать в пределах компетенции Главного управления администрирование интернет-сайтов органов государственной статистики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bCs/>
          <w:color w:val="000000"/>
          <w:sz w:val="26"/>
          <w:szCs w:val="26"/>
        </w:rPr>
        <w:t xml:space="preserve">обеспечивать информационное наполнение официального сайта Национального статистического комитета Республики Беларусь в глобальной компьютерной сети Интернет 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вать в пределах компетенции Главного управления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ординировать работу территориальных органов государственной статистики по вопросам, входящим в компетенцию Главного управления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сматривать по поручению руководства, в том числе с привлечением заинтересованных структурных подразделений Белстата, поступающие на согласование проекты нормативных правовых актов;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Главного управления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сматривать в установленном порядке обращения граждан, в том числе индивидуальных предпринимателей, а также юридических лиц по вопросам, входящим в компетенцию Главного управления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государственную статистическую деятельность в соответствии с требованиями документов системы менеджмента качества</w:t>
      </w:r>
    </w:p>
    <w:p>
      <w:pPr>
        <w:pStyle w:val="TextBodyIndent"/>
        <w:numPr>
          <w:ilvl w:val="0"/>
          <w:numId w:val="1"/>
        </w:numPr>
        <w:spacing w:before="180" w:after="0"/>
        <w:ind w:left="714" w:hanging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полнять иные обязанности в соответствии с законодательством и локальными правовыми актами Белстата</w:t>
      </w:r>
    </w:p>
    <w:p>
      <w:pPr>
        <w:pStyle w:val="TextBodyIndent"/>
        <w:spacing w:before="20" w:after="0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b w:val="false"/>
          <w:bCs w:val="false"/>
          <w:color w:val="000000"/>
          <w:sz w:val="26"/>
          <w:szCs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>СТРУКТУРНЫХ ПОДРАЗДЕЛЕНИЙ ГЛАВНОГО УПРАВЛЕНИЯ</w:t>
      </w:r>
    </w:p>
    <w:p>
      <w:pPr>
        <w:pStyle w:val="Normal"/>
        <w:spacing w:before="120" w:after="0"/>
        <w:ind w:left="714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spacing w:before="2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оответствии с задачами, возложенными на Главное управление, отделы и группа осуществляют следующие основные функции</w:t>
      </w:r>
      <w:r>
        <w:rPr>
          <w:b/>
          <w:color w:val="000000"/>
          <w:sz w:val="26"/>
          <w:szCs w:val="26"/>
        </w:rPr>
        <w:t>:</w:t>
      </w:r>
    </w:p>
    <w:p>
      <w:pPr>
        <w:pStyle w:val="TextBodyIndent"/>
        <w:spacing w:before="2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2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дел международного сотрудничества: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к заключению (приостановлению действия, прекращению) международных договоров Республики Беларусь по вопросам, относящимся к компетенции Белстата, контроль за их исполнением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и хранение международных договоров Республики Беларусь, осуществление функций депозитария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ю работ по планированию и проведению мероприятий в рамках международных договоров Республики Беларусь по вопросам, относящимся к компетенции Белстата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для направления в Министерство иностранных дел отчетов о заключении международных договоров Республики Беларусь, о выполнении (в случае невыполнения – с указанием причин невыполнения и о принятых мерах по выполнению) нормативных правовых актов о совершении юридических действий в отношении проектов международных договоров (международных договоров Республики Беларусь), о выполнении Белстатом и другими участниками международных договоров обязательств, вытекающих из таких международных договоров, а также информацию о результатах исполнения международных договоров Республики Беларусь и конкретные предложения по заключению и обеспечению исполнения таких международных договоров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у порядка работы с международными вопросниками, расчет уровня их заполняемости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и координацию работ по обмену официальной статистической информацией со статистическими органами иностранных государств, представлению официальной статистической информации в соответствии с международными договорами Республики Беларусь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у совместно со структурными подразделениями Белстата проектов международной технической помощи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ю и сопровождение проектов международной технической помощи, подготовку отчетов о ходе их реализации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ю взаимодействия Белстата в области государственной статистики со статистическими органами иностранных государств, международными организациями и органами межгосударственных образований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совместно с заинтересованными согласованных позиций по вопросам интеграции и развития статистики в регионах Содружества Независимых Государств, Евразийского экономического союза для дальнейшего рассмотрения на заседаниях рабочих органов данных интеграционных образований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ю взаимодействия Белстата с государственными органами и организациями Республики Беларусь по вопросам международного сотрудничества в области государственной статистики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визитов представителей статистических органов иностранных государств, международных организаций и органов межгосударственных образований, подготовку необходимых материалов, связанных с их приемом, оказание помощи структурным подразделениям Белстата в организации встреч с иностранными экспертами, проведении переговоров, консультаций и других мероприятий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проведения международных конференций и семинаров в области государственной статистики в Республике Беларусь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посещений Белстата иностранными делегациями и экспертами, представление консультанту по защите государственных секретов Белстата отчетов о результатах переговоров с иностранными делегациями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проектов документов о направлении в служебные командировки за границу, оказание работникам Белстата, выезжающим в служебные командировки за границу, содействия в оформлении необходимых документов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работы по оформлению, выдаче, учету, обмену, изъятию, хранению и списанию дипломатического и служебных паспортов, биометрического дипломатического и биометрических служебных паспортов должностных лиц Белстата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служебных командировок за границу и контроль за своевременностью представления работниками Белстата отчетов о командировках за границу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поступающих в Белстат статистических изданий статистических органов иностранных государств, международных организаций и органов межгосударственных образований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вод входящей и исходящей корреспонденции, а также статистических изданий (сборников, справочников, буклетов) и материалов, размещаемых на англоязычной версии интернет-сайта Белстата</w:t>
      </w:r>
    </w:p>
    <w:p>
      <w:pPr>
        <w:pStyle w:val="Normal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де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спространения статистической информаци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олитики по обеспечению статистической конфиденциальности, политики распространения официальной статистической информации органами государственной статисти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порядков распространения и (или) представления пользователям официальной статистической информации, формируемой органами государственной статистики, и распространения и (или) представления первичных статистических данных органами государственной статистики, а также их хранения, защиты и использования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ологическое руководство структурными подразделениями Белстата, территориальными органами государственной статистики, государственными организациями, подчиненными Белстату, по вопросам распространения и (или) представления официальной статистической информации и первичных статистических данных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и координацию работы по представлению государственным органам и организациям первичных статистических данных по подчиненным (входящим в состав) государственным организациям, а также организациям, акции (доли в уставном фонде) которых находятся в государственной собственности и переданы им в управлени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оекта плана работы Белстата с пользователями и календаря пользователя на основании предложений структурных подразделений Белстат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рекомендаций по структуре, содержанию и стилевому оформлению статистических изданий (сборников, справочников, буклетов), статистических обзоров и инфографики и контроль за их соблюдением структурными подразделениями Белстат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получения Белстатом номеров в системе международной стандартной книжной нумерации (ISBN) для статистических изданий (сборников, справочников, буклетов) органов государственной статистики, а также контроль их использования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рекомендаций по структуре, содержанию, оформлению и информационному наполнению интернет-сайтов органов государственной статисти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иторинг информационного наполнения интернет-сайтов органов государственной статисти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мониторинга удовлетворенности официальной статистической информацией и доверия к ней пользователей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совместно со структурными подразделениями Белстата работы по повышению удовлетворенности пользователей объемом и качеством получаемой официальной статистической информаци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и проведение информационных мероприятий по повышению статистической грамотности пользователей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развитие каналов обратной связи с пользователям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официальной статистической информации по запросам пользователей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совместно со структурными подразделениями Белстата статистических обзоров к праздничным дням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и координацию работы по подготовке статистического сборника «Изучаем Беларусь: статистика для школьников»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и координацию работы структурных подразделений Белстата по подготовке информации для размещения на интернет-портале Президента Республики Беларусь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и координацию работы структурных подразделений Белстата по подготовке комментариев по формам централизованных государственных статистических наблюдений и их направление для публикации в средства массовой информаци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и координацию работы по формированию и ведению национальной системы мониторинга достижения ЦУР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разработки и ведения Национальной платформы представления отчетности по показателям ЦУР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и координацию работы по представлению информации по показателям ЦУР на глобальный уровень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совместно со структурными подразделениями Белстата методологических документов по мониторингу достижения ЦУР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совместно со структурными подразделениями Белстата материалов к заседаниям, совещаниям, рабочим встречам в рамках работы Совета по устойчивому развитию, Общественного совета по формированию и мониторингу стратегий устойчивого развития, Межучрежденческой экспертной группы по показателям ЦУР и других рабочих групп по тематике ЦУР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подготовки статистических изданий по тематике ЦУР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ацию и ведение тематического раздела по ЦУР на интернет-сайте Белстат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у и ведение дорожной карты Белстата по разработке статистики по ЦУР</w:t>
      </w:r>
    </w:p>
    <w:p>
      <w:pPr>
        <w:pStyle w:val="Normal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уппа по сопровождению Интернет-ресурсов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наполнение интернет-сайта Белстат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со специалистами организации, оказывающей услуги по сопровождению интернет-сайтов органов государственной статистики в части изменения структуры и функциональных возможностей интернет-сайтов органов государственной статисти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ирование учетных записей работников территориальных органов государственной статистики, обеспечивающих информационное наполнение интернет-сайтов территориальных органов государственной статисти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ю работы специалистов территориальных органов государственной статистики, осуществляющих информационное наполнение интернет-сайтов территориальных органов государственной статисти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ирование официальных аккаунтов Белстата в социальных сетях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иторинг посещаемости интернет-сайта Белстат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с пользователями по вопросам функционирования интернет-сайтов органов государственной статистик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6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-57" w:right="-57"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rFonts w:eastAsia="Arial Unicode M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49:00Z</dcterms:created>
  <dc:creator>Elena.Ruskevich</dc:creator>
  <dc:description/>
  <cp:keywords/>
  <dc:language>en-US</dc:language>
  <cp:lastModifiedBy>Tatyana.Macelya</cp:lastModifiedBy>
  <cp:lastPrinted>2018-04-28T09:59:00Z</cp:lastPrinted>
  <dcterms:modified xsi:type="dcterms:W3CDTF">2023-08-23T13:47:00Z</dcterms:modified>
  <cp:revision>12</cp:revision>
  <dc:subject/>
  <dc:title>ОСНОВНЫЕ  ЗАДАЧИ</dc:title>
</cp:coreProperties>
</file>