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ОСНОВНЫЕ ЗАДАЧИ ГЛАВНОГО УПРАВЛ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ирование официальной статистической методологии, соответствующей международным стандартам в области построения системы национальных счетов, системы таблиц «Затраты – Выпуск», формирования баланса активов и пассивов, разработки баланса основных средств, построения сателлитного счета образования и профессиональной подготовки, выполнения работ по Программе международных сопоставлений валового внутреннего продукта (далее – ВВП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осуществление государственной статистической деятельности по построению системы национальных счетов, системы таблиц «Затраты – Выпуск», формированию баланса активов и пассивов, разработке баланса основных средств, построению сателлитного счета образования и профессиональной подготовки и по Программе международных сопоставлений ВВП с соблюдением принципов государственной статистики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удовлетворение потребности общества, государства и международного сообщества в официальной статистической информации по системе национальных счетов, системе таблиц «Затраты – Выпуск», балансу активов и пассивов, балансу основных средств, сателлитному счету образования и профессиональной подготовки и по Программе международных сопоставлений ВВП</w:t>
      </w:r>
    </w:p>
    <w:p>
      <w:pPr>
        <w:pStyle w:val="Heading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ОСНОВНЫЕ ОБЯЗАННОСТИ ГЛАВНОГО УПРАВЛЕНИЯ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  <w:u w:val="single"/>
        </w:rPr>
        <w:t>Главное управление в соответствии с возложенными на него задачами обязано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разрабатывать официальную статистическую методологию по построению системы национальных счетов, системы таблиц «Затраты – Выпуск», формированию баланса активов и пассивов, разработке баланса основных средств, построению сателлитного счета образования и профессиональной подготовки, выполнению работ по Программе международных сопоставлений ВВП, соответствующую международным стандартам в области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согласование официальной статистической методологии, разрабатываемой структурными подразделениями Белстат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еделах своей компетенции осуществлять согласование официальной статистической методологии, разрабатываемой и утверждаемой государственными организациями, уполномоченными на ведение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вовать в разработке проектов стратегии развития государственной статистики, программы статистических работ, плана научно-методологической работы и производственного плана статистических рабо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овывать и принимать участие в проведении выборочного государственного статистического наблюдения за ценами на потребительские товары и платные услуги, оказываемые населению, для расчета паритета покупательной способности белорусского рубл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методологическое руководство организацией и проведением выборочного государственного статистического наблюдения за ценами на потребительские товары и платные услуги, оказываемые населению, для расчета паритета покупательной способности белорусского рубл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конфиденциальность первичных статистических и индивидуальных административных данных и их использование в целях выполнения задач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ть официальную статистическую информацию по системе национальных счетов, системе таблиц «Затраты – Выпуск», балансу активов и пассивов, балансу основных средств, сателлитному счету образования и профессиональной подготовки и Программе международных сопоставлений ВВП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авливать официальную статистическую информацию по системе национальных счетов, системе таблиц «Затраты – Выпуск», балансу активов и пассивов, балансу основных средств, сателлитному счету образования и профессиональной подготовки и Программе международных сопоставлений ВВП для представления Президенту Республики Беларусь, Всебелорусскому народному собранию, Совету Министров Республики Беларусь, Национальному собранию Республики Беларусь, другим государственным органам, а также для распространения и (или) представления иным пользователям в порядке, установленном законодательством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равный доступ пользователей к официальной статистической информации по системе национальных счетов, системе таблиц «Затраты – Выпуск», балансу активов и пассивов, балансу основных средств, сателлитному счету образования и профессиональной подготовки и Программе международных сопоставлений ВВП и методологии ее формирова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становленном порядке проводить обмен официальной статистической информацией по системе национальных счетов, системе таблиц «Затраты – Выпуск», балансу активов и пассивов, балансу основных средств, сателлитному счету образования и профессиональной подготовки и Программе международных сопоставлений ВВП со статистическими органами иностранных государств, а также  подготавливать официальную статистическую информацию по системе национальных счетов на республиканском уровне, системе таблиц «Затраты – Выпуск», балансу активов и пассивов, балансу основных средств, сателлитному счету образования и профессиональной подготовки и Программе международных сопоставлений ВВП для представления в соответствии с международными договорами Республики Беларусь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ведение баз (банков) данных официальной статистической информации по системе национальных счетов, системе таблиц «Затраты – Выпуск», балансу активов и пассивов, балансу основных средст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в пределах своей компетенции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ординировать работу отраслевых структурных подразделений территориальных органов государственной статистики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атривать по поручению руководства, в том числе с привлечением заинтересованных структурных подразделений Белстата, поступающие на согласование проекты нормативных правовых акт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атривать в установленном порядке обращения граждан, в том числе индивидуальных предпринимателей, а также юридических лиц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ведение статистического классификатора СК 00.007-2015 «Институциональные единицы по секторам экономики» (далее – КИЕС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государственную статистическую деятельность в соответствии с требованиями документов системы менеджмента качеств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ть иные обязанности в соответствии с законодательством и локальными правовыми актами Белста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>СТРУКТУРНЫХ ПОДРАЗДЕЛЕНИЙ ГЛАВНОГО УПРАВЛЕНИЯ</w:t>
      </w:r>
    </w:p>
    <w:p>
      <w:pPr>
        <w:pStyle w:val="Normal"/>
        <w:spacing w:before="120" w:after="0"/>
        <w:ind w:left="714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задачами, возложенными на Главное управление, управления осуществляют следующие основные функции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>управление произведенного ВВП и ВРП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ормирование счета товаров и услуг, счета производств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ВВП производственным методом ежемесячной, квартальной и годовой периодичности, а также контроль и анализ расчетов валового регионального продукта (далее – ВРП) на республиканском уровне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валовой добавленной стоимости (далее – ВДС) малого и среднего предпринимательства по республике и регионам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производительности труда по республике и регионам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ВДС показателей развития цифровой экономики по республике и регионам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ВДС статистических показателей оценки уровня технологического развития экономик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ВДС государственного и негосударственного секторов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сезонной корректировки ВВП с использованием специального программного обеспечени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кодов КИЕС для организаций для загрузки в административную часть регистр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у для распространения и представления официальной статистической информации по системе национальных счетов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управление координации макроэкономической статистики </w:t>
        <w:br/>
        <w:t>и международных сопоставлений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ВВП методом использования доход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ВВП по источникам доход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счетов доходов, включающих счета: образования доходов, распределения первичных доходов, вторичного распределения доходов, перераспределения доходов в натуральной форме, использования валового располагаемого дохода, использования валового скорректированного располагаемого доход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счета операций с капиталом и счета остального мир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финансового счета и других счетов накопления в части финансовых активов и обязательств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баланса активов и пассивов в части финансовых активов и обязательст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загрегацию ВВП по первичным группам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е работ по Программе международных сопоставлений ВВП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довой расчет паритета покупательной способности белорусского рубля в межраундовый период на основании результатов международных сопоставлен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и расчет статистического показателя «запасы материальных оборотных средств»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кодов КИЕС для организаций для загрузки в административную часть регистра</w:t>
      </w:r>
    </w:p>
    <w:p>
      <w:pPr>
        <w:pStyle w:val="Normal"/>
        <w:numPr>
          <w:ilvl w:val="0"/>
          <w:numId w:val="1"/>
        </w:numPr>
        <w:spacing w:before="120" w:after="0"/>
        <w:ind w:left="709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дготовку для распространения и представления официальной статистической информации по системе национальных счетов и Программе международных сопоставлений ВВП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управление межотраслевого балан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8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системы таблиц «Затраты – Выпус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8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аланса активов и пассивов в части произведенных и непроизведенных нефинансовых акт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8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баланса основных средств в текущих и сопоставимых ценах и показателей состояния и движения основ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8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ценку основного агрегата баланса активов и пассивов – национального богатства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счет статистических показателей оценки уровня технологического развития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8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сателлитного счета образования и профессиональной подготовки, разработку в рамках компетенции Главного управления отдельных таблиц для построении Вспомогательного счета ту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8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работ по ведению КИЕС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для распространения и представления официальной статистической информации по системе таблиц «Затраты – Выпуск», балансу основных средств, национальному богатству, сателлитному счету образования и профессиональной подготовк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6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5:00Z</dcterms:created>
  <dc:creator>Elena.Ruskevich</dc:creator>
  <dc:description/>
  <cp:keywords/>
  <dc:language>en-US</dc:language>
  <cp:lastModifiedBy>Tatyana.Macelya</cp:lastModifiedBy>
  <cp:lastPrinted>2016-01-22T09:25:00Z</cp:lastPrinted>
  <dcterms:modified xsi:type="dcterms:W3CDTF">2023-05-15T13:23:00Z</dcterms:modified>
  <cp:revision>52</cp:revision>
  <dc:subject/>
  <dc:title>ОСНОВНЫЕ  ЗАДАЧИ</dc:title>
</cp:coreProperties>
</file>