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финансов организаций и иностранных инвестиций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финансов организаций и иностранных инвестиций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финансов организаций, иностранных инвестиций, денежно-кредитной и финансовой статистике, статистике государственных финансов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и формирования официальной статистической информации по статистике финансов организаций и иностранных инвестиций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согласование официальной статистической методологии по денежно-кредитной и финансовой статистике, статистике государственных финансов, международной инвестиционной позиции, валового внешнего долга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финансов организаций и иностранных инвести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иностранных инвести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финансов организаций и иностранных инвестиций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банковской, денежно-кредитной статистике и по иным вопросам ведения государственной статистики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финансов организаций и иностранных инвестиций доступа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финансов организаций и иностранных инвести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конфиденциальность первичных статистических данных по статистике финансов организаций и иностранных инвестиций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официальную статистическую информацию по статистике финансов организаций и иностранных инвести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официальную статистическую информацию по статистике финансов организаций и иностранных инвестиций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равный доступ пользователей к официальной статистической информации по статистике финансов организаций и иностранных инвестиций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новленном порядке проводить обмен официальной статистической информацией по статистике финансов организаций и иностранных инвестиций со статистическими органами иностранных государств, а также подготавливать официальную статистическую информацию по статистике финансов организаций и иностранных инвестиций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едение баз (банков) данных официальной статистической информации по статистике финансов организаций и иностранных инвести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задачами, возложенными на Главное управление, управления осуществляют следующие основные функции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статистики финансов предприятий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финансовых результатах; выручке от реализации продукции, товаров, работ, услуг на одного среднесписочного работника; затратах на производство и реализацию продукции (работ, услуг); добавленной стоимости на одного среднесписочного работника; платежах в республиканский и местный бюджеты, в бюджет государственного внебюджетного фонда социальной защиты населения Республики Беларусь; расходах на содержание отдельных объектов; полученных и выплаченных дивидендах, процентах и доходах; нематериальных активах и их движении; финансовых вложениях, источниках финансовых вложений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копление, подготовку для распространения и представления в пределах своей компетенции официальной статистической информации по банковской, денежно-кредитной статистик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работу отраслевых структурных подразделений Белстата по вопросам представления информации в информационную аналитическую систему мониторинга бизнес-планирования и финансового положения организ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формацию о фактическом выполнении показателей бизнес-планов развития организаций, их обособленных подразделений для включения в информационную аналитическую систему мониторинга бизнес-планирования и финансового положения организ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е базы данных убыточных организ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едение базы данных системы мониторинга фискальных рисков и оценки эффективности деятельности государственных организаций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статистики иностранных инвестиций и финансовых рынков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состоянии расчетов; составе средств; наличии и движении основных средств и других долгосрочных активов; об инвестициях в Республику Беларусь </w:t>
        <w:br/>
        <w:t>из-за рубежа и инвестициях из Республики Беларусь за рубеж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накопление, подготовку для распространения и представления в пределах своей компетенции официальной статистической информации </w:t>
        <w:br/>
        <w:t>о консолидированном, республиканском и местном бюджетах, страховании, эффективности использования государственного имущества, по статистике международной инвестиционной позиции и валового внешнего долг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показателей национального перечня показателей Целей устойчивого развития, входящих в компетенцию Главного управления, координацию работы государственных органов, ответственных за реализацию Целей устойчивого развития, по сближению национальных показателей с глобальным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Elena.Ruskevich</dc:creator>
  <dc:description/>
  <cp:keywords/>
  <dc:language>en-US</dc:language>
  <cp:lastModifiedBy>Tatyana.Macelya</cp:lastModifiedBy>
  <cp:lastPrinted>2018-01-11T17:53:00Z</cp:lastPrinted>
  <dcterms:modified xsi:type="dcterms:W3CDTF">2023-04-05T06:57:00Z</dcterms:modified>
  <cp:revision>10</cp:revision>
  <dc:subject/>
  <dc:title>ОСНОВНЫЕ  ЗАДАЧИ</dc:title>
</cp:coreProperties>
</file>