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АСНОЎНЫЯ ЗАДАЧЫ ГАЛОЎНАГА ЎПРАЎЛЕНН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арміраванне афіцыйнай статыстычнай метадалогіі, якая адпавядае міжнародным стандартам у галіне статыстыкі прамысловасці, навукі і інавацый, прадпрымальніцтва, энергетычнай, структурнай статысты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ажыццяўленне дзяржаўнай статыстычнай дзейнасці ў галіне статыстыкі прамысловасці, навукі і інавацый, прадпрымальніцтва, энергетычнай, структурнай статыстыкі з выкананне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рынцыпаў дзяржаўнай статысты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задавальненне патрэбнасц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амадства, дзяржавы і міжнароднай супольнасці ў афіцыйнай статыстычнай інфармацыі па статыстыцы прамысловасці, навукі і інавацый, прадпрымальніцтва, энергетычнай, структурнай статыстыцы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u w:val="single"/>
        </w:rPr>
        <w:t>АСНОЎНЫЯ АБАВЯЗКІ ГАЛОЎНАГА ЎПРАЎЛЕННЯ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оўнае ўпраўленне ў адпаведнасці з ускладзенымі на яго задачамі абавязана: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працоўваць афіцыйную статыстычную метадалогію для арганізацыі і правядзення цэнтралізаваных дзяржаўных статыстычных назіранняў па статыстыцы прамысловасці, навукі і інавацый, энергетычнай, структурнай статыстыцы і фарміравання афіцыйнай статыстычнай інфармацыі па статыстыцы прамысловасці, навукі і інавацый, прадпрымальніцтва, энергетычнай, структурнай статыстыцы, якая адпавядае міжнародным стандартам у галіне статысты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арганізоўваць і праводзіць цэнтралізаваныя дзяржаўныя статыстычныя назіранн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а статыстыцы прамысловасці, навукі і інавацый, энергетычнай, структурнай статыстыцы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выкарыстоўваць адміністрацыйныя даныя для арганізацыі і правядзення дзяржаўных статыстычных назіранняў па статыстыцы прамысловасці, навукі і інавацый, энергетычнай, структурнай статыстыцы, фарміравання афіцыйнай статыстычнай інфармацыі па статыстыцы прамысловасці, навукі і інавацый, прадпрымальніцтва, энергетычнай, структурнай статыстыцы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распрацоўваць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>ў цэнтралізаваных дзяржаўных статыстычных назіранняў па статыстыцы прамысловасці, навукі і інавацый, энергетычнай, структурнай статыстыцы і ўказанняў па іх запаўненн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падрыхтоўваць для зацвярджэння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>ў нецэнтралізаван</w:t>
      </w:r>
      <w:r>
        <w:rPr>
          <w:sz w:val="26"/>
          <w:szCs w:val="26"/>
          <w:lang w:val="be-BY"/>
        </w:rPr>
        <w:t>ых</w:t>
      </w:r>
      <w:r>
        <w:rPr>
          <w:sz w:val="26"/>
          <w:szCs w:val="26"/>
        </w:rPr>
        <w:t xml:space="preserve"> дзяржаўных статыстычных назіранняў па іншых пытаннях вядзення дзяржаўнай статыстыкі і ўказанняў па іх запаўненн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забяспечваць прадастаўленне ў межах сваёй кампетэнцыі рэспандэнтам пры правядзенні цэнтралізаваных дзяржаўных статыстычных назіранняў па статыстыцы прамысловасці, навукі і інавацый, энергетычнай, структурнай статыстыцы доступ да спецыялізаванага праграмнамнага забеспячэння для прадстаўлення першасных статыстычных дадзеных у выглядзе электроннага дакумента альбо забяспечваць магчымасць прадстаўлення рэспандэнтамі першасных статыстычных дадзеных у іншай форме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ажыццяўляць метадалагічнае </w:t>
      </w:r>
      <w:r>
        <w:rPr>
          <w:sz w:val="26"/>
          <w:szCs w:val="26"/>
          <w:lang w:val="be-BY"/>
        </w:rPr>
        <w:t xml:space="preserve">кіраванне </w:t>
      </w:r>
      <w:r>
        <w:rPr>
          <w:sz w:val="26"/>
          <w:szCs w:val="26"/>
        </w:rPr>
        <w:t>арганізацыяй і правядзеннем цэнтралізаваных дзяржаўных статыстычных назіранняў па статыстыцы прамысловасці, навукі і інавацый, энергетычнай, структурнай статыстыцы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бяспечваць канфідэнцыяльнасць першасных статыстычных даных па статыстыцы прамысловасці, навукі і інавацый, энергетычнай, структурнай статыстыцы і індывідуальных адміністрацыйных даных і іх выкарыстанне ў мэтах выканання задач дзяржаўнай статыст</w:t>
      </w:r>
      <w:r>
        <w:rPr>
          <w:sz w:val="26"/>
          <w:szCs w:val="26"/>
        </w:rPr>
        <w:t>ы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  <w:lang w:val="be-BY"/>
        </w:rPr>
        <w:t xml:space="preserve">фарміраваць </w:t>
      </w:r>
      <w:r>
        <w:rPr>
          <w:sz w:val="26"/>
          <w:szCs w:val="26"/>
        </w:rPr>
        <w:t>афіцыйную статыстычную інфармацыю па статыстыцы прамысловасці, навукі і інавацый, прадпрымальніцтва, энергетычнай, структурнай статыстыцы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падрыхтоўваць афіцыйную статыстычную інфармацыю па статыстыцы прамысловасці, навукі і інавацый, прадпрымальніцтва, энергетычнай, структурнай статыстыцы для прадстаўлення Прэзідэнту Рэспублікі Беларусь, Усебеларускаму народнаму сходу, Савету Міністраў Рэсп</w:t>
      </w:r>
      <w:r>
        <w:rPr>
          <w:sz w:val="26"/>
          <w:szCs w:val="26"/>
        </w:rPr>
        <w:t>ублікі</w:t>
      </w:r>
      <w:r>
        <w:rPr>
          <w:sz w:val="26"/>
          <w:szCs w:val="26"/>
        </w:rPr>
        <w:t xml:space="preserve"> Беларусь, Нацыянальнага сходу Рэспублікі Беларусь, іншым дзяржаўным органам, а таксама для распаўсюджвання і ( або ) прадстаўлення іншым карыстальнікам </w:t>
      </w:r>
      <w:r>
        <w:rPr>
          <w:sz w:val="26"/>
          <w:szCs w:val="26"/>
          <w:lang w:val="be-BY"/>
        </w:rPr>
        <w:t>у</w:t>
      </w:r>
      <w:r>
        <w:rPr>
          <w:sz w:val="26"/>
          <w:szCs w:val="26"/>
        </w:rPr>
        <w:t xml:space="preserve"> парадку, </w:t>
      </w:r>
      <w:r>
        <w:rPr>
          <w:sz w:val="26"/>
          <w:szCs w:val="26"/>
          <w:lang w:val="be-BY"/>
        </w:rPr>
        <w:t>устано</w:t>
      </w:r>
      <w:r>
        <w:rPr>
          <w:sz w:val="26"/>
          <w:szCs w:val="26"/>
        </w:rPr>
        <w:t>ўленаму заканадаўствам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яспечваць роўны доступ карыстальнікаў да афіцыйнай статыстычнай інфармацыі па статыстыцы прамысловасці, навукі і інавацый, прадпрымальніцтва, энергетычнай, структурнай статыстыцы і метадалогіі яе фарміравання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ва ў</w:t>
      </w:r>
      <w:r>
        <w:rPr>
          <w:sz w:val="26"/>
          <w:szCs w:val="26"/>
          <w:lang w:val="be-BY"/>
        </w:rPr>
        <w:t>ста</w:t>
      </w:r>
      <w:r>
        <w:rPr>
          <w:sz w:val="26"/>
          <w:szCs w:val="26"/>
        </w:rPr>
        <w:t>ноўлены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арадку праводзіць абмен афіцыйнай статыстычнай інфармацыяй па статыстыцы прамысловасці, навукі і інавацый, прадпрымальніцтва, энергетычнай, структурнай статыстыцы са статыстычнымі органамі замежных дзяржаў, а таксама падрыхтоўваць афіцый</w:t>
      </w:r>
      <w:r>
        <w:rPr>
          <w:sz w:val="26"/>
          <w:szCs w:val="26"/>
        </w:rPr>
        <w:t>ную</w:t>
      </w:r>
      <w:r>
        <w:rPr>
          <w:sz w:val="26"/>
          <w:szCs w:val="26"/>
        </w:rPr>
        <w:t xml:space="preserve"> статыстычную інфармацыю па статыстыцы прамысловасці, навукі і інавацый, прадпрымальніцтва, энергетычнай, структурнай статыстыцы для прадстаўлення ў адпаведнасці з міжнароднымі дагаворамі Рэспублікі Беларусь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забяспечваць вядзенне баз ( банкаў ) даных афіцыйнай статыстычнай </w:t>
      </w:r>
      <w:r>
        <w:rPr>
          <w:sz w:val="26"/>
          <w:szCs w:val="26"/>
          <w:lang w:val="be-BY"/>
        </w:rPr>
        <w:t>інфармацы</w:t>
      </w:r>
      <w:r>
        <w:rPr>
          <w:sz w:val="26"/>
          <w:szCs w:val="26"/>
        </w:rPr>
        <w:t>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а статыстыцы прамысловасці, навукі і інавацый, прадпрымальніцтва, энергетычнай, структурнай статыстыцы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бяспечваць у межах сваёй кампетэнцыі функцыянаванне і развіццё інфармацыйных рэсурсаў ( сістэм ), комплексаў праграмна-тэхнічных сродкаў, неабходных для ажыццяўлення дзяржаўнай статыстычнай дзейнасц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каардынаваць </w:t>
      </w:r>
      <w:r>
        <w:rPr>
          <w:sz w:val="26"/>
          <w:szCs w:val="26"/>
          <w:lang w:val="be-BY"/>
        </w:rPr>
        <w:t xml:space="preserve">работу </w:t>
      </w:r>
      <w:r>
        <w:rPr>
          <w:sz w:val="26"/>
          <w:szCs w:val="26"/>
        </w:rPr>
        <w:t>галіновых структурных падраздзяленняў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на ўзгадненне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адрыхтоўваць і ўносіць ва ўстаноўле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глядаць ва ўстаноўленым парадку зварот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 xml:space="preserve">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ажыццяўляць дзяржаўную статыстычную дзейнасць у адпаведнасці з патрабаваннямі дакументаў СМЯ (</w:t>
      </w:r>
      <w:r>
        <w:rPr>
          <w:sz w:val="26"/>
          <w:szCs w:val="26"/>
          <w:lang w:val="be-BY"/>
        </w:rPr>
        <w:t>сістэмы менеджменту якасці Белстат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ыконваць іншыя абавязкі ў адпаведнасці з заканадаўствам і лакальнымі прававымі актамі Белстата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/>
      </w:pPr>
      <w:r>
        <w:rPr>
          <w:u w:val="single"/>
          <w:lang w:val="be-BY"/>
        </w:rPr>
        <w:t>АСНОЎНЫЯ</w:t>
      </w:r>
      <w:r>
        <w:rPr>
          <w:caps/>
          <w:u w:val="single"/>
          <w:lang w:val="be-BY"/>
        </w:rPr>
        <w:t xml:space="preserve"> </w:t>
      </w:r>
      <w:r>
        <w:rPr>
          <w:u w:val="single"/>
        </w:rPr>
        <w:t xml:space="preserve">ФУНКЦЫІ </w:t>
      </w:r>
    </w:p>
    <w:p>
      <w:pPr>
        <w:pStyle w:val="Heading"/>
        <w:rPr>
          <w:u w:val="single"/>
        </w:rPr>
      </w:pPr>
      <w:r>
        <w:rPr>
          <w:u w:val="single"/>
        </w:rPr>
        <w:t>СТРУКТУРНЫ</w:t>
      </w:r>
      <w:r>
        <w:rPr>
          <w:u w:val="single"/>
        </w:rPr>
        <w:t>Х ПАДРАЗДЗЯЛЕНН</w:t>
      </w:r>
      <w:r>
        <w:rPr>
          <w:caps/>
          <w:u w:val="single"/>
          <w:lang w:val="be-BY"/>
        </w:rPr>
        <w:t>яў</w:t>
      </w:r>
      <w:r>
        <w:rPr>
          <w:u w:val="single"/>
        </w:rPr>
        <w:t xml:space="preserve"> ГАЛОЎНАГА ЎПРАЎЛЕНН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  <w:lang w:val="be-BY"/>
        </w:rPr>
        <w:t>Упраўленні і аддзел ажыццяўляюць наступныя асноўныя функцыі: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  <w:lang w:val="be-BY"/>
        </w:rPr>
        <w:t xml:space="preserve">упраўленне </w:t>
      </w:r>
      <w:r>
        <w:rPr>
          <w:b/>
          <w:sz w:val="26"/>
          <w:szCs w:val="26"/>
        </w:rPr>
        <w:t>статыстыкі прамысловай вытворчасці, навукі і інавацый: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збор</w:t>
      </w:r>
      <w:r>
        <w:rPr>
          <w:sz w:val="26"/>
          <w:szCs w:val="26"/>
        </w:rPr>
        <w:t xml:space="preserve">, апрацоўку, захоўванне, абарону першасных статыстычных даных, фарміраванне, назапашванне, падрыхтоўку да распаўсюджвання і прадстаўлення афіцыйнай статыстычнай інфармацыі аб вытворчасці, запасах і адгрузцы прамысловай прадукцыі ў натуральным </w:t>
      </w:r>
      <w:r>
        <w:rPr>
          <w:bCs/>
          <w:sz w:val="26"/>
          <w:szCs w:val="26"/>
          <w:lang w:val="be-BY"/>
        </w:rPr>
        <w:t>выражэнні</w:t>
      </w:r>
      <w:r>
        <w:rPr>
          <w:sz w:val="26"/>
          <w:szCs w:val="26"/>
        </w:rPr>
        <w:t xml:space="preserve">, аб вытворчасці, экспарце, імпарце і рэалізацыі на ўнутраным рынку алкагольнай прадукцыі і тытунёвых вырабаў, аб перапрацоўцы жывёлы </w:t>
        <w:br/>
        <w:t xml:space="preserve">і птушкі, вытворчасці, рэалізацыі і запасах мясной прадукцыі, аб навуковай і інавацыйнай дзейнасці;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сярэдняй цаны і сярэдняй колькасці па таварах (паслугах) – прадстаўніках;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спрацоўку</w:t>
      </w:r>
      <w:r>
        <w:rPr>
          <w:sz w:val="26"/>
          <w:szCs w:val="26"/>
        </w:rPr>
        <w:t xml:space="preserve"> балансаў вытворчых магутнасц</w:t>
      </w:r>
      <w:r>
        <w:rPr>
          <w:bCs/>
          <w:sz w:val="26"/>
          <w:szCs w:val="26"/>
          <w:lang w:val="be-BY"/>
        </w:rPr>
        <w:t>я</w:t>
      </w:r>
      <w:r>
        <w:rPr>
          <w:sz w:val="26"/>
          <w:szCs w:val="26"/>
        </w:rPr>
        <w:t>ў</w:t>
      </w:r>
      <w:r>
        <w:rPr>
          <w:sz w:val="26"/>
          <w:szCs w:val="26"/>
        </w:rPr>
        <w:t xml:space="preserve"> па асноўных відах прамысловай прадукцыі;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фарміраванне</w:t>
      </w:r>
      <w:r>
        <w:rPr>
          <w:sz w:val="26"/>
          <w:szCs w:val="26"/>
        </w:rPr>
        <w:t xml:space="preserve"> афіцыйнай статыстычнай інфармацыі аб вытворчасці і запасах некаторых відаў прамысловай прадукцыі для пабудовы балансаў таварных рэсурсаў некаторых тавараў (відаў прадукцыі);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статыстычных паказчыкаў вытворчасці спажывецкіх, прамежкавых і інвестыцыйных тавараў;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статыстычных паказчыкаў развіцця лічбавай эканомікі па статыстыцы навукі і інавацый;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вядзенне</w:t>
      </w:r>
      <w:r>
        <w:rPr>
          <w:sz w:val="26"/>
          <w:szCs w:val="26"/>
        </w:rPr>
        <w:t xml:space="preserve"> сістэмы статыстычных паказчыкаў па пераліку паказчыкаў Еўрапейскага інавацыйнага табло і сістэмы статыстычных паказчыкаў для статыстычнай ацэнкі ўзроўню тэхналагічнага развіцця галін эканомікі;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вядзенне</w:t>
      </w:r>
      <w:r>
        <w:rPr>
          <w:sz w:val="26"/>
          <w:szCs w:val="26"/>
        </w:rPr>
        <w:t xml:space="preserve"> статыстычнага класіфікатара СК </w:t>
      </w:r>
      <w:r>
        <w:rPr>
          <w:bCs/>
          <w:sz w:val="26"/>
          <w:szCs w:val="26"/>
        </w:rPr>
        <w:t>25.006-2015</w:t>
      </w:r>
      <w:r>
        <w:rPr>
          <w:sz w:val="26"/>
          <w:szCs w:val="26"/>
        </w:rPr>
        <w:t xml:space="preserve"> «Прамысловая прадукцыя», Набора тавараў (паслуг) – </w:t>
      </w:r>
      <w:r>
        <w:rPr>
          <w:bCs/>
          <w:sz w:val="26"/>
          <w:szCs w:val="26"/>
          <w:lang w:val="be-BY"/>
        </w:rPr>
        <w:t>прадстаўнікоў</w:t>
      </w:r>
      <w:r>
        <w:rPr>
          <w:sz w:val="26"/>
          <w:szCs w:val="26"/>
        </w:rPr>
        <w:t>, які выкарыстоўваецца для разліку індэксаў прамысловай вытворчасці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6"/>
          <w:szCs w:val="26"/>
          <w:lang w:val="be-BY"/>
        </w:rPr>
        <w:t xml:space="preserve">упраўленне </w:t>
      </w:r>
      <w:r>
        <w:rPr>
          <w:b/>
          <w:sz w:val="26"/>
          <w:szCs w:val="26"/>
        </w:rPr>
        <w:t>індэксаў прамысловай вытворчасці: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збор</w:t>
      </w:r>
      <w:r>
        <w:rPr>
          <w:sz w:val="26"/>
          <w:szCs w:val="26"/>
        </w:rPr>
        <w:t xml:space="preserve">, апрацоўку, захоўванне, абарону першасных статыстычных даных, фарміраванне, назапашванне, падрыхтоўку </w:t>
      </w:r>
      <w:r>
        <w:rPr>
          <w:bCs/>
          <w:sz w:val="26"/>
          <w:szCs w:val="26"/>
          <w:lang w:val="be-BY"/>
        </w:rPr>
        <w:t xml:space="preserve">да </w:t>
      </w:r>
      <w:r>
        <w:rPr>
          <w:sz w:val="26"/>
          <w:szCs w:val="26"/>
        </w:rPr>
        <w:t xml:space="preserve">распаўсюджвання </w:t>
        <w:br/>
      </w:r>
      <w:r>
        <w:rPr>
          <w:sz w:val="26"/>
          <w:szCs w:val="26"/>
        </w:rPr>
        <w:t>і</w:t>
      </w:r>
      <w:r>
        <w:rPr>
          <w:sz w:val="26"/>
          <w:szCs w:val="26"/>
        </w:rPr>
        <w:t xml:space="preserve"> прадстаўлення афіцыйнай статыстычнай інфармацыі аб аб'ёме вытворчасці, аб'ёме адгружанай і інавацыйнай адгружанай прамысловай прадукцыі ( работ, паслуг ), запасах гатовай прадукцыі на складах арганізацый прамысловасці ў вартасным </w:t>
      </w:r>
      <w:r>
        <w:rPr>
          <w:sz w:val="26"/>
          <w:szCs w:val="26"/>
          <w:lang w:val="be-BY"/>
        </w:rPr>
        <w:t>выражэнні</w:t>
      </w:r>
      <w:r>
        <w:rPr>
          <w:sz w:val="26"/>
          <w:szCs w:val="26"/>
        </w:rPr>
        <w:t>, выдатках на вытворчасць прадукцыі ў арганізацыях прамысловасці, матэрыялаёмістасці прадукцыі ў арганізацыях прамысловасці, аб асноўных статыстычных паказчыках вытворча-фінансавай дзейнасці арганізацый (</w:t>
      </w:r>
      <w:r>
        <w:rPr>
          <w:sz w:val="26"/>
          <w:szCs w:val="26"/>
          <w:lang w:val="be-BY"/>
        </w:rPr>
        <w:t>холдынгаў</w:t>
      </w:r>
      <w:r>
        <w:rPr>
          <w:sz w:val="26"/>
          <w:szCs w:val="26"/>
        </w:rPr>
        <w:t>), якія вызначаюць развіццё відаў эканамі</w:t>
      </w:r>
      <w:r>
        <w:rPr>
          <w:sz w:val="26"/>
          <w:szCs w:val="26"/>
        </w:rPr>
        <w:t>чнай</w:t>
      </w:r>
      <w:r>
        <w:rPr>
          <w:sz w:val="26"/>
          <w:szCs w:val="26"/>
        </w:rPr>
        <w:t xml:space="preserve"> дзейнасці, якія </w:t>
      </w:r>
      <w:r>
        <w:rPr>
          <w:sz w:val="26"/>
          <w:szCs w:val="26"/>
          <w:lang w:val="be-BY"/>
        </w:rPr>
        <w:t xml:space="preserve">датычацца </w:t>
      </w:r>
      <w:r>
        <w:rPr>
          <w:sz w:val="26"/>
          <w:szCs w:val="26"/>
        </w:rPr>
        <w:t>да прамысловасці, у рэгіёнах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прамежкавага спажывання і валавога дабаўленага кошту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аб'ёмаў і індэксаў прамысловай вытворчасці </w:t>
      </w:r>
      <w:r>
        <w:rPr>
          <w:sz w:val="26"/>
          <w:szCs w:val="26"/>
          <w:lang w:val="be-BY"/>
        </w:rPr>
        <w:t>п</w:t>
      </w:r>
      <w:r>
        <w:rPr>
          <w:sz w:val="26"/>
          <w:szCs w:val="26"/>
        </w:rPr>
        <w:t>а поўным крузе вытворцаў прамысловай прадукцы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згладжванне</w:t>
      </w:r>
      <w:r>
        <w:rPr>
          <w:sz w:val="26"/>
          <w:szCs w:val="26"/>
        </w:rPr>
        <w:t xml:space="preserve"> часовых </w:t>
      </w:r>
      <w:r>
        <w:rPr>
          <w:sz w:val="26"/>
          <w:szCs w:val="26"/>
          <w:lang w:val="be-BY"/>
        </w:rPr>
        <w:t xml:space="preserve">радоў </w:t>
      </w:r>
      <w:r>
        <w:rPr>
          <w:sz w:val="26"/>
          <w:szCs w:val="26"/>
        </w:rPr>
        <w:t>індэкса прамысловай вытворчасці з мэтай выключэння ўплыву сезоннага і каляндарнага фактараў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прадукцыйнасці працы ў прамысловасці і колькасці арганізацый прамысловасц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злік</w:t>
      </w:r>
      <w:r>
        <w:rPr>
          <w:sz w:val="26"/>
          <w:szCs w:val="26"/>
        </w:rPr>
        <w:t xml:space="preserve"> статыстычных паказчыкаў для ацэнкі ўзроўню тэхналагічнага развіцця прамысловасці</w:t>
      </w:r>
    </w:p>
    <w:p>
      <w:pPr>
        <w:pStyle w:val="Normal"/>
        <w:spacing w:before="120" w:after="0"/>
        <w:ind w:left="742" w:hanging="0"/>
        <w:jc w:val="both"/>
        <w:rPr/>
      </w:pPr>
      <w:r>
        <w:rPr>
          <w:b/>
          <w:sz w:val="26"/>
          <w:szCs w:val="26"/>
          <w:lang w:val="be-BY"/>
        </w:rPr>
        <w:t xml:space="preserve">упраўленне </w:t>
      </w:r>
      <w:r>
        <w:rPr>
          <w:b/>
          <w:sz w:val="26"/>
          <w:szCs w:val="26"/>
        </w:rPr>
        <w:t>структурнай статыстыкі: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збор, апрацоўку, захоўванне, абарону першасных статыстычных даных, фарміраванне, назапашванне, падрыхтоўку </w:t>
      </w:r>
      <w:r>
        <w:rPr>
          <w:bCs/>
          <w:sz w:val="26"/>
          <w:szCs w:val="26"/>
          <w:lang w:val="be-BY"/>
        </w:rPr>
        <w:t xml:space="preserve">да </w:t>
      </w:r>
      <w:r>
        <w:rPr>
          <w:sz w:val="26"/>
          <w:szCs w:val="26"/>
        </w:rPr>
        <w:t>распаўсюджвання і прадстаўлення афіцыйнай статыстычнай інфармацыі аб фінансава-гаспадарчай дзейнасці суб'ектаў малога і сярэдняга прадпрымальніцтва, па бізнес-статыстыцы, аб дзейнасці арганізацый з удзелам замежнага капіталу ва ўстаўных фондах, аб фінансава-гаспадарчай дзейнасці холдынгаў, аб дзейнасці арганізацый дзяржаўнай і з доляй дзяржаўнай уласнасц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лік папярэдняга кода асноўнага віда эканамічнай дзейнасці камерцыйных арганізацый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арміраванне і ратацыю выбарачнай сукупнасці рэспандэнтаў, экстрапаляцыю вынікаў выбарачнага назірання на генеральную сукупнасць рэспандэнтаў пры арганізацыі і правядзенні дзяржаўнага статыстычнага назірання за фінансава-гаспадарчай дзейнасцю мікраарганізацый выбарачным метадам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дзел энергетычнай статыстыкі: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збор, апрацоўку, захоўванне, абарону першасных статыстычных даных, фарміраванне, назапашванне, падрыхтоўку </w:t>
      </w:r>
      <w:r>
        <w:rPr>
          <w:bCs/>
          <w:sz w:val="26"/>
          <w:szCs w:val="26"/>
          <w:lang w:val="be-BY"/>
        </w:rPr>
        <w:t xml:space="preserve">да </w:t>
      </w:r>
      <w:r>
        <w:rPr>
          <w:sz w:val="26"/>
          <w:szCs w:val="26"/>
        </w:rPr>
        <w:t>распаўсюджвання і прадстаўлення афіцыйнай статыстычнай інфармацыі аб расходзе паліўна-энергетычных рэсурсаў, аб запасах нафты, нафтапрадуктаў і прыроднага газу, аб астатках, паступленні і расходзе паліва, аб расходзе паліўна-энергетычных рэсурсаў на вытворчасць некаторых відаў прадукцыі (работ), уключаючы вытворчасць цеплавой і электрычнай энергі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>распрацоўку балансаў некаторых відаў паліва і энергіі і зводнага паліўна-энергетычнага балансу рэспублі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разлік макраэканамічных статыстычных паказчыкаў, якія характарызуюць узровень спажывання паліўна-энергетычных рэсурсаў (энергаёмістасць валавога ўнутранага прадукту, </w:t>
      </w:r>
      <w:r>
        <w:rPr>
          <w:sz w:val="26"/>
          <w:szCs w:val="26"/>
          <w:lang w:val="be-BY"/>
        </w:rPr>
        <w:t xml:space="preserve">адносіны </w:t>
      </w:r>
      <w:r>
        <w:rPr>
          <w:sz w:val="26"/>
          <w:szCs w:val="26"/>
        </w:rPr>
        <w:t xml:space="preserve">аб'ёму вытворчасці (здабычы) першаснай энергіі да аб'ёму валавога спажывання паліўна-энергетычных рэсурсаў (энергетычная самастойнасць), </w:t>
      </w:r>
      <w:r>
        <w:rPr>
          <w:sz w:val="26"/>
          <w:szCs w:val="26"/>
          <w:lang w:val="be-BY"/>
        </w:rPr>
        <w:t xml:space="preserve">адносіны </w:t>
      </w:r>
      <w:r>
        <w:rPr>
          <w:sz w:val="26"/>
          <w:szCs w:val="26"/>
        </w:rPr>
        <w:t>аб'ёму вытворчасці (здабычы) першаснай энергіі з аднаўляльных крыніц энергіі да аб'ёму валавога спажывання паліўна-энергетычных рэсурсаў), статыстычных паказчыкаў энергаэфектыўнасц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ядзенне сістэмы статыстычных паказчыкаў устойлівай энергетыкі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згладжванне часовых </w:t>
      </w:r>
      <w:r>
        <w:rPr>
          <w:sz w:val="26"/>
          <w:szCs w:val="26"/>
          <w:lang w:val="be-BY"/>
        </w:rPr>
        <w:t xml:space="preserve">радоў </w:t>
      </w:r>
      <w:r>
        <w:rPr>
          <w:sz w:val="26"/>
          <w:szCs w:val="26"/>
        </w:rPr>
        <w:t>статыстычных паказчыкаў па энергетычнай статыстыцы з мэтай выключэння ўплыву кліматычнага фактару на фарміраванне дадзеных паказчыкаў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мадэліраванне</w:t>
      </w:r>
      <w:r>
        <w:rPr>
          <w:sz w:val="26"/>
          <w:szCs w:val="26"/>
        </w:rPr>
        <w:t xml:space="preserve"> энергаспажывання ў сектары хатніх гаспадарак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1:00Z</dcterms:created>
  <dc:creator>Elena.Ruskevich</dc:creator>
  <dc:description/>
  <dc:language>en-US</dc:language>
  <cp:lastModifiedBy>Tatyana.Macelya</cp:lastModifiedBy>
  <cp:lastPrinted>2015-05-28T11:43:00Z</cp:lastPrinted>
  <dcterms:modified xsi:type="dcterms:W3CDTF">2023-03-27T07:21:00Z</dcterms:modified>
  <cp:revision>2</cp:revision>
  <dc:subject/>
  <dc:title>ОСНОВНЫЕ  ЗАДАЧИ</dc:title>
</cp:coreProperties>
</file>