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промышленности, науки и инноваций, предпринимательства, энергетической, структур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промышленности, науки и инноваций, предпринимательства, энергетической, структурной статистики с соблюдением принципов государственной статистик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по статистике промышленности, науки и инноваций, энергетической, структурной статистике и формирования официальной статистической информации по статистике промышленности, науки и инноваций, предпринимательства, энергетической, структурной статистике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 xml:space="preserve">организовывать и проводить централизованные государственные статистические наблюдения по статистике промышленности, науки </w:t>
        <w:br/>
        <w:t xml:space="preserve">и инноваций, энергетической, структурной статистике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 по статистике промышленности, науки и инноваций, энергетической, структурной статистике, формирования официальной статистической информации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ть проекты форм централизованных государственных статистических наблюдений по статистике промышленности, науки </w:t>
        <w:br/>
        <w:t>и инноваций, энергетической, структурной статистике и указаний по их заполнению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иным вопросам ведения государственной статистики и указаний по их заполнению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промышленности, науки и инноваций, энергетической, структурной статистике доступа </w:t>
        <w:br/>
        <w:t>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промышленности, науки и инноваций, энергетической, структурной статистик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данных по статистике промышленности, науки и инноваций, энергетической, структурной статистике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официальную статистическую информацию по статистике промышленности, науки и инноваций, предпринимательства, энергетической, структурной статистике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по статистике промышленности, науки и инноваций, предпринимательства, энергетической, структурной статистике и методологии ее формирова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 xml:space="preserve">в установленном порядке проводить обмен официальной статистической информацией по статистике промышленности, науки и инноваций, предпринимательства, энергетической, структурной статистике со статистическими органами иностранных государств, а также подготавливать официальную статистическую информацию по статистике промышленности, науки и инноваций, предпринимательства, энергетической, структурной статистике для представления </w:t>
        <w:br/>
        <w:t>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 (банков) данных официальной статистической информации по статистике промышленности, науки и инноваций, предпринимательства, энергетической, структурной статистик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государственную статистическую деятельность </w:t>
        <w:br/>
        <w:t>в соответствии с требованиями документов СМК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, отдел и секторы осуществляют следующие основные функции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статистики промышленного производства, науки и инноваций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производстве, запасах и отгрузке промышленной продукции в натуральном выражении, о производстве, экспорте, импорте и реализации на внутреннем рынке алкогольной продукции и табачных изделий, о переработке скота и птицы, производстве, реализации и запасах мясной продукции, о научной и инновационной деятельности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редней цены и среднего количества по товарам (услугам) –  представителя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разработку балансов производственных мощностей по основным видам промышленной продукции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официальной статистической информации о производстве и запасах отдельных видов промышленной продукции для построения балансов товарных ресурсов отдельных товаров (видов продукц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расчет статистических показателей производства потребительских, промежуточных и инвестиционных товаров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татистических показателей развития цифровой экономики по статистике науки и иннов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ведение системы статистических показателей по перечню показателей Европейского инновационного табло и системы статистических показателей для статистической оценки уровня технологического развития отраслей экономики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статистического классификатора СК 25.006-2015 «Промышленная продукция», Набора товаров (услуг)-представителей, используемого для расчета индексов промышленного производства</w:t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е индексов промышленного производ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б объеме производства, объеме отгруженной и инновационной отгруженной промышленной продукции (работ, услуг), запасах готовой продукции (работ, услуг) на складах организаций промышленности в стоимостном выражении, затратах на производство продукции в организациях промышленности, материалоемкости продукции в организациях промышленности, об основных статистических показателях производственно-финансовой деятельности организаций (холдингов), определяющих развитие видов экономической деятельности, относящихся к промышленности, в региона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промежуточного потребления и валовой добавленной стоим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объемов и индексов промышленного производства по полному кругу производителей промышленной продук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глаживание временных рядов индекса промышленного производства с исключением сезонного и календарного фактор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производительности труда в промышленности и количества организаций промышлен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татистических показателей для оценки уровня технологического развития промышленности</w:t>
      </w:r>
    </w:p>
    <w:p>
      <w:pPr>
        <w:pStyle w:val="Normal"/>
        <w:spacing w:before="120" w:after="0"/>
        <w:ind w:left="7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7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управление структурной статистики и статистики предпринимательства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before="120" w:after="0"/>
        <w:ind w:left="7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ктор структурной статистик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по структурной статистике, бизнес-статистике, о деятельности организаций с участием иностранного капитала в уставных фондах, финансово-хозяйственной деятельности холдингов, деятельности организаций государственной и с долей государственной собственности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расчет кода основного вида экономической деятельности и формирование перечня второстепенных видов экономической деятельности коммерческих организаций</w:t>
      </w:r>
    </w:p>
    <w:p>
      <w:pPr>
        <w:pStyle w:val="Normal"/>
        <w:spacing w:before="120" w:after="0"/>
        <w:ind w:left="7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ктор статистики предпринимательства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финансово-хозяйственной деятельности субъектов малого и среднего предпринимательств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отацию выборочной совокупности респондентов, экстраполяцию результатов выборочного наблюдения на генеральную совокупность респондентов при организации и проведении государственного статистического наблюдения за финансово-хозяйственной деятельностью малых организаций выборочным методом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статистических показателей оценки эффективности реализации Государственной программы «Малое и среднее предпринимательство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расчет средней численности работников организаций на основании  административных данных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6"/>
          <w:szCs w:val="26"/>
        </w:rPr>
        <w:t>отдел энергетической статистик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расходе топливно-энергетических ресурсов, о запасах нефти, нефтепродуктов и природного газа, об остатках, поступлении и расходе топлива, о расходе топливно-энергетических ресурсов на производство отдельных видов продукции (работ), включая производство тепловой и электрической энерги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балансов отдельных видов топлива и энергии и сводного топливно-энергетического баланса республик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</w:rPr>
        <w:t xml:space="preserve">расчет макроэкономических статистических показателей, характеризующих уровень потребления топливно-энергетических ресурсов (энергоемкость валового внутреннего продукта, отношение объема производства (добычи) первичной энергии к объему валового потребления топливно-энергетических ресурсов (энергетическая самостоятельность), отношение объема производства (добычи) первичной энергии из возобновляемых источников энергии к объему валового потребления топливно-энергетических ресурсов), статистических показателей энергоэффективности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е системы статистических показателей устойчивой энергетики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глаживание временных рядов статистических показателей </w:t>
        <w:br/>
        <w:t>по энергетической статистике с целью исключения влияния климатического фактора на формирование данных показателей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моделирование энергопотребления в секторе домашних хозяйств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57" w:right="-57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8:00Z</dcterms:created>
  <dc:creator>Elena.Ruskevich</dc:creator>
  <dc:description/>
  <dc:language>en-US</dc:language>
  <cp:lastModifiedBy>Мацеля Татьяна Николаевна</cp:lastModifiedBy>
  <cp:lastPrinted>2015-05-28T11:43:00Z</cp:lastPrinted>
  <dcterms:modified xsi:type="dcterms:W3CDTF">2025-05-27T14:28:00Z</dcterms:modified>
  <cp:revision>2</cp:revision>
  <dc:subject/>
  <dc:title>ОСНОВНЫЕ  ЗАДАЧИ</dc:title>
</cp:coreProperties>
</file>