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u w:val="single"/>
        </w:rPr>
      </w:pPr>
      <w:r>
        <w:rPr>
          <w:u w:val="single"/>
        </w:rPr>
        <w:t>ОСНОВНЫЕ  ЗАДАЧИ УПРАВЛЕНИЯ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color w:val="000000"/>
        </w:rPr>
        <w:t>содействие в обеспечении соблюдения законности в деятельности Белстата и его должностных лиц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ценка соответствия проектов нормативных правовых и локальных правовых актов, подготовленных структурными подразделениями Белстата и представляемых на подпись руководству Белстата, критериям оценки, установленным законодательств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посредственное участие в подготовке проектов нормативных правовых актов в соответствии с компетенцией Белста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овое консультирование должностных лиц и структурных подразделений Белстата по основным направлениям его деятель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(актуализация) электронного банка данных локальных правовых актов Белста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интересов Белстата в судах, государственных органах и иных организациях по правовым вопрос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ганизация и координация работы по пресечению и предупреждению фактов нарушения респондентами порядка представления данных государственной статистической отчетност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709"/>
        <w:rPr>
          <w:u w:val="single"/>
        </w:rPr>
      </w:pPr>
      <w:r>
        <w:rPr>
          <w:u w:val="single"/>
        </w:rPr>
        <w:t>ОСНОВНЫЕ ФУНКЦИИ УПРАВЛЕНИЯ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правление в соответствии с возложенными на него задач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поручениям руководства Белстата участвует в рассмотрении другими структурными подразделениями Белстата либо самостоятельно рассматривает поступающие в Белстат проекты нормативных правовых и иных правовых ак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одит обязательную юридическую экспертизу проектов нормативных правовых актов, технических нормативных правовых актов (форм государственных статистических наблюдений и указаний по их заполнению, методик по формированию и расчету статистических показателей, инструкций по организации и проведению государственных статистических наблюдений, статистических классификаторов), ненормативных (индивидуальных) правовых актов и локальных правовых актов Белста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 в подготовке структурными подразделениями Белстата либо самостоятельно подготавливает предложения о признании утратившими силу, изменении нормативных правовых актов Белстата в целях обеспечения их внутренней согласованности и приведения в соответствие с законами, нормативными правовыми актами Президента Республики Беларусь, постановлениями Совета Министров Республики Беларусь, международными договорами Республики Беларусь и иными международно-правовыми актами, содержащими обязательства Республики Беларус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 в подготовке структурными подразделениями Белстата либо самостоятельно подготавливает предложения о совершенствовании законодательства по направлениям деятельности Белстата, участвует в разработке проектов нормативных правовых и иных правовых ак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общает совместно с другими структурными подразделениями Белстата и анализирует правоприменительную практику Белстата, вносит предложения о ее совершенствован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 в разработке структурными подразделениями Белстата перспективных и текущих планов нормотворческой деятельности Белстата, реализации этих планов и контроле за их выполнением, а также принимает меры по координации подготовки в Белстате планов мероприятий по выполнению поручений, изложенных в заключительных положениях законодательных актов, и участвует в их реализ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атривает проекты общегосударственных классификатор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ет оценку проектов нормативных правовых актов, подготовленных Белстатом и представляемых на подпись руководству Белстата на предмет соответствия Конституции Республики Беларусь, нормативным правовым актам Президента Республики Беларусь, законам и иным нормативным правовым актам большей юридической силы, совместимости с нормативными правовыми актами одинаковой юридической силы по отношению к проекту нормативного правового акта, соблюдения требований нормотворческой техники, соответствия международным договорам Республики Беларусь и иным международно-правовым актам, содержащим обязательства Республики Беларусь, в том числе требованиям унификации и гармонизации законодательства в рамках интеграционных объединений, участницей которых является Республика Беларус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осит предложения о подготовке мер, направленных на устранение причин и условий, способствующих нарушению законности в деятельности Белстата, а в необходимых случаях участвует в их реализ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вместно с другими структурными подразделениями Белстата рассматривает обращения (предложения, заявления, жалобы) граждан, в том числе индивидуальных предпринимателей, и юридических лиц, в которых указывается на нарушение законности в деятельности Белстата, территориальных органов государственной статистики и государственных организаций, подчиненных Белстату, по поручению руководства принимает участие в рассмотрении материалов по итогам проверок, проводимых в Белстате, территориальных органах государственной статистики и государственных организациях, подчиненных Белстату, инвентаризаций, дает правовые заключения по фактам выявленных нарушен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ет организационно-методическое обеспечение нормотворческой деятельности Белста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атывает рекомендации, а также проекты нормативных правовых актов, направленные на повышение эффективности правовой работы в Белстат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аствует в проведении мероприятий по повышению правовых знаний работников Белстата, территориальных органов государственной статистики, государственных организаций, подчиненных Белста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ирует (актуализирует) электронный банк данных локальных правовых актов Белста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ценивает на соответствие законодательству договоры, подготовленные структурными подразделениями к заключению Белстатом, визировать такие догово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щищает имущественные и иные интересы Белстата при рассмотрении споров по искам, предъявляемым Белстатом или к Белстату, участвует в подготовке другими структурными подразделениями Белстата необходимых в связи с этим документов; в установленном порядке представляет интересы Белстата в иных государственных органах при рассмотрении правовых вопро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ет организационно-методическое руководство организацией правовой работы в территориальных органах государственной статистики и государственных организациях, подчиненных Белста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ет проверки состояния правовой работы в территориальных органах государственной статистики и государственных организациях, подчиненных Белстату, в том числе проверки по вопросам законности заключения и исполнения договоров, ведения претензионной и исковой работы, порядка, своевременности и качества рассмотрения предъявленных к организации претензий, и других направлений правовой работ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главляет и координирует работу по осуществлению органами государственной статистики контроля за соблюдением порядка представления данных государственной статистической отчетност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основании предложений структурных подразделений Белстата, территориальных органов государственной статистики формирует на полугодие сводный план проверок, проводимых органами государственной статистики, и организационный план проверок, проводимых органами государственной статистики, осуществляет контроль за их исполнение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дет информационные системы, базы (банки) данных контрольной деятельности органов государственной статисти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ует, координирует и осуществляет работу по регистрации административных правонарушений и передаче сведений в органы внутренних де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ализирует работу по осуществлению органами государственной статистики контроля за соблюдением порядка представления данных государственной статистической отчетности, разрабатывает предложения по ее совершенствовани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Elena.Ruskevich</dc:creator>
  <dc:description/>
  <dc:language>en-US</dc:language>
  <cp:lastModifiedBy>Слинько Екатерина  Сергеевна</cp:lastModifiedBy>
  <dcterms:modified xsi:type="dcterms:W3CDTF">2023-05-22T11:59:00Z</dcterms:modified>
  <cp:revision>2</cp:revision>
  <dc:subject/>
  <dc:title>ОСНОВНЫЕ  ЗАДАЧИ</dc:title>
</cp:coreProperties>
</file>