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9"/>
        <w:rPr>
          <w:u w:val="single"/>
          <w:lang w:val="be-BY"/>
        </w:rPr>
      </w:pPr>
      <w:r>
        <w:rPr>
          <w:u w:val="single"/>
          <w:lang w:val="be-BY"/>
        </w:rPr>
        <w:t>АСНОЎНЫЯ ЗАДАЧЫ ЎПРАЎЛЕННЯ</w:t>
      </w:r>
    </w:p>
    <w:p>
      <w:pPr>
        <w:pStyle w:val="Title"/>
        <w:ind w:firstLine="709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памога ў забеспячэнні захавання законнасці ў дзейнасці Белстата і яго службовых асо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ацэнка адпаведнасці праектаў нарматыўных прававых і лакальных прававых актаў, якія падрыхтаваны структурнымі падраздзяленнямі Белстата і прадстаўляюцца на подпіс кіраўніцтву Белстата, крытэрыям ацэнкі, устаноўленым заканадаўства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епасрэдны ўдзел у распрацоўцы праектаў нарматыўных прававых актаў у адпаведнасці з кампетэнцыяй Белста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вавое кансультаванне службовых асоб і структурных падраздзяленняў Белстата па асноўных напрамках яго дзейнасці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іраванне (актуалізацыя) электроннага банка даных лакальных прававых актаў Белста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стаўленне інтарэсаў Белстата ў судах, дзяржаўных органах і іншых арганізацыях па прававых пытання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рганізацыя і каардынацыя работы па спыненні і папярэджанні фактаў парушэння рэспандэнтамі парадку прадстаўлення даных дзяржаўнай статыстычнай справаздачнасці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АСНОЎНЫЯ ФУНКЦЫІ ЎПРАЎЛЕНН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праўленне ў адпаведнасці з ускладзенымі на яго задачамі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 даручэннях кіраўніцтва Белстата ўдзельнічае ў разглядзе іншымі структурнымі падраздзяленнямі Белстата або самастойна разглядае праекты нарматыўных прававых і іншых прававых актаў, якія паступаюць у Белста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водзіць абавязковую юрыдычную экспертызу праектаў нарматыўных прававых актаў, тэхнічных нарматыўных прававых актаў (форм дзяржаўных статыстычных назіранняў і ўказанняў па іх запаўненні, методык па фарміраванні і разліку статыстычных паказчыкаў, інструкцый па арганізацыі і правядзенні дзяржаўных статыстычных назіранняў, статыстычных класіфікатараў), ненарматыўных (індывідуальных) прававых актаў і лакальных прававых актаў Белста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дзельнічае ў падрыхтоўцы структурнымі падраздзяленнямі Белстата або самастойна падрыхтоўвае прапановы аб прызнанні страціўшымі сілу, змяненні нарматыўных прававых актаў Белстата ў мэтах забеспячэння іх унутранай узгодненасці і прывядзення ў адпаведнасць з законамі, нарматыўнымі прававымі актамі Прэзідэнта Рэспублікі Беларусь, пастановамі Савета Міністраў Рэспублікі Беларусь, міжнароднымі дагаворамі Рэспублікі Беларусь і іншымі міжнародна-прававымі актамі, якія змяшчаюць абавязацельствы Рэспублікі Беларус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дзельнічае ў падрыхтоўцы структурнымі падраздзяленнямі Белстата або самастойна падрыхтоўвае прапановы аб ўдасканаленні заканадаўства па напрамках дзейнасці Белстата, удзельнічае ў распрацоўцы праектаў нарматыўных прававых і іншых прававых актаў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багульняе сумесна з іншымі структурнымі падраздзяленнямі Белстата і аналізуе правапрымяняльную практыку Белстата, уносіць прапановы пра яе ўдасканаленні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дзельнічае ў распрацоўцы структурнымі падраздзяленнямі Белстата перспектыўных і бягучых планаў нарматворчай дзейнасці Белстата, рэалізацыі гэтых планаў і кантролі за іх выкананнем, а таксама прымае меры па каардынацыі падрыхтоўкі ў Белстаце планаў мерапрыемстваў па выкананні даручэнняў, выкладзеных у заключных палажэннях заканадаўчых актаў, і ўдзельнічае ў іх рэалізацыі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глядае праекты агульнадзяржаўных класіфікатараў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жыццяўляе адзнаку праектаў нарматыўных прававых актаў, якія падрыхтаваны Белстатам і прадстаўляюцца на подпіс кіраўніцтву Белстата на прадмет адпаведнасці Канстытуцыі Рэспублікі Беларусь, нарматыўным прававым актам Прэзідэнта Рэспублікі Беларусь, законам і іншым нарматыўным прававым актам большай юрыдычнай сілы, сумяшчальнасці з нарматыўнымі прававымі актамі аднолькавай юрыдычнай сілы ў дачыненні да праекта нарматыўнага прававога акта, выканання патрабаванняў нарматворчай тэхнікі, адпаведнасці міжнародным дагаворам Рэспублікі Беларусь і іншым міжнародна-прававым актам, якія змяшчаюць абавязацельства Рэспублікі Беларусь, у тым ліку патрабаванням уніфікацыі і гарманізацыі заканадаўства ў рамках інтэграцыйных аб'яднанняў, удзельніцай якіх з'яўляецца Рэспубліка Беларус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носіць прапановы па падрыхтоўцы мер, скіраваных на ліквідацыю прычын і ўмоў, якія спрыяюць парушэнню законнасці ў дзейнасці Белстата, а ў неабходных выпадках удзельнічае ў іх рэалізацыі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умесна з іншымі структурнымі падраздзяленнямі Белстата разглядае звароты (прапановы, заявы, скаргі) грамадзян, у тым ліку індывідуальных прадпрымальнікаў, і юрыдычных асоб, у якіх адзначаюцца парушэнні законнасці ў дзейнасці Белстата, тэрытарыяльных органаў дзяржаўнай статыстыкі і дзяржаўных арганізацый, падпарадкаваных Белстату, па даручэнні кіраўніцтва прымае ўдзел у разглядзе матэрыялаў па выніках праверак, якія праводзяцца ў Белстаце, тэрытарыяльных органах дзяржаўнай статыстыкі і дзяржаўных арганізацыях, падпарадкаваных Белстату, інвентарызацый, дае прававыя заключэнні па фактах выяўленых парушэнняў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жыццяўляе арганізацыйна-метадычнае забеспячэнне нарматворчай дзейнасці Белста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спрацоўвае рэкамендацыі, а таксама праекты нарматыўных прававых актаў, скіраваных на павышэнне эфектыўнасці прававой работы ў Белстац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дзельнічае ў правядзенні мерапрыемстваў па павышэнні прававых ведаў работнiкаў Белстата, тэрытарыяльных органаў дзяржаўнай статыстыкі, дзяржаўных арганізацый, падпарадкаваных Белстат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ір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у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ктуаліз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уе</w:t>
      </w:r>
      <w:r>
        <w:rPr>
          <w:rFonts w:cs="Times New Roman" w:ascii="Times New Roman" w:hAnsi="Times New Roman"/>
          <w:color w:val="000000"/>
          <w:sz w:val="24"/>
          <w:szCs w:val="24"/>
        </w:rPr>
        <w:t>) электронн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даных лакальных прававых актаў Белста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вярае на адпаведнасць заканадаўству дагаворы, падрыхтаваныя структурнымі падраздзяленнямі Белстата да заключэння Белстатам, візуе такія дагаво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бараняе маёмасныя і іншыя інтарэсы Белстата пры разглядзе спрэчак па iсках, якiя прад'яўляюцца Белстатам або да Белстата, удзельнічае ў падрыхтоўцы іншымі структурнымі падраздзяленнямі Белстата неабходных у сувязі з гэтым дакументаў; ва ўсталяваным парадку прадстаўляе інтарэсы Белстата ў іншых дзяржаўных органах пры разглядзе прававых пытанняў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жыццяўляе арганізацыйна-метадычнае кіраванне арганізацыяй прававой работы ў тэрытарыяльных органах дзяржаўнай статыстыкі і дзяржаўных арганізацыях, падпарадкаваных Белстат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жыццяўляе праверкі стану прававой работы ў тэрытарыяльных органах дзяржаўнай статыстыкі і дзяржаўных арганізацыях, падпарадкаваных Белстату, у тым ліку праверкі па пытаннях законнасці заключэння і выканання дагавораў, вядзення прэтэнзійнай і іскавай работы, парадку, своечасовасці і якасці разгляду прад'яўленых да арганізацыі прэтэнзій, і іншых напрамкаў прававой работ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значальвае і каардынуе работу па ажыццяўленні органамі дзяржаўнай статыстыкі кантролю за выкананнем парадку прадстаўлення даных дзяржаўнай статыстычнай справаздачнасці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падставе прапаноў структурных падраздзяленняў Белстата, тэрытарыяльных органаў дзяржаўнай статыстыкі фарміруе на паўгоддзе зводны план праверак, якія праводзяцца органамі дзяржаўнай статыстыкі, і арганізацыйны план праверак, якія праводзяцца органамі дзяржаўнай статыстыкі, ажыццяўляе кантроль за іх выкананне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ядзе інфармацыйныя сістэмы, базы (банкі) даных кантрольнай дзейнасці органаў дзяржаўнай статыстыкі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рганізуе, каардынуе і ажыццяўляе работу па рэгістрацыі адміністрацыйных правапарушэнняў і перадачы звестак у органы ўнутраных спраў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налізуе работу па ажыццяўленні органамі дзяржаўнай статыстыкі кантролю за выкананнем парадку прадстаўлення даных дзяржаўнай статыстычнай справаздачнасці, распрацоўвае 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e-BY"/>
        </w:rPr>
        <w:t>рапановы па яе ўдасканаленн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a3af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fa3af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36b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73b1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a3af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a3af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fa3af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a3af1"/>
    <w:rPr>
      <w:color w:val="0000FF"/>
      <w:u w:val="single"/>
    </w:rPr>
  </w:style>
  <w:style w:type="character" w:styleId="Style10" w:customStyle="1">
    <w:name w:val="Название Знак"/>
    <w:basedOn w:val="DefaultParagraphFont"/>
    <w:link w:val="Title"/>
    <w:qFormat/>
    <w:rsid w:val="00fa3af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fa3af1"/>
    <w:rPr>
      <w:rFonts w:ascii="Times New Roman" w:hAnsi="Times New Roman" w:eastAsia="Times New Roman" w:cs="Times New Roman"/>
      <w:color w:val="000000"/>
      <w:spacing w:val="-6"/>
      <w:sz w:val="30"/>
      <w:szCs w:val="30"/>
      <w:shd w:fill="FFFFFF" w:val="clear"/>
      <w:lang w:eastAsia="ru-RU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fa3a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fa3a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51653c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51653c"/>
    <w:rPr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36b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36b53"/>
    <w:rPr>
      <w:rFonts w:ascii="Tahoma" w:hAnsi="Tahoma" w:cs="Tahoma"/>
      <w:sz w:val="16"/>
      <w:szCs w:val="16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c90f1d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Label" w:customStyle="1">
    <w:name w:val="label"/>
    <w:basedOn w:val="DefaultParagraphFont"/>
    <w:qFormat/>
    <w:rsid w:val="00c90f1d"/>
    <w:rPr/>
  </w:style>
  <w:style w:type="character" w:styleId="Footnote" w:customStyle="1">
    <w:name w:val="footnote"/>
    <w:basedOn w:val="DefaultParagraphFont"/>
    <w:qFormat/>
    <w:rsid w:val="00c90f1d"/>
    <w:rPr/>
  </w:style>
  <w:style w:type="character" w:styleId="Formcomment" w:customStyle="1">
    <w:name w:val="form-comment"/>
    <w:basedOn w:val="DefaultParagraphFont"/>
    <w:qFormat/>
    <w:rsid w:val="00c90f1d"/>
    <w:rPr/>
  </w:style>
  <w:style w:type="character" w:styleId="Formfilecomment" w:customStyle="1">
    <w:name w:val="form-file-comment"/>
    <w:basedOn w:val="DefaultParagraphFont"/>
    <w:qFormat/>
    <w:rsid w:val="00c90f1d"/>
    <w:rPr/>
  </w:style>
  <w:style w:type="character" w:styleId="Name" w:customStyle="1">
    <w:name w:val="name"/>
    <w:basedOn w:val="DefaultParagraphFont"/>
    <w:qFormat/>
    <w:rsid w:val="00c90f1d"/>
    <w:rPr/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c90f1d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73b1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35ec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35e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fa3af1"/>
    <w:pPr>
      <w:shd w:val="clear" w:color="auto" w:fill="FFFFFF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6"/>
      <w:sz w:val="30"/>
      <w:szCs w:val="3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a3a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link w:val="Style10"/>
    <w:qFormat/>
    <w:rsid w:val="00fa3af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semiHidden/>
    <w:unhideWhenUsed/>
    <w:rsid w:val="00fa3af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"/>
    <w:semiHidden/>
    <w:unhideWhenUsed/>
    <w:qFormat/>
    <w:rsid w:val="00fa3af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fa3af1"/>
    <w:pPr>
      <w:spacing w:lineRule="auto" w:line="240" w:before="0" w:after="0"/>
      <w:ind w:firstLine="567"/>
      <w:jc w:val="both"/>
    </w:pPr>
    <w:rPr>
      <w:rFonts w:ascii="Times New Roman" w:hAnsi="Times New Roman" w:eastAsia="Arial Unicode MS" w:cs="Times New Roman"/>
      <w:sz w:val="24"/>
      <w:szCs w:val="24"/>
      <w:lang w:eastAsia="ru-RU"/>
    </w:rPr>
  </w:style>
  <w:style w:type="paragraph" w:styleId="BlockText">
    <w:name w:val="Block Text"/>
    <w:basedOn w:val="Normal"/>
    <w:semiHidden/>
    <w:unhideWhenUsed/>
    <w:qFormat/>
    <w:rsid w:val="00fa3af1"/>
    <w:pPr>
      <w:spacing w:lineRule="auto" w:line="240" w:before="0" w:after="0"/>
      <w:ind w:left="-57" w:right="-57" w:firstLine="709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51653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51653c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36b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c90f1d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c90f1d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535e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5e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35e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FE2522-13D9-4929-81CC-9095022FB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044</Words>
  <Characters>5957</Characters>
  <CharactersWithSpaces>6988</CharactersWithSpaces>
  <Paragraphs>13</Paragraphs>
  <Company>Белст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9:00Z</dcterms:created>
  <dc:creator>User 34-2</dc:creator>
  <dc:description/>
  <dc:language>en-US</dc:language>
  <cp:lastModifiedBy>Слинько Екатерина  Сергеевна</cp:lastModifiedBy>
  <cp:lastPrinted>2023-05-16T13:07:00Z</cp:lastPrinted>
  <dcterms:modified xsi:type="dcterms:W3CDTF">2023-05-22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