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ЗАДАЧ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статистики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отдельных вопросов статистики образования, культуры и отдыха, социальной защиты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образования, культуры и отдыха, социальной защи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/>
      </w:pPr>
      <w:r>
        <w:rPr>
          <w:u w:val="single"/>
        </w:rPr>
        <w:t>ОСНОВНЫЕ ОБЯЗАННОСТИ ГЛАВНОГО УПРАВЛЕНИЯ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по статистике внутренней торговли и общественного питания, туризма и прочих услуг и формирования официальной статистической информации по статистике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огласование официальной статистической методологии по статистике образования, культуры и отдыха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централизованные государственные статистические наблюдения по статистике внутренней торговли и общественного питания, туризма и прочих услу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дминистративные данные для организации и проведения государственных статистических наблюдений по статистике внутренней торговли и общественного питания, туризма и прочих услу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роекты форм централизованных государственных статистических наблюдений по статистике внутренней торговли и общественного питания, туризма и прочих услуг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для утверждения проекты форм нецентрализованных государственных статистических наблюдений по статистике культуры и отдыха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внутренней торговли и общественного питания, туризма и прочих услуг доступ к специализированному программному обеспечению для представления первичных статистических данных в виде электронного документа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внутренней торговли и общественного питания, туризма и прочих услуг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данных по статистике внутренней торговли и общественного питания, туризма и прочих услуг, культуры и отдыха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фициальную статистическую информацию по статистике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по отдельным вопросам статистики образования, культуры и отдыха, социальной защит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подготавливать официальную статистическую информацию по статистике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образования, культуры и отдыха, социальной защиты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вный доступ пользователей к официальной статистической информации по статистике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образования, культуры и отдыха, социальной защит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проводить обмен официальной статистической информацией по статистике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образования, культуры и отдыха, социальной защиты со статистическими органами иностранных государств, а также подготавливать официальную статистическую информацию по статистике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образования, культуры и отдыха, социальной защиты для представ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едение баз (банков) данных официальной статистической информации по статистике внутренней торговли и общественного питания, туризма и прочих услуг, физической культуры и спорта, правосудия и правонарушений, средств массовой информации, образования, культуры и отдыха, социальной защит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МК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spacing w:before="120" w:after="0"/>
        <w:ind w:left="714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задачами, возложенными на Главное управление, управления осуществляют следующие основные функции:</w:t>
      </w:r>
    </w:p>
    <w:p>
      <w:pPr>
        <w:pStyle w:val="Heading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е статистики услуг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 и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деятельности индивидуальных предпринимателей по предоставлению услуг по временному проживанию; об осуществлении туристической деятельности; о средствах размещения организаций; об объеме платных услуг насел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, накопление, подготовку для распространения и представления официальной статистической информации по статистике правосудия и правонарушений, физической культуры и спорта, средств массовой информации, образования, культуры и отдыха, социальной защит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Вспомогательного счета туризма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едение информационного портала «Универсальный веб-портал статистических данных о детях»</w:t>
      </w:r>
    </w:p>
    <w:p>
      <w:pPr>
        <w:pStyle w:val="Normal"/>
        <w:numPr>
          <w:ilvl w:val="0"/>
          <w:numId w:val="1"/>
        </w:numPr>
        <w:spacing w:before="120" w:after="0"/>
        <w:ind w:left="709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дение статистического классификатора СК 36.005-2015 «Платные услуги населению»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у</w:t>
      </w:r>
      <w:r>
        <w:rPr>
          <w:b/>
          <w:bCs/>
          <w:sz w:val="26"/>
          <w:szCs w:val="26"/>
        </w:rPr>
        <w:t>правление статистики внутренней торговл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 и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розничном товарообороте и запасах товаров, товарообороте общественного питания; продаже и запасах товаров; о розничной торговле; об общественном питании; о числе торговых мест на рынках, в торговых центрах; об объеме оптового товарооборота; о деятельности организаций оптовой торговли; регистрации объемов розничной продажи товаров индивидуальными предпринимателями и физическими лицами на рынках, в торговых центрах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выборочного государственного статистического наблюдения за объемами розничной продажи товаров индивидуальными предпринимателями и физическими лицами на рынках, в торговых центрах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едение статистических классификаторов СК 32.003-2019 «Товары оптовой торговли» и СК 33.004-2020 «Товары розничной торговли»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6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8:00Z</dcterms:created>
  <dc:creator>Elena.Ruskevich</dc:creator>
  <dc:description/>
  <dc:language>en-US</dc:language>
  <cp:lastModifiedBy>Tatyana.Macelya</cp:lastModifiedBy>
  <cp:lastPrinted>2014-08-11T15:32:00Z</cp:lastPrinted>
  <dcterms:modified xsi:type="dcterms:W3CDTF">2023-05-24T13:18:00Z</dcterms:modified>
  <cp:revision>2</cp:revision>
  <dc:subject/>
  <dc:title>ОСНОВНЫЕ  ЗАДАЧИ</dc:title>
</cp:coreProperties>
</file>