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val="be-BY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АСНОЎНЫЯ ЗАДАЧЫ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be-BY" w:eastAsia="ru-RU"/>
        </w:rPr>
        <w:t>Галоўнага ўпраўленн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фарміраванне навукова абгрунтаванай афіцыйнай статыстычнай метадалогіі, якая адпавядае міжнародным стандартам у галіне статыстыкі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жыццяўленне дзяржаўнай статыстычнай дзейнасці ў галіне статыстыкі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асобных пытанняў статыстыкі адукацыі, культуры </w:t>
        <w:br/>
        <w:t>і адпачынку, сацыяльнай абароны з захаваннем прынцыпаў дзяржаўнай статыстыкі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задавальненне патрэбы грамадства, дзяржавы і міжнароднай супольнасці </w:t>
        <w:br/>
        <w:t>ў афіцыйнай статыстычнай інфармацыі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адукацыі, культуры і адпачынку, сацыяльнай абароны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exact" w:line="30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АСНОЎНЫЯ АБАВЯЗКІ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be-BY" w:eastAsia="ru-RU"/>
        </w:rPr>
        <w:t>Галоўнага ўпраўленн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алоўнае ўпраўленне ў адпаведнасці з ускладзенымі на яго задачамі абавязана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аспрацоўваць афіцыйную статыстычную метадалогію для арганізацыі </w:t>
        <w:br/>
        <w:t>і правядзення цэнтралізаваных дзяржаўных статыстычных назіранняў па статыстыцы унутранага гандлю і грамадскага харчавання, турызму і іншых паслуг і фарміравання афіцыйнай статыстычнай інфармацыі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якая адпавядае міжнародным стандартам у галіне статыстыкі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жыццяўляць узгадненне афіцыйнай статыстычнай метадалогіі па статыстыцы адукацыі, культуры і адпачынку, якая распрацоўваецца і зацвярджаецца дзяржаўнымі арганізацыямі, упаўнаважанымі на вядзенне дзяржаўнай статыстыкі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удзельнічаць у распрацоўцы праектаў стратэгіі развіцця дзяржаўнай статыстыкі, праграмы статыстычных работ, плана навукова-метадалагічнай работы і вытворчага плана статыстычных работ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рганізоўваць і праводзіць цэнтралізаваныя дзяржаўныя статыстычныя назіранні па статыстыцы унутранага гандлю і грамадскага харчавання, турызму і іншых паслуг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ыкарыстоўваць адміністрацыйныя даныя для арганізацыі і правядзення дзяржаўных статыстычных назіранняў па статыстыцы унутранага гандлю і грамадскага харчавання, турызму і іншых паслуг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спрацоўваць праекты формаў цэнтралізаваных дзяржаўных статыстычных назіранняў па статыстыцы унутранага гандлю і грамадскага харчавання, турызму і іншых паслуг і ўказанняў па іх запаўненні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дрыхтоўваць для зацвярджэння праекты формаў нецэнтралізаваных дзяржаўных статыстычных назіранняў па статыстыцы культуры і адпачынку і ўказанняў па іх запаўненні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бяспечваць прадастаўленне ў межах сваёй кампетэнцыі рэспандэнтам пры правядзенні цэнтралізаваных дзяржаўных статыстычных назіранняў па статыстыцы унутранага гандлю і грамадскага харчавання, турызму і іншых паслуг доступу да спецыялізаванага праграмнага забеспячэння для прадстаўлення першасных статыстычных даных у выглядзе электроннага дакумента альбо забяспечваць магчымасць прадстаўлення рэспандэнтамі першасных статыстычных даных у іншай форме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жыццяўляць метадалагічнае кіраванне арганізацыяй і правядзеннем цэнтралізаваных дзяржаўных статыстычных назіранняў па статыстыцы унутранага гандлю і грамадскага харчавання, турызму і іншых паслуг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бяспечваць канфідэнцыяльнасць першасных статыстычных даных па статыстыцы унутранага гандлю і грамадскага харчавання, турызму і іншых паслуг паслуг, культуры і адпачынку і індывідуальных адміністрацыйных даных і іх выкарыстанне ў мэтах выканання задач дзяржаўнай статыстыкі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фарміраваць афіцыйную статыстычную інфармацыю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па асобных пытаннях статыстыкі адукацыі, культуры </w:t>
        <w:br/>
        <w:t>і адпачынку, сацыяльнай абароны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дрыхтоўваць афіцыйную статыстычную інфармацыю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адукацыі, культуры і адпачынку, сацыяльнай абароны для прадстаўлення Прэзідэнту Рэспублікі Беларусь, Усебеларускаму народнаму сходу, Савету Міністраў Рэспублікі Беларусь, Нацыянальнаму сходу Рэспублікі Беларусь, іншым дзяржаўным органам, а таксама для распаўсюджвання і (або) прадстаўлення іншым карыстальнікам у парадку, устаноўленым заканадаўствам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бяспечваць роўны доступ карыстальнікаў да афіцыйнай статыстычнай інфармацыі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адукацыі, культуры і адпачынку, сацыяльнай абароны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а ўсталяваным парадку праводзіць абмен афіцыйнай статыстычнай інфармацыяй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адукацыі, культуры і адпачынку, сацыяльнай абароны са статыстычнымі органамі замежных дзяржаў, а таксама падрыхтоўваць афіцыйную статыстычную інфармацыю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адукацыі, культуры і адпачынку, сацыяльнай абароны для прадстаўлення ў адпаведнасці з міжнароднымі дагаворамі Рэспублікі Беларусь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бяспечваць вядзенне баз (банкаў) даных афіцыйнай статыстычнай інфармацыі па статыстыцы унутранага гандлю і грамадскага харчавання, турызму і іншых паслуг, фізічнай культуры і спорту, правасуддзя і правапарушэнняў, сродкаў масавай інфармацыі, адукацыі, культуры і адпачынку, сацыяльнай абароны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бяспечваць у межах сваёй кампетэнцыі функцыянаванне і развіццё інфармацыйных рэсурсаў (сістэм), комплексаў праграмна-тэхнічных сродкаў, неабходных для ажыццяўлення дзяржаўнай статыстычнай дзейнасці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аардынаваць работу галіновых структурных падраздзяленняў тэрытарыяльных органаў дзяржаўнай статыстыкі па пытаннях, якія ўваходзяць у кампетэнцыю Галоўнага ўпраўлення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зглядаць па даручэнні кіраўніцтва, у тым ліку з прыцягненнем зацікаўленых структурных падраздзяленняў Белстата, праекты нарматыўных прававых актаў, якія паступаюць у Белстат на ўзгадненне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дрыхтоўваць і ўносіць ва ўсталяваным парадку на разгляд калегіі Белстата матэрыялы па пытаннях, якія ўваходзяць у кампетэнцыю Галоўнага ўпраўлення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зглядаць ва ўсталяваным парадку звароты грамадзян, у тым ліку індывідуальных прадпрымальнікаў, а таксама юрыдычных асоб па пытаннях, якія ўваходзяць у кампетэнцыю Галоўнага ўпраўлення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жыццяўляць дзяржаўную статыстычную дзейнасць у адпаведнасці </w:t>
        <w:br/>
        <w:t>з патрабаваннямі дакументаў сістэмы менеджменту якасці Белстата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ыконваць іншыя абавязкі ў адпаведнасці з заканадаўствам і лакальнымі прававымі актамі Белстата</w:t>
      </w:r>
    </w:p>
    <w:p>
      <w:pPr>
        <w:pStyle w:val="ListParagraph"/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e-BY" w:eastAsia="ru-RU"/>
        </w:rPr>
        <w:t>АСНОЎНЫ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be-BY" w:eastAsia="ru-RU"/>
        </w:rPr>
        <w:t xml:space="preserve"> ФУНКЦЫІ</w:t>
      </w:r>
      <w:r>
        <w:rPr>
          <w:rFonts w:eastAsia="Calibri" w:cs="Times New Roman" w:ascii="Times New Roman" w:hAnsi="Times New Roman"/>
          <w:caps/>
          <w:spacing w:val="-6"/>
          <w:sz w:val="26"/>
          <w:szCs w:val="26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be-BY" w:eastAsia="ru-RU"/>
        </w:rPr>
        <w:t xml:space="preserve">структурных падраздзяленняў </w:t>
        <w:br/>
        <w:t>Галоўнага ўпраўлення</w:t>
      </w:r>
    </w:p>
    <w:p>
      <w:pPr>
        <w:pStyle w:val="ListParagraph"/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У адпаведнасці з задачамі, ускладзенымі на Галоўнае ўпраўленне, упраўленні ажыццяўляюць наступныя асноўныя функцыі:</w:t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упраўленне статыстыкі паслуг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збор, апрацоўку, захоўванне і ахову першасных статыстычных даных, фарміраванне, назапашванне, падрыхтоўку для распаўсюджвання </w:t>
        <w:br/>
        <w:t xml:space="preserve">і прадстаўлення афіцыйнай статыстычнай інфармацыі аб дзейнасці індывідуальных прадпрымальнікаў па прадастаўленні паслуг </w:t>
      </w:r>
      <w:r>
        <w:rPr>
          <w:rFonts w:cs="Times New Roman" w:ascii="Times New Roman" w:hAnsi="Times New Roman"/>
          <w:strike/>
          <w:sz w:val="26"/>
          <w:szCs w:val="26"/>
          <w:lang w:val="be-BY"/>
        </w:rPr>
        <w:t xml:space="preserve">гасцініц </w:t>
      </w:r>
      <w:r>
        <w:rPr>
          <w:rFonts w:cs="Times New Roman" w:ascii="Times New Roman" w:hAnsi="Times New Roman"/>
          <w:sz w:val="26"/>
          <w:szCs w:val="26"/>
          <w:lang w:val="be-BY"/>
        </w:rPr>
        <w:t>па часоваму пражыванню; аб ажыццяўленні турыстычнай дзейнасці; аб сродках размяшчэння арганізацый; аб аб'ёме платных паслуг насельніцтву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фарміраванне, назапашванне, падрыхтоўку для распаўсюджвання </w:t>
        <w:br/>
        <w:t>і прадстаўлення афіцыйнай статыстычнай інфармацыі па статыстыцы правасуддзя і правапарушэнняў, фізічнай культуры і спорту, сродкаў масавай інфармацыі, адукацыі, культуры і адпачынку, сацыяльнай абароны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астраенне Дапаможнага рахунку турызму Рэспублікі Беларусь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ядзенне інфармацыйнага партала “Універсальны вэб-партал статыстычных даных пра дзяцей”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ядзенне статастычнага класіфікатара СК 36.005-2015 “Платныя паслугі насельніцтву”</w:t>
      </w:r>
    </w:p>
    <w:p>
      <w:pPr>
        <w:pStyle w:val="ListParagraph"/>
        <w:spacing w:lineRule="exact" w:line="30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exact" w:line="30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упраўленне статыстыкі ўнутранага гандлю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збор, апрацоўку, захоўванне, ахову першасных статыстычных даных, фарміраванне, назапашванне, падрыхтоўку для распаўсюджвання </w:t>
        <w:br/>
        <w:t>і прадстаўлення афіцыйнай статыстычнай інфармацыі аб рознічным тавараабароце і запасах тавараў, тавараабароце грамадскага харчавання; продажы і запасах тавараў; рознічным гандлі; аб грамадскім харчаванні; аб колькасці гандлёвых месцаў на рынках, у гандлёвых цэнтрах; аб аб'ёме аптовага тавараабароту; аб дзейнасці арганізацый аптовага гандлю; рэгістрацыі аб'ёмаў рознічнага продажу тавараў індывідуальнымі прадпрымальнікамі і фізічнымі асобамі на рынках, у гандлёвых цэнтрах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рганізацыю і правядзенне выбарачнага дзяржаўнага статыстычнага назірання за аб'ёмамі рознічнага продажу тавараў індывідуальнымі прадпрымальнікамі і фізічнымі асобамі на рынках, у гандлёвых цэнтрах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ядзенне статастычных класіфікатараў СК 32.003-2019 “Тавары аптовага гандлю” і СК 33.004-2020 “Тавары рознічнага гандлю”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808080" w:themeColor="background1" w:themeShade="80"/>
          <w:sz w:val="30"/>
          <w:szCs w:val="30"/>
          <w:u w:val="single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a3a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fa3a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6b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73b1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3af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a3af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a3a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a3af1"/>
    <w:rPr>
      <w:color w:val="0000FF"/>
      <w:u w:val="single"/>
    </w:rPr>
  </w:style>
  <w:style w:type="character" w:styleId="Style10" w:customStyle="1">
    <w:name w:val="Название Знак"/>
    <w:basedOn w:val="DefaultParagraphFont"/>
    <w:link w:val="Title"/>
    <w:qFormat/>
    <w:rsid w:val="00fa3af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fa3af1"/>
    <w:rPr>
      <w:rFonts w:ascii="Times New Roman" w:hAnsi="Times New Roman" w:eastAsia="Times New Roman" w:cs="Times New Roman"/>
      <w:color w:val="000000"/>
      <w:spacing w:val="-6"/>
      <w:sz w:val="30"/>
      <w:szCs w:val="30"/>
      <w:shd w:fill="FFFFFF" w:val="clear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fa3a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fa3a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51653c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51653c"/>
    <w:rPr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6b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36b53"/>
    <w:rPr>
      <w:rFonts w:ascii="Tahoma" w:hAnsi="Tahoma" w:cs="Tahoma"/>
      <w:sz w:val="16"/>
      <w:szCs w:val="16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c90f1d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Label" w:customStyle="1">
    <w:name w:val="label"/>
    <w:basedOn w:val="DefaultParagraphFont"/>
    <w:qFormat/>
    <w:rsid w:val="00c90f1d"/>
    <w:rPr/>
  </w:style>
  <w:style w:type="character" w:styleId="Footnote" w:customStyle="1">
    <w:name w:val="footnote"/>
    <w:basedOn w:val="DefaultParagraphFont"/>
    <w:qFormat/>
    <w:rsid w:val="00c90f1d"/>
    <w:rPr/>
  </w:style>
  <w:style w:type="character" w:styleId="Formcomment" w:customStyle="1">
    <w:name w:val="form-comment"/>
    <w:basedOn w:val="DefaultParagraphFont"/>
    <w:qFormat/>
    <w:rsid w:val="00c90f1d"/>
    <w:rPr/>
  </w:style>
  <w:style w:type="character" w:styleId="Formfilecomment" w:customStyle="1">
    <w:name w:val="form-file-comment"/>
    <w:basedOn w:val="DefaultParagraphFont"/>
    <w:qFormat/>
    <w:rsid w:val="00c90f1d"/>
    <w:rPr/>
  </w:style>
  <w:style w:type="character" w:styleId="Name" w:customStyle="1">
    <w:name w:val="name"/>
    <w:basedOn w:val="DefaultParagraphFont"/>
    <w:qFormat/>
    <w:rsid w:val="00c90f1d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c90f1d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73b1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5ec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5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fa3af1"/>
    <w:pPr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6"/>
      <w:sz w:val="30"/>
      <w:szCs w:val="3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3a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0"/>
    <w:qFormat/>
    <w:rsid w:val="00fa3af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semiHidden/>
    <w:unhideWhenUsed/>
    <w:rsid w:val="00fa3a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fa3af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fa3af1"/>
    <w:pPr>
      <w:spacing w:lineRule="auto" w:line="240" w:before="0" w:after="0"/>
      <w:ind w:firstLine="567"/>
      <w:jc w:val="both"/>
    </w:pPr>
    <w:rPr>
      <w:rFonts w:ascii="Times New Roman" w:hAnsi="Times New Roman" w:eastAsia="Arial Unicode MS" w:cs="Times New Roman"/>
      <w:sz w:val="24"/>
      <w:szCs w:val="24"/>
      <w:lang w:eastAsia="ru-RU"/>
    </w:rPr>
  </w:style>
  <w:style w:type="paragraph" w:styleId="BlockText">
    <w:name w:val="Block Text"/>
    <w:basedOn w:val="Normal"/>
    <w:semiHidden/>
    <w:unhideWhenUsed/>
    <w:qFormat/>
    <w:rsid w:val="00fa3af1"/>
    <w:pPr>
      <w:spacing w:lineRule="auto" w:line="240" w:before="0" w:after="0"/>
      <w:ind w:left="-57" w:right="-57" w:firstLine="709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51653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51653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36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c90f1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c90f1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535e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5e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5e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79A4F-B549-49E7-9337-63541905B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35</Words>
  <Characters>7616</Characters>
  <CharactersWithSpaces>8934</CharactersWithSpaces>
  <Paragraphs>17</Paragraphs>
  <Company>Бел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8:00Z</dcterms:created>
  <dc:creator>User 34-2</dc:creator>
  <dc:description/>
  <dc:language>en-US</dc:language>
  <cp:lastModifiedBy>Tatyana.Macelya</cp:lastModifiedBy>
  <dcterms:modified xsi:type="dcterms:W3CDTF">2023-05-2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