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  <w:bookmarkStart w:id="0" w:name="OLE_LINK1"/>
      <w:bookmarkStart w:id="1" w:name="OLE_LINK1"/>
    </w:p>
    <w:p>
      <w:pPr>
        <w:pStyle w:val="Heading"/>
        <w:rPr>
          <w:u w:val="single"/>
        </w:rPr>
      </w:pPr>
      <w:bookmarkStart w:id="2" w:name="OLE_LINK1"/>
      <w:r>
        <w:rPr>
          <w:u w:val="single"/>
        </w:rPr>
        <w:t>ОСНОВНЫЕ  ЗАДАЧИ</w:t>
      </w:r>
      <w:bookmarkEnd w:id="2"/>
      <w:r>
        <w:rPr>
          <w:u w:val="single"/>
        </w:rPr>
        <w:t xml:space="preserve">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</w:rPr>
      </w:pPr>
      <w:r>
        <w:rPr>
          <w:sz w:val="26"/>
        </w:rPr>
        <w:t>формирование официальной статистической методологии, соответствующей международным стандартам в области статистики цен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цен с соблюдением принципов государственной статистики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цен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цен и формирования официальной статистической информации по статистике цен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существлять согласование официальной статистической методологии по вопросам статистики цен в строительстве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рганизовывать и проводить централизованные государственные статистические наблюдения по статистике це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использовать административные данные для организации и проведения государственных статистических наблюдений по статистике цен, формирования официальной статистической информации по статистике це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разрабатывать проекты форм централизованных государственных статистических наблюдений по статистике цен и указаний по их заполнению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подготавливать для утверждения проекты форм нецентрализованных государственных статистических наблюдений по статистике цен в строительстве и указаний по их заполнению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цен доступ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це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беспечивать конфиденциальность первичных статистических данных по статистике цен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формировать официальную статистическую информацию по статистике це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подготавливать официальную статистическую информацию по статистике цен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беспечивать равный доступ пользователей к официальной статистической информации по статистике цен и методологии ее формировани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в установленном порядке проводить обмен официальной статистической информацией по статистике цен со статистическими органами иностранных государств, а также подготавливать официальную статистическую информацию по статистике цен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беспечивать ведение баз (банков) данных официальной статистической информации по статистике це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 xml:space="preserve">осуществлять государственную статистическую деятельность в соответствии с требованиями документов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uppressLineNumbers/>
        <w:suppressAutoHyphens w:val="true"/>
        <w:spacing w:before="120" w:after="0"/>
        <w:ind w:left="71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uppressLineNumbers/>
        <w:suppressAutoHyphens w:val="true"/>
        <w:spacing w:before="120" w:after="0"/>
        <w:ind w:left="714" w:hanging="0"/>
        <w:jc w:val="both"/>
        <w:rPr>
          <w:b/>
          <w:b/>
          <w:sz w:val="26"/>
        </w:rPr>
      </w:pPr>
      <w:r>
        <w:rPr>
          <w:b/>
          <w:sz w:val="26"/>
        </w:rPr>
        <w:t>управления осуществляют следующие основные функции:</w:t>
      </w:r>
    </w:p>
    <w:p>
      <w:pPr>
        <w:pStyle w:val="Normal"/>
        <w:suppressLineNumbers/>
        <w:suppressAutoHyphens w:val="true"/>
        <w:spacing w:before="120" w:after="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управление статистики цен производителей продукции и оптовой торговли –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б изменении цен и тарифов, средних цен в промышленности, сельском хозяйстве, оптовой торговле, на рынке жилья, в организациях транспорта и связи,  паритете цен на используемые в сельскохозяйственном производстве товары, работы (услуги) и на реализованную сельскохозяйственную продукцию, коэффициентах изменения стоимости видов (групп) основных средств</w:t>
      </w:r>
    </w:p>
    <w:p>
      <w:pPr>
        <w:pStyle w:val="Normal"/>
        <w:suppressLineNumbers/>
        <w:suppressAutoHyphens w:val="true"/>
        <w:spacing w:before="120" w:after="0"/>
        <w:ind w:left="714" w:hanging="0"/>
        <w:jc w:val="both"/>
        <w:rPr>
          <w:b/>
          <w:b/>
          <w:sz w:val="26"/>
        </w:rPr>
      </w:pPr>
      <w:r>
        <w:rPr>
          <w:b/>
          <w:sz w:val="26"/>
        </w:rPr>
        <w:t>управление статистики цен на потребительские товары и услуги –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средних ценах (тарифах) и индексах цен (тарифов) на потребительские товары (услуги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9:00Z</dcterms:created>
  <dc:creator>Elena.Ruskevich</dc:creator>
  <dc:description/>
  <cp:keywords/>
  <dc:language>en-US</dc:language>
  <cp:lastModifiedBy>Tatyana.Macelya</cp:lastModifiedBy>
  <dcterms:modified xsi:type="dcterms:W3CDTF">2023-03-30T09:35:00Z</dcterms:modified>
  <cp:revision>19</cp:revision>
  <dc:subject/>
  <dc:title>ОСНОВНЫЕ  ЗАДАЧИ</dc:title>
</cp:coreProperties>
</file>