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11340" w:hanging="0"/>
        <w:outlineLvl w:val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-508000</wp:posOffset>
                </wp:positionV>
                <wp:extent cx="83820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3pt;margin-top:-40pt;width:65.9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Приложение 1</w:t>
        <w:br/>
        <w:t>к приказу</w:t>
        <w:br/>
        <w:t>Национального</w:t>
        <w:br/>
        <w:t>статистического комитета</w:t>
        <w:br/>
        <w:t>Республики Беларусь</w:t>
      </w:r>
    </w:p>
    <w:p>
      <w:pPr>
        <w:pStyle w:val="Header"/>
        <w:spacing w:lineRule="exact" w:line="280"/>
        <w:ind w:left="11340" w:hanging="0"/>
        <w:rPr>
          <w:b/>
          <w:b/>
        </w:rPr>
      </w:pPr>
      <w:r>
        <w:rPr>
          <w:sz w:val="30"/>
          <w:szCs w:val="30"/>
        </w:rPr>
        <w:t>30.12.2024 № 155</w:t>
      </w:r>
    </w:p>
    <w:p>
      <w:pPr>
        <w:pStyle w:val="Header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Header"/>
        <w:spacing w:lineRule="exact" w:line="260"/>
        <w:rPr/>
      </w:pPr>
      <w:r>
        <w:rPr>
          <w:sz w:val="30"/>
          <w:szCs w:val="30"/>
        </w:rPr>
        <w:t>форм централизованных государственных</w:t>
        <w:br/>
        <w:t>статистических наблюдений на 2025 год</w:t>
      </w:r>
    </w:p>
    <w:p>
      <w:pPr>
        <w:pStyle w:val="Header"/>
        <w:jc w:val="center"/>
        <w:rPr>
          <w:bCs/>
        </w:rPr>
      </w:pPr>
      <w:r>
        <w:rPr>
          <w:b/>
          <w:sz w:val="18"/>
        </w:rPr>
        <w:tab/>
        <w:tab/>
        <w:tab/>
        <w:tab/>
        <w:tab/>
        <w:tab/>
        <w:tab/>
        <w:t xml:space="preserve">        </w:t>
      </w:r>
      <w:r>
        <w:rPr/>
        <w:t>по состоянию на 1 января 2025 г.</w:t>
      </w:r>
    </w:p>
    <w:p>
      <w:pPr>
        <w:pStyle w:val="Header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04"/>
        <w:gridCol w:w="1230"/>
        <w:gridCol w:w="1321"/>
        <w:gridCol w:w="3402"/>
        <w:gridCol w:w="3261"/>
        <w:gridCol w:w="1417"/>
        <w:gridCol w:w="127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формы государственного статистического наблюдения (дата и регистрационный номер утверждающего ак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спонд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у предста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д</w:t>
              <w:br/>
              <w:t>формы</w:t>
              <w:br/>
              <w:t>по ОКУ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Heading1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Heading4"/>
        <w:ind w:left="-57" w:hanging="0"/>
        <w:jc w:val="left"/>
        <w:rPr/>
      </w:pPr>
      <w:r>
        <w:rPr>
          <w:b w:val="false"/>
          <w:lang w:val="en-US"/>
        </w:rPr>
        <w:t>1. СТАТИСТИКА НА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35"/>
        <w:gridCol w:w="1315"/>
        <w:gridCol w:w="3402"/>
        <w:gridCol w:w="3261"/>
        <w:gridCol w:w="1428"/>
        <w:gridCol w:w="1266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 численности населения, проживающего в зонах радиоактивного загрязнения </w:t>
              <w:br/>
              <w:t>(24.05.2021 № 15)</w:t>
            </w: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нас (Чернобыль)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ельские и поселковые исполнительные комитеты, в административном подчинении которых находятся сельские населенные пункты, относящиеся к зонам радиоактивного загрязн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601002</w:t>
            </w:r>
          </w:p>
        </w:tc>
      </w:tr>
    </w:tbl>
    <w:p>
      <w:pPr>
        <w:pStyle w:val="Heading1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  <w:t>2. СТАТИСТИКА ТРУДА</w:t>
      </w:r>
    </w:p>
    <w:p>
      <w:pPr>
        <w:pStyle w:val="Normal"/>
        <w:spacing w:lineRule="exact" w:line="1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1"/>
        <w:gridCol w:w="3402"/>
        <w:gridCol w:w="3261"/>
        <w:gridCol w:w="1417"/>
        <w:gridCol w:w="992"/>
      </w:tblGrid>
      <w:tr>
        <w:trPr>
          <w:trHeight w:val="1118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 xml:space="preserve">Отчет по труду </w:t>
              <w:br/>
              <w:t>(19.08.2013 № 16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>юридические лица, их обособленные подразделения</w:t>
            </w:r>
            <w:r>
              <w:rPr>
                <w:lang w:val="be-BY"/>
              </w:rPr>
              <w:t xml:space="preserve"> </w:t>
            </w:r>
            <w:r>
              <w:rP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12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60" w:right="-70" w:hanging="0"/>
              <w:rPr/>
            </w:pPr>
            <w:r>
              <w:rPr/>
              <w:t>0604064</w:t>
            </w:r>
          </w:p>
        </w:tc>
      </w:tr>
      <w:tr>
        <w:trPr>
          <w:trHeight w:val="267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№ 196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</w:r>
          </w:p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>
          <w:trHeight w:val="1754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14.06.2019 № 3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1-т (сводна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 </w:t>
            </w:r>
          </w:p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20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6</w:t>
            </w:r>
          </w:p>
        </w:tc>
      </w:tr>
      <w:tr>
        <w:trPr>
          <w:trHeight w:val="139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б использовании календарного фонда времени</w:t>
              <w:br/>
              <w:t>(13.06.2016 № 6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-т </w:t>
              <w:br/>
              <w:t>(фонд времен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7</w:t>
            </w:r>
          </w:p>
        </w:tc>
      </w:tr>
      <w:tr>
        <w:trPr>
          <w:trHeight w:val="158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>Отчет о численности потерпевших при несчастных случаях на производстве</w:t>
              <w:br/>
              <w:t>(13.06.2016  № 64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ind w:left="-57" w:right="-57" w:hanging="0"/>
              <w:jc w:val="center"/>
              <w:rPr/>
            </w:pPr>
            <w:r>
              <w:rPr/>
              <w:t>1-т (травматизм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4"/>
              <w:ind w:right="-57"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spacing w:lineRule="exact" w:line="204"/>
              <w:rPr/>
            </w:pPr>
            <w:r>
              <w:rPr/>
              <w:t xml:space="preserve">юридические лица (кроме перечисленных в Указаниях по заполнению этой формы), </w:t>
              <w:br/>
              <w:t xml:space="preserve">их обособленные подразделения при наличии потерпевших при несчастных случаях на производстве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8</w:t>
            </w:r>
          </w:p>
        </w:tc>
      </w:tr>
      <w:tr>
        <w:trPr>
          <w:trHeight w:val="126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по труду</w:t>
              <w:br/>
              <w:t>(13.06.2016  № 62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некоммер-ческие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екоммерческие организации,</w:t>
              <w:br/>
              <w:t xml:space="preserve">их обособленные подразделения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0406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численности, составе и профессиональном обучении кадров</w:t>
              <w:br/>
              <w:t>(18.06.2021  № 36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этой формы), </w:t>
              <w:br/>
              <w:t xml:space="preserve">их обособленные подразделени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численности и распределении государственных </w:t>
            </w:r>
            <w:r>
              <w:rPr>
                <w:lang w:val="be-BY"/>
              </w:rPr>
              <w:t xml:space="preserve">гражданских </w:t>
            </w:r>
            <w:r>
              <w:rPr/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lang w:val="be-BY"/>
              </w:rPr>
              <w:t>(30.06.2023  № 59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 (гс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ы (кроме перечисленных в Указаниях по заполнению этой формы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0407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9.</w:t>
            </w:r>
          </w:p>
        </w:tc>
        <w:tc>
          <w:tcPr>
            <w:tcW w:w="271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нкета по изучению занятости населения</w:t>
            </w:r>
          </w:p>
          <w:p>
            <w:pPr>
              <w:pStyle w:val="Normal"/>
              <w:spacing w:lineRule="exact" w:line="220"/>
              <w:jc w:val="both"/>
              <w:rPr>
                <w:lang w:val="be-BY"/>
              </w:rPr>
            </w:pPr>
            <w:r>
              <w:rPr/>
              <w:t>(</w:t>
            </w:r>
            <w:r>
              <w:rPr>
                <w:lang w:val="be-BY"/>
              </w:rPr>
              <w:t>14</w:t>
            </w:r>
            <w:r>
              <w:rPr/>
              <w:t>.1</w:t>
            </w:r>
            <w:r>
              <w:rPr>
                <w:lang w:val="be-BY"/>
              </w:rPr>
              <w:t>0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 № </w:t>
            </w:r>
            <w:r>
              <w:rPr>
                <w:lang w:val="be-BY"/>
              </w:rPr>
              <w:t>96</w:t>
            </w:r>
            <w:r>
              <w:rPr/>
              <w:t>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-т (занятость)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0407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120" w:after="120"/>
        <w:rPr/>
      </w:pPr>
      <w:r>
        <w:rPr>
          <w:i w:val="false"/>
          <w:iCs w:val="false"/>
          <w:sz w:val="20"/>
        </w:rPr>
        <w:t>3. </w:t>
      </w:r>
      <w:r>
        <w:rPr/>
        <w:t>СТАТИСТИКА ДОХОДОВ И ПОТРЕБЛЕНИЯ ДОМАШНИХ ХОЗЯЙСТВ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708"/>
        <w:gridCol w:w="1241"/>
        <w:gridCol w:w="1315"/>
        <w:gridCol w:w="3402"/>
        <w:gridCol w:w="3261"/>
        <w:gridCol w:w="1418"/>
        <w:gridCol w:w="992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/>
              <w:t>Журнал ежемесячных расходов и доходов</w:t>
              <w:br/>
              <w:t xml:space="preserve">(28.08.2020  № 75)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-дх (журнал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60703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/>
              <w:t>Ежеквартальный вопросник по расходам и доходам домашних хозяйств</w:t>
              <w:br/>
              <w:t>(28.08.2020  № 75</w:t>
            </w:r>
            <w:r>
              <w:rPr>
                <w:lang w:val="be-BY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дх (вопросник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607033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/>
              <w:t>Дневник расходов на продовольственные товары</w:t>
              <w:br/>
              <w:t xml:space="preserve">(28.08.2020  № 75)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дх (дневник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60703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просник для основного интервью</w:t>
              <w:br/>
              <w:t>(28.08.2020  № 75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e-BY"/>
              </w:rPr>
            </w:pPr>
            <w:r>
              <w:rPr>
                <w:bCs/>
              </w:rPr>
              <w:t>1-дх (основной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6070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4. СТАТИСТИКА ЖИЛИЩНОГО ФОНДА</w:t>
      </w:r>
    </w:p>
    <w:p>
      <w:pPr>
        <w:pStyle w:val="Normal"/>
        <w:spacing w:lineRule="exact" w:line="20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0"/>
        <w:gridCol w:w="3403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жилищном фонде</w:t>
              <w:br/>
              <w:t xml:space="preserve">(12.07.2019  № 51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жкх (жилфонд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3"/>
              <w:spacing w:lineRule="exact" w:line="200" w:before="0" w:after="80"/>
              <w:rPr>
                <w:sz w:val="20"/>
              </w:rPr>
            </w:pPr>
            <w:r>
              <w:rPr>
                <w:sz w:val="20"/>
              </w:rPr>
              <w:t xml:space="preserve">юридические  лица, обособленные подразделения юридических лиц, имеющие на своем балансе </w:t>
              <w:br/>
              <w:t>жилые помещения;</w:t>
            </w:r>
          </w:p>
          <w:p>
            <w:pPr>
              <w:pStyle w:val="3"/>
              <w:spacing w:lineRule="exact" w:line="200" w:before="0" w:after="80"/>
              <w:rPr>
                <w:sz w:val="20"/>
              </w:rPr>
            </w:pPr>
            <w:r>
              <w:rPr>
                <w:sz w:val="20"/>
              </w:rPr>
              <w:t>территориальные организации по государственной регистрации недвижимого имущества, прав на него и сделок с ним;</w:t>
            </w:r>
          </w:p>
          <w:p>
            <w:pPr>
              <w:pStyle w:val="3"/>
              <w:spacing w:lineRule="exact" w:line="200" w:before="40" w:after="80"/>
              <w:rPr>
                <w:sz w:val="20"/>
              </w:rPr>
            </w:pPr>
            <w:r>
              <w:rPr>
                <w:sz w:val="20"/>
              </w:rPr>
              <w:t>сельские (поселковые) исполнительные комитеты;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/>
              <w:t>уполномоченные лица по управлению общим имуществом совместного домовла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0905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количестве граждан, состоящих на учете нуждающихся в улучшении жилищных условий, получивших жилье и улучшивших жилищные условия</w:t>
              <w:br/>
              <w:t>(09.07.2021  № 37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жкх (учет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городские, районные, поселковые, сельские исполнительные комитеты, местные администрации районов в городах, ведущие учет граждан, нуждающихся в улучшении жилищных условий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09054</w:t>
            </w:r>
          </w:p>
        </w:tc>
      </w:tr>
    </w:tbl>
    <w:p>
      <w:pPr>
        <w:pStyle w:val="Normal"/>
        <w:rPr/>
      </w:pPr>
      <w:r>
        <w:rPr/>
        <w:t>5. СТАТИСТИКА ИСПОЛЬЗОВАНИЯ ВРЕМЕНИ</w:t>
      </w:r>
    </w:p>
    <w:p>
      <w:pPr>
        <w:pStyle w:val="Normal"/>
        <w:spacing w:lineRule="exact" w:line="20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0"/>
        <w:gridCol w:w="3403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Дневник использования</w:t>
              <w:br/>
              <w:t>времени (для лиц в возрасте</w:t>
              <w:br/>
              <w:t>15 лет и старше)</w:t>
              <w:br/>
              <w:t xml:space="preserve">(03.11.2023 </w:t>
            </w:r>
            <w:r>
              <w:rPr>
                <w:lang w:val="be-BY"/>
              </w:rPr>
              <w:t xml:space="preserve"> </w:t>
            </w:r>
            <w:r>
              <w:rPr/>
              <w:t>№ 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-дх </w:t>
              <w:br/>
              <w:t>(время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150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Дневник использования</w:t>
              <w:br/>
              <w:t xml:space="preserve">времени (для детей </w:t>
              <w:br/>
              <w:t>в возрасте 10-14 лет)</w:t>
              <w:br/>
              <w:t>(03.11.2023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-дх </w:t>
              <w:br/>
              <w:t>(время-дет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15002</w:t>
            </w:r>
          </w:p>
        </w:tc>
      </w:tr>
    </w:tbl>
    <w:p>
      <w:pPr>
        <w:pStyle w:val="Style13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6. СТРУКТУРНАЯ СТАТИСТ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9"/>
        <w:gridCol w:w="1227"/>
        <w:gridCol w:w="1307"/>
        <w:gridCol w:w="3332"/>
        <w:gridCol w:w="3331"/>
        <w:gridCol w:w="1418"/>
        <w:gridCol w:w="992"/>
      </w:tblGrid>
      <w:tr>
        <w:trPr>
          <w:trHeight w:val="1774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Отчет о видах экономической деятельности организации</w:t>
              <w:br/>
              <w:t>(03.11.2023  № 144)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у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этой формы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27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0619015</w:t>
            </w:r>
          </w:p>
        </w:tc>
      </w:tr>
      <w:tr>
        <w:trPr>
          <w:trHeight w:val="1958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финансово-хозяйственной деятельности малой организации</w:t>
              <w:br/>
              <w:t>(03.11.2023  № 145)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мп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юридические лица – коммерческие организации со средней численностью работников за календарный год, предшествующий отчетному, от 16 до 100 человек включительно (кроме перечисленных в Указаниях</w:t>
              <w:br/>
              <w:t>по заполнению этой формы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0619016 </w:t>
            </w:r>
          </w:p>
        </w:tc>
      </w:tr>
      <w:tr>
        <w:trPr>
          <w:trHeight w:val="115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финансово-хозяйственной деятельности микроорганизации </w:t>
              <w:br/>
              <w:t>(03.11.2023  № 145)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мп (микр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– коммерческие организации со средней численностью работников за календарный год, предшествующий отчетному, </w:t>
              <w:br/>
              <w:t>до 15 человек включительно и вновь созданные в отчетном году коммерческие организации (кроме перечисленных в Указаниях по заполнению этой формы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06190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7. СТАТИСТИКА СЕЛЬСКОГО ХОЗЯЙСТВА</w:t>
        <w:b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1252"/>
        <w:gridCol w:w="3425"/>
        <w:gridCol w:w="3261"/>
        <w:gridCol w:w="1417"/>
        <w:gridCol w:w="992"/>
      </w:tblGrid>
      <w:tr>
        <w:trPr>
          <w:trHeight w:val="40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состоянии животноводства</w:t>
              <w:br/>
              <w:t>(16.06.2015  № 43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2-с</w:t>
            </w:r>
            <w:r>
              <w:rPr/>
              <w:t xml:space="preserve">х </w:t>
              <w:br/>
              <w:t>(животно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чная</w:t>
            </w:r>
          </w:p>
        </w:tc>
        <w:tc>
          <w:tcPr>
            <w:tcW w:w="3425" w:type="dxa"/>
            <w:tcBorders/>
          </w:tcPr>
          <w:p>
            <w:pPr>
              <w:pStyle w:val="21"/>
              <w:spacing w:lineRule="exact" w:line="220"/>
              <w:ind w:right="-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3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  <w:t>0621001</w:t>
            </w:r>
          </w:p>
        </w:tc>
      </w:tr>
      <w:tr>
        <w:trPr>
          <w:trHeight w:val="130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/>
              <w:br/>
            </w:r>
            <w:r>
              <w:rPr>
                <w:lang w:val="be-BY"/>
              </w:rPr>
              <w:t>за принятую продукцию</w:t>
              <w:br/>
              <w:t>(12.10.2011  № 284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-сх</w:t>
              <w:br/>
              <w:t>(расчеты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чн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2</w:t>
            </w:r>
          </w:p>
        </w:tc>
      </w:tr>
      <w:tr>
        <w:trPr>
          <w:trHeight w:val="8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роизводстве овощей в защищенном грунте, выращивании грибов и цветочной продукции</w:t>
              <w:br/>
              <w:t>(16.06.2015  № 46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есячн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юридические лица, обособленные подразделения юридических лиц, занимающиеся выращиванием овощей в защищенном грунте, грибов, цветочной продукции, саженцев деревьев и кустарников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3</w:t>
            </w:r>
          </w:p>
        </w:tc>
      </w:tr>
      <w:tr>
        <w:trPr>
          <w:trHeight w:val="1246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сборе урожая сельскохозяйственных культур</w:t>
            </w:r>
            <w:r>
              <w:rPr>
                <w:sz w:val="18"/>
                <w:lang w:val="be-BY"/>
              </w:rPr>
              <w:br/>
            </w:r>
            <w:r>
              <w:rPr>
                <w:lang w:val="be-BY"/>
              </w:rPr>
              <w:t>(31.05.2016  № 45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раз в год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дека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4</w:t>
            </w:r>
          </w:p>
        </w:tc>
      </w:tr>
      <w:tr>
        <w:trPr>
          <w:trHeight w:val="251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б итогах сева</w:t>
              <w:br/>
              <w:t>под урожай</w:t>
              <w:br/>
              <w:t>(29.05.2017  № 30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раз в год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ию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тчет об использовании удобрений и пестицидов </w:t>
              <w:br/>
              <w:t>(10.07.2013  № 86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микроорганизаций и крестьянских (фермерских) хозяйств)</w:t>
            </w:r>
            <w:r>
              <w:rPr>
                <w:spacing w:val="-6"/>
                <w:lang w:val="be-BY"/>
              </w:rPr>
              <w:t>,</w:t>
            </w:r>
            <w:r>
              <w:rPr>
                <w:spacing w:val="-6"/>
              </w:rPr>
              <w:br/>
              <w:t xml:space="preserve">их </w:t>
            </w:r>
            <w:r>
              <w:rPr>
                <w:spacing w:val="-2"/>
                <w:lang w:val="be-BY"/>
              </w:rPr>
              <w:t>обособленные подразделения, осуществляющие сельскохозяйствен-ную деятельность и имеющие площадь сельскохозяйственных земель 300 и более гектар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6</w:t>
            </w:r>
          </w:p>
        </w:tc>
      </w:tr>
      <w:tr>
        <w:trPr>
          <w:trHeight w:val="352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 № 106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сх </w:t>
              <w:br/>
              <w:t>(техник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57" w:hanging="0"/>
              <w:rPr>
                <w:lang w:val="be-BY"/>
              </w:rPr>
            </w:pPr>
            <w:r>
              <w:rPr/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</w:t>
              <w:br/>
              <w:t>а также осуществляющие деятельность, способствующую растениеводств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7</w:t>
            </w:r>
          </w:p>
        </w:tc>
      </w:tr>
      <w:tr>
        <w:trPr>
          <w:trHeight w:val="2097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наличии и движении скота и птицы</w:t>
              <w:br/>
              <w:t>(29.05.2020  № 27)</w:t>
            </w:r>
            <w:r>
              <w:rPr>
                <w:color w:val="FF0000"/>
                <w:sz w:val="26"/>
                <w:szCs w:val="26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exact" w:line="200"/>
              <w:ind w:right="-68" w:hanging="0"/>
              <w:rPr/>
            </w:pPr>
            <w:r>
              <w:rPr/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-ную деятельность и имеющие численность скота и птицы</w:t>
              <w:br/>
              <w:t>в пересчете на условное поголовье скота 100 и более голов</w:t>
            </w:r>
          </w:p>
          <w:p>
            <w:pPr>
              <w:pStyle w:val="Normal"/>
              <w:spacing w:lineRule="exact" w:line="200"/>
              <w:ind w:right="-6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8</w:t>
            </w:r>
          </w:p>
        </w:tc>
      </w:tr>
      <w:tr>
        <w:trPr>
          <w:trHeight w:val="134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состоянии пушного звероводства</w:t>
              <w:br/>
              <w:t>(31.05.2016  № 43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exact" w:line="220"/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юридические лица, обособленные подразделения юридических лиц, занимающиеся клеточным разведением пушных звер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09</w:t>
            </w:r>
          </w:p>
        </w:tc>
      </w:tr>
      <w:tr>
        <w:trPr>
          <w:trHeight w:val="203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роизводстве продукции животноводства и численности скота и птицы</w:t>
              <w:br/>
              <w:t xml:space="preserve">(23.05.2019  № 20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c</w:t>
            </w:r>
            <w:r>
              <w:rPr/>
              <w:t>х (фермер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exact" w:line="190"/>
              <w:ind w:right="-57" w:hanging="0"/>
              <w:rPr/>
            </w:pPr>
            <w:r>
              <w:rPr/>
              <w:t>крестьянские (фермерские) хозяйства</w:t>
              <w:br/>
              <w:t xml:space="preserve">и микроорганизации, осуществляющие сельскохозяйственную деятельность; иные юридические лица, </w:t>
              <w:br/>
              <w:t>их обособленные подразделения, осуществляющие сельскохозяйственную деятельность и имеющие численность скота и птицы в пересчете на условное поголовье скота менее 100 голов</w:t>
            </w:r>
          </w:p>
          <w:p>
            <w:pPr>
              <w:pStyle w:val="Normal"/>
              <w:spacing w:lineRule="exact" w:line="19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19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190"/>
              <w:ind w:right="-57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0</w:t>
            </w:r>
          </w:p>
        </w:tc>
      </w:tr>
      <w:tr>
        <w:trPr>
          <w:trHeight w:val="26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Отчет о реализации сельскохозяйственной продукции</w:t>
              <w:br/>
              <w:t>(31.05.2016  № 50)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сх (реализац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exact" w:line="220"/>
              <w:ind w:right="-68" w:hanging="0"/>
              <w:rPr/>
            </w:pPr>
            <w:r>
              <w:rPr/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и (или) занимающиеся выращиванием овощей в защищенном грунте на площади 50 000 квадратных метров и более</w:t>
            </w:r>
          </w:p>
          <w:p>
            <w:pPr>
              <w:pStyle w:val="Normal"/>
              <w:spacing w:lineRule="exact" w:line="220"/>
              <w:ind w:right="-68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1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0621011</w:t>
            </w:r>
          </w:p>
        </w:tc>
      </w:tr>
      <w:tr>
        <w:trPr>
          <w:trHeight w:val="154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 № 19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сх (сельсовет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сельские (поселковые) исполнительные и распорядительные орган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2</w:t>
            </w:r>
          </w:p>
        </w:tc>
      </w:tr>
      <w:tr>
        <w:trPr>
          <w:trHeight w:val="237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ходе сельскохозяйственных работ</w:t>
              <w:br/>
              <w:t>(31.05.2016  № 4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8 раз в год (по состоянию </w:t>
            </w:r>
            <w:r>
              <w:rPr/>
              <w:t xml:space="preserve">на </w:t>
            </w:r>
            <w:r>
              <w:rPr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>1 декабря,</w:t>
              <w:br/>
              <w:t>1 января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1013</w:t>
            </w:r>
          </w:p>
        </w:tc>
      </w:tr>
      <w:tr>
        <w:trPr>
          <w:trHeight w:val="99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Анкета о деятельности крестьянского (фермерского) хозяйства</w:t>
              <w:br/>
              <w:t>(31.05.2016  № 5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сх (КФХ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4</w:t>
            </w:r>
          </w:p>
        </w:tc>
      </w:tr>
      <w:tr>
        <w:trPr>
          <w:trHeight w:val="102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невник учета продукции животноводства и расхода кормов</w:t>
              <w:br/>
              <w:t xml:space="preserve">(05.06.2018  № 37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сх (дх-животно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21015</w:t>
            </w:r>
          </w:p>
        </w:tc>
      </w:tr>
      <w:tr>
        <w:trPr>
          <w:trHeight w:val="26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Базовый вопросник</w:t>
              <w:br/>
              <w:t xml:space="preserve">(05.06.2018  № 37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сх (дх-базов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Вопросник о площадях сельскохозяйственных культур</w:t>
              <w:br/>
              <w:t xml:space="preserve">(05.06.2018  № 37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сх (дх-площади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невник учета продукции растениеводства</w:t>
              <w:br/>
              <w:t xml:space="preserve">(05.06.2018  № 37)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сх (дх-растение-вод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1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8. СТАТИСТИКА ЛЕСНОГО ХОЗЯЙ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00"/>
        <w:gridCol w:w="1223"/>
        <w:gridCol w:w="1320"/>
        <w:gridCol w:w="3332"/>
        <w:gridCol w:w="3332"/>
        <w:gridCol w:w="1417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>Отчет о воспроизводстве, защите лесов и лесных пожарах</w:t>
              <w:br/>
              <w:t>(</w:t>
            </w:r>
            <w:r>
              <w:rPr>
                <w:lang w:val="be-BY"/>
              </w:rPr>
              <w:t>06</w:t>
            </w:r>
            <w:r>
              <w:rPr/>
              <w:t>.05.20</w:t>
            </w:r>
            <w:r>
              <w:rPr>
                <w:lang w:val="be-BY"/>
              </w:rPr>
              <w:t>22</w:t>
            </w:r>
            <w:r>
              <w:rPr/>
              <w:t xml:space="preserve">  № </w:t>
            </w:r>
            <w:r>
              <w:rPr>
                <w:lang w:val="be-BY"/>
              </w:rPr>
              <w:t>24</w:t>
            </w:r>
            <w:r>
              <w:rPr/>
              <w:t>)</w:t>
              <w:b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лх </w:t>
              <w:br/>
              <w:t>(воспроиз-водство и защита лесов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ведущие лесное хозяйств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главному статистическому</w:t>
              <w:br/>
              <w:t>управлению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3003</w:t>
            </w:r>
          </w:p>
        </w:tc>
      </w:tr>
    </w:tbl>
    <w:p>
      <w:pPr>
        <w:pStyle w:val="Heading1"/>
        <w:rPr/>
      </w:pPr>
      <w:r>
        <w:rPr>
          <w:b w:val="false"/>
          <w:sz w:val="20"/>
        </w:rPr>
        <w:t>9. СТАТИСТИКА РЫБНОГО ХОЗЯЙ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00"/>
        <w:gridCol w:w="1223"/>
        <w:gridCol w:w="1320"/>
        <w:gridCol w:w="3332"/>
        <w:gridCol w:w="3332"/>
        <w:gridCol w:w="1417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 xml:space="preserve">Отчет об улове и реализации рыбы </w:t>
              <w:br/>
              <w:t>(09.07.2013  № 80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х (рыба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варталь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/>
              <w:jc w:val="both"/>
              <w:rPr>
                <w:szCs w:val="22"/>
              </w:rPr>
            </w:pPr>
            <w:r>
              <w:rPr>
                <w:szCs w:val="22"/>
              </w:rPr>
              <w:t>юридические лица, их обособленные подразделения, осуществляющие рыболовство и (или) рыбоводство и (или) организующие платное любительское рыболовство</w:t>
            </w:r>
          </w:p>
          <w:p>
            <w:pPr>
              <w:pStyle w:val="Normal"/>
              <w:ind w:right="-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</w:r>
            <w:r>
              <w:rPr>
                <w:lang w:val="be-BY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4003</w:t>
            </w:r>
          </w:p>
        </w:tc>
      </w:tr>
    </w:tbl>
    <w:p>
      <w:pPr>
        <w:pStyle w:val="Heading1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rPr/>
      </w:pPr>
      <w:r>
        <w:rPr>
          <w:b w:val="false"/>
          <w:sz w:val="20"/>
        </w:rPr>
        <w:t>10. СТАТИСТИКА ПРОМЫШЛЕННОСТИ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1"/>
        <w:gridCol w:w="3331"/>
        <w:gridCol w:w="3332"/>
        <w:gridCol w:w="1417"/>
        <w:gridCol w:w="992"/>
      </w:tblGrid>
      <w:tr>
        <w:trPr>
          <w:trHeight w:val="976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роизводстве промышленной продукции (работ, услуг)</w:t>
              <w:br/>
              <w:t xml:space="preserve">(14.07.2023 № 75) 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szCs w:val="22"/>
              </w:rPr>
            </w:pPr>
            <w:r>
              <w:rPr>
                <w:szCs w:val="22"/>
              </w:rPr>
              <w:t>юридические лица (кроме крестьянских (фермерских) хозяйств), обособленные подразделения юридических лиц, видами экономической деятельности которых являются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этой формы</w:t>
            </w:r>
          </w:p>
          <w:p>
            <w:pPr>
              <w:pStyle w:val="Normal"/>
              <w:spacing w:lineRule="exact" w:line="220"/>
              <w:ind w:right="-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left="1" w:hanging="0"/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4-го числа после отчетного периода, данные в графах 11-16 раздела III  этой формы</w:t>
              <w:br/>
              <w:t xml:space="preserve">за декабрь – </w:t>
              <w:br/>
              <w:t>1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25006</w:t>
            </w:r>
          </w:p>
        </w:tc>
      </w:tr>
      <w:tr>
        <w:trPr>
          <w:trHeight w:val="10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роизводстве, отгрузке и запасах алкогольной продукции</w:t>
              <w:br/>
              <w:t>(18.07.2017 № 79)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п </w:t>
              <w:br/>
              <w:t>(алкогол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осуществляющие производство и отгрузку алкогольной продукц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501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ереработке скота</w:t>
              <w:br/>
              <w:t>и птицы, производстве, отгрузке и запасах мясной продукции и кожевенного сырья</w:t>
              <w:br/>
              <w:t>(18.07.2017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8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п (мяс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юридические лица (кроме субъектов малого предпринимательства, перечисленных в Указаниях по заполнению этой формы, и крестьянских (фермерских) хозяйств), обособленные подразделения юридических лиц, осуществляющие убой и переработку скота и птицы, переработку мяса</w:t>
              <w:b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9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5008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роизводстве промышленной продукции (оказании услуг промышленного характера)</w:t>
              <w:br/>
              <w:t xml:space="preserve">(09.07.2021 </w:t>
            </w:r>
            <w:r>
              <w:rPr>
                <w:lang w:val="be-BY"/>
              </w:rPr>
              <w:t xml:space="preserve"> </w:t>
            </w:r>
            <w:r>
              <w:rPr/>
              <w:t xml:space="preserve">№ 44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п (натур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юридические лица (кроме перечисленных в Указаниях по заполнению этой формы), обособленные подразделения юридических лиц, осуществляющие следующие </w:t>
            </w:r>
            <w:r>
              <w:rPr>
                <w:szCs w:val="30"/>
              </w:rPr>
              <w:t xml:space="preserve">виды экономической деятельности: </w:t>
            </w:r>
            <w:r>
              <w:rPr/>
              <w:t>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</w:t>
              <w:b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28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2500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Баланс производственных мощностей</w:t>
              <w:br/>
              <w:t xml:space="preserve">(03.08.2016 </w:t>
            </w:r>
            <w:r>
              <w:rPr>
                <w:lang w:val="be-BY"/>
              </w:rPr>
              <w:t xml:space="preserve"> </w:t>
            </w:r>
            <w:r>
              <w:rPr/>
              <w:t>№ 100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п</w:t>
              <w:br/>
              <w:t>(баланс мощносте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юридические лица, обособленные подразделения юридических лиц</w:t>
              <w:br/>
              <w:t xml:space="preserve">(кроме перечисленных в Указаниях </w:t>
              <w:br/>
              <w:t>по заполнению этой формы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а также осуществляющие переработку и консервирование мяса сельскохозяйственной птицы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5007</w:t>
            </w:r>
          </w:p>
        </w:tc>
      </w:tr>
    </w:tbl>
    <w:p>
      <w:pPr>
        <w:pStyle w:val="Style13"/>
        <w:spacing w:before="120" w:after="0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120" w:after="0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120" w:after="0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120" w:after="0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120" w:after="0"/>
        <w:ind w:left="-57" w:hanging="0"/>
        <w:rPr/>
      </w:pPr>
      <w:r>
        <w:rPr>
          <w:b w:val="false"/>
        </w:rPr>
        <w:t xml:space="preserve">11. ЭНЕРГЕТИЧЕСКАЯ СТАТИСТИКА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0"/>
        <w:gridCol w:w="3332"/>
        <w:gridCol w:w="3332"/>
        <w:gridCol w:w="1417"/>
        <w:gridCol w:w="992"/>
      </w:tblGrid>
      <w:tr>
        <w:trPr>
          <w:trHeight w:val="239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о расходе топливно-энергетических ресурсов</w:t>
              <w:br/>
              <w:t>(02.06.2014  № 48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э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их обособленные подразделения, в соответствии с Указаниями по заполнению этой формы</w:t>
              <w:br/>
              <w:br/>
              <w:br/>
              <w:t>Государственный пограничный комитет – агрегированные первичные статистические данны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 xml:space="preserve">отделу статистики в районе (городе) главного статистического управления области 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16-го числа после отчетного периода</w:t>
              <w:br/>
              <w:br/>
              <w:br/>
              <w:t>17-го числа после отчетного периода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2600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запасах нефти, нефтепродуктов и природного газа</w:t>
              <w:br/>
              <w:t>(02.06.2014  № 49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-тэк</w:t>
              <w:br/>
              <w:t>(запасы поставщиков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юридические лица, добывающие нефть, производящие и (или) поставляющие нефтепродукты потребителям, открытое акционерное общество «Газпром трансгаз Беларусь»</w:t>
              <w:br/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на 15-ый день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600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чет об остатках, поступлении и расходе топлива</w:t>
              <w:br/>
              <w:t>(16.06.2015  № 5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эк (топлив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юридические лица, их обособленные подразделения</w:t>
            </w:r>
            <w:r>
              <w:rPr>
                <w:b/>
                <w:bCs/>
              </w:rPr>
              <w:t>,</w:t>
            </w:r>
            <w:r>
              <w:rPr/>
              <w:t xml:space="preserve"> в соответствии с Указаниями по заполнению этой формы</w:t>
              <w:br/>
              <w:br/>
              <w:br/>
              <w:t>Государственный пограничный комитет, Министерство обороны – агрегированные первичные статистические данные</w:t>
              <w:br/>
              <w:b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7-го числа после</w:t>
              <w:br/>
              <w:t>отчетного периода</w:t>
              <w:br/>
              <w:br/>
              <w:br/>
              <w:t>18-го числа после</w:t>
              <w:br/>
              <w:t>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600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тчет о расходе топливно-энергетических ресурсов на производство отдельных видов продукции (работ),</w:t>
              <w:br/>
              <w:t>включая производство тепловой и электрической энергии</w:t>
              <w:br/>
              <w:t>(08.07.2014  № 9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firstLine="72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-тэ</w:t>
            </w:r>
            <w:r>
              <w:rPr/>
              <w:t xml:space="preserve">к </w:t>
              <w:br/>
              <w:t>(продукция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 xml:space="preserve">юридические лица (кроме субъектов малого предпринимательства), </w:t>
              <w:br/>
              <w:t xml:space="preserve">их обособленные подразделения, </w:t>
            </w:r>
            <w:r>
              <w:rPr>
                <w:iCs/>
              </w:rPr>
              <w:t>занимающиеся производством продукции (работ) в соответствии с перечнем согласно приложению 1</w:t>
              <w:br/>
              <w:t>к Указаниям по заполнению этой формы, а также производством тепловой и электрической энерг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0 янва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6004</w:t>
            </w:r>
          </w:p>
        </w:tc>
      </w:tr>
    </w:tbl>
    <w:p>
      <w:pPr>
        <w:pStyle w:val="Normal"/>
        <w:ind w:left="-57" w:hanging="0"/>
        <w:rPr>
          <w:sz w:val="10"/>
          <w:szCs w:val="10"/>
        </w:rPr>
      </w:pPr>
      <w:r>
        <w:rPr>
          <w:sz w:val="10"/>
          <w:szCs w:val="10"/>
        </w:rPr>
        <w:t xml:space="preserve">12. СТАТИСТИКА СТРОИТЕЛЬСТВА И ИНВЕСТИЦИЙ В ОСНОВНОЙ КАПИТАЛ </w:t>
        <w:b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0"/>
        <w:gridCol w:w="3403"/>
        <w:gridCol w:w="3261"/>
        <w:gridCol w:w="1417"/>
        <w:gridCol w:w="992"/>
      </w:tblGrid>
      <w:tr>
        <w:trPr>
          <w:trHeight w:val="2186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выполнении подрядных работ</w:t>
              <w:br/>
              <w:t xml:space="preserve">(12.07.2019  № 50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ис (строи-тельств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обособленные подразделения юридических лиц, выполняющие работы по договорам (контрактам) строительного подряда</w:t>
              <w:b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7-го числа после отчетного периода 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1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700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/>
              <w:t>Отчет о построенных населением индивидуальных жилых домах</w:t>
              <w:br/>
            </w:r>
            <w:r>
              <w:rPr>
                <w:lang w:val="be-BY"/>
              </w:rPr>
              <w:t>(10.08.2016  № 110)</w:t>
              <w:br/>
            </w:r>
            <w:r>
              <w:rPr>
                <w:sz w:val="18"/>
                <w:lang w:val="be-BY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ис (ижс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исполнительные комитеты первичного и базового территориальных уровней, решениями которых утверждены акты приемки объектов в эксплуатацию, территориальные паспорта объектов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7006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вводе в эксплуатацию объектов, основных средств и использовании инвестиций в основной капитал</w:t>
              <w:br/>
              <w:t>(02.12.2013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254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ис (инвестиц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 раз в год</w:t>
              <w:br/>
              <w:t>(за январь, январь-февраль,</w:t>
              <w:br/>
              <w:t>январь-апрель, январь-май,</w:t>
              <w:br/>
              <w:t>январь-июль, январь-август, январь-октябрь,</w:t>
              <w:br/>
              <w:t>январь-ноябрь)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юридические лица (кроме перечисленных в Указаниях по заполнению это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80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/>
              <w:t>Отчет о вводе в эксплуатацию объектов, основных средств и использовании инвестиций в основной капитал</w:t>
              <w:br/>
              <w:t>(02.12.2013  № 254)</w:t>
              <w:br/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-ис (инвестиц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 (кроме перечисленных в Указаниях по заполнению это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ind w:left="1" w:hanging="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7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1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8002</w:t>
            </w:r>
          </w:p>
        </w:tc>
      </w:tr>
      <w:tr>
        <w:trPr>
          <w:trHeight w:val="1544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Отчет о строительстве объектов, включенных в Государственную инвестиционную программу </w:t>
              <w:br/>
              <w:t xml:space="preserve">(11.11.2016 </w:t>
            </w:r>
            <w:r>
              <w:rPr>
                <w:lang w:val="be-BY"/>
              </w:rPr>
              <w:t xml:space="preserve"> </w:t>
            </w:r>
            <w:r>
              <w:rPr/>
              <w:t>№ 180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-ис (инвест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 – заказчики объектов, включенных в Государственную инвестиционную программ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0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2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0628003  </w:t>
            </w:r>
          </w:p>
        </w:tc>
      </w:tr>
      <w:tr>
        <w:trPr>
          <w:trHeight w:val="257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строительстве жилых домов (квартир) в сельскохозяйственных организациях</w:t>
              <w:br/>
              <w:t>(08.07.2022  № 56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ис (сх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/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</w:r>
            <w:r>
              <w:rPr>
                <w:sz w:val="19"/>
                <w:szCs w:val="19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19"/>
                <w:szCs w:val="19"/>
              </w:rPr>
              <w:t xml:space="preserve">районные, поселковые, сельские исполнительные комитеты 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7007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Годовой отчет о вводе в эксплуатацию объектов, основных средств и использовании инвестиций в основной капитал</w:t>
              <w:br/>
              <w:t>(22.07.2014  № 100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ис (инвестиц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ind w:right="-68" w:hanging="0"/>
              <w:rPr/>
            </w:pPr>
            <w:r>
              <w:rPr/>
              <w:t>юридические лица (кроме перечисленных в Указаниях по заполнению это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4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13. СТАТИСТИКА ТРАНСПОРТА</w:t>
      </w:r>
    </w:p>
    <w:p>
      <w:pPr>
        <w:pStyle w:val="Normal"/>
        <w:rPr/>
      </w:pPr>
      <w:r>
        <w:rPr/>
        <w:t>,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>
          <w:trHeight w:val="100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 наличии и использовании автомобильного транспорта </w:t>
              <w:br/>
              <w:t>(23.05.2018  № 2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р (авт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6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>
                <w:lang w:val="be-BY"/>
              </w:rPr>
              <w:t>29001</w:t>
            </w:r>
          </w:p>
        </w:tc>
      </w:tr>
      <w:tr>
        <w:trPr>
          <w:trHeight w:val="127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перевозках внутренним водным транспортом общего пользования</w:t>
              <w:br/>
              <w:t>(24.04.2020  № 25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р (в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/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3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9002</w:t>
            </w:r>
          </w:p>
        </w:tc>
      </w:tr>
      <w:tr>
        <w:trPr>
          <w:trHeight w:val="140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воздушных перевозках</w:t>
              <w:br/>
              <w:t xml:space="preserve">(27.09.2019  № 94) 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р (ави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, видами экономической деятельности которых являются: деятельность пассажирского воздушного транспорта; деятельность грузового воздушного транспор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9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900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транспортировании продукции магистральными трубопроводами</w:t>
              <w:br/>
              <w:t>(05.05.2023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27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р (трубопро-вод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, занимающиеся транспортированием продукции магистральными трубопровод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29004</w:t>
            </w:r>
          </w:p>
        </w:tc>
      </w:tr>
      <w:tr>
        <w:trPr>
          <w:trHeight w:val="126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чет об использовании автомобильного транспорта</w:t>
              <w:br/>
              <w:t>(28.08.2015  № 103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р (автотранс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be-BY"/>
              </w:rPr>
              <w:t>2900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Отчет о финансовых показателях работы автомобильного транспорта</w:t>
              <w:br/>
              <w:t>(11.10.2019  № 106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р (авт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9006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Отчет о финансовых показателях работы внутреннего водного транспорта общего пользования</w:t>
              <w:br/>
              <w:t>(24.04.2020  № 24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р (в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9007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финансовых показателях работы воздушного транспорта</w:t>
              <w:br/>
              <w:t>(31.08.2015  № 105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р (ави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юридические лица,</w:t>
            </w:r>
            <w:r>
              <w:rPr>
                <w:bCs/>
                <w:lang w:val="be-BY"/>
              </w:rPr>
              <w:t xml:space="preserve"> в</w:t>
            </w:r>
            <w:r>
              <w:rPr>
                <w:bCs/>
              </w:rPr>
              <w:t>идами экономической деятельности которых являются деятельность пассажирского воздушного транспорта; деятельность грузового воздушного транспор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900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/>
      </w:pPr>
      <w:r>
        <w:rPr/>
        <w:t>14. СТАТИСТИКА ФИНАНСОВ ОРГАНИЗАЦ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7"/>
        <w:gridCol w:w="1223"/>
        <w:gridCol w:w="1320"/>
        <w:gridCol w:w="3403"/>
        <w:gridCol w:w="3261"/>
        <w:gridCol w:w="1417"/>
        <w:gridCol w:w="992"/>
      </w:tblGrid>
      <w:tr>
        <w:trPr>
          <w:trHeight w:val="211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о финансовых результатах</w:t>
              <w:br/>
              <w:t>(15.12.2023  № 16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</w:t>
              <w:br/>
              <w:t>(прибыль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Footnote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5-го числа после отчетного периода</w:t>
              <w:br/>
              <w:br/>
              <w:t xml:space="preserve">за январь-декабрь – </w:t>
              <w:br/>
              <w:t>25 января,</w:t>
              <w:br/>
              <w:t>12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1001</w:t>
            </w:r>
          </w:p>
        </w:tc>
      </w:tr>
      <w:tr>
        <w:trPr>
          <w:trHeight w:val="130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 состоянии расчетов </w:t>
              <w:br/>
              <w:t>(15.01.2014  № 9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2</w:t>
            </w:r>
            <w:r>
              <w:rPr/>
              <w:t>-ф</w:t>
            </w:r>
            <w:r>
              <w:rPr>
                <w:lang w:val="be-BY"/>
              </w:rPr>
              <w:br/>
              <w:t>(расчеты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-го числа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1002</w:t>
            </w:r>
          </w:p>
        </w:tc>
      </w:tr>
      <w:tr>
        <w:trPr>
          <w:trHeight w:val="1544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тчет о составе средств </w:t>
              <w:br/>
              <w:t>(10.03.2023  № 8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средства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ind w:left="1" w:hanging="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0-го числа после отчетной даты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по состоянию на 1 января – </w:t>
              <w:br/>
              <w:t>30 марта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1003</w:t>
            </w:r>
          </w:p>
        </w:tc>
      </w:tr>
      <w:tr>
        <w:trPr>
          <w:trHeight w:val="1848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 xml:space="preserve">Отчет о затратах на производство и реализацию продукции (работ, услуг) </w:t>
              <w:br/>
              <w:t>(11.08.2023  № 88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-ф </w:t>
              <w:br/>
              <w:t>(затраты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юридические лица, обособленные подразделения юридических лиц</w:t>
            </w:r>
            <w:r>
              <w:rPr/>
              <w:t xml:space="preserve">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26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30 марта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10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чет о наличии и движении основных фондов </w:t>
              <w:br/>
              <w:t>(06.11.2024  № 116)</w:t>
            </w:r>
            <w:r>
              <w:rPr>
                <w:highlight w:val="yellow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ф (оф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100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б отдельных финансовых показателях </w:t>
              <w:br/>
              <w:t>(29.08.2014  № 147)</w:t>
              <w:br/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-ф (офп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10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>
          <w:bCs/>
        </w:rPr>
        <w:t>15. СТАТИСТИКА ВНУТРЕННЕЙ ТОРГОВЛИ И ОБЩЕСТВЕННОГО ПИТАНИЯ</w:t>
      </w:r>
    </w:p>
    <w:p>
      <w:pPr>
        <w:pStyle w:val="Normal"/>
        <w:spacing w:lineRule="exact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>
          <w:trHeight w:val="21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розничном товарообороте и запасах товаров, товарообороте общественного питания</w:t>
              <w:br/>
              <w:t>(20.07.2015  № 78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торг </w:t>
              <w:br/>
              <w:t>(товаро-оборо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-го числа после отчетного периода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3001</w:t>
            </w:r>
          </w:p>
        </w:tc>
      </w:tr>
      <w:tr>
        <w:trPr>
          <w:trHeight w:val="1864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б объеме оптового товарооборота</w:t>
              <w:br/>
              <w:t>(11.07.2016  № 87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торг </w:t>
              <w:br/>
              <w:t>(оп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обособленные подразделения юридических лиц, осуществляющие оптовую торговлю товарами несобственного производства,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2002</w:t>
            </w:r>
          </w:p>
        </w:tc>
      </w:tr>
      <w:tr>
        <w:trPr>
          <w:trHeight w:val="136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числе торговых мест</w:t>
              <w:br/>
              <w:t>на рынках, в торговых центрах</w:t>
              <w:br/>
            </w:r>
            <w:r>
              <w:rPr>
                <w:lang w:val="be-BY"/>
              </w:rPr>
              <w:t>(14.07.2015  № 75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-торг </w:t>
              <w:br/>
              <w:t>(рынки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индивидуальные предприниматели, организующие работу рынка, торгового цент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9-го числа месяца, следующего за отчет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3002</w:t>
            </w:r>
          </w:p>
        </w:tc>
      </w:tr>
      <w:tr>
        <w:trPr>
          <w:trHeight w:val="1638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продаже и запасах товаров</w:t>
              <w:br/>
              <w:t>(02.09.2015  № 112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орг</w:t>
              <w:br/>
              <w:t>(продаж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3003</w:t>
            </w:r>
          </w:p>
        </w:tc>
      </w:tr>
      <w:tr>
        <w:trPr>
          <w:trHeight w:val="1544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чет о розничной торговле </w:t>
              <w:br/>
              <w:t xml:space="preserve">(23.07.2021  № 51) 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розниц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розничную торговлю и (или) подписку на печатные изда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3004</w:t>
            </w:r>
          </w:p>
        </w:tc>
      </w:tr>
      <w:tr>
        <w:trPr>
          <w:trHeight w:val="140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 xml:space="preserve">Отчет об общественном питании </w:t>
              <w:br/>
              <w:t>(12.11.2014  № 196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общепи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общественное питани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4001</w:t>
            </w:r>
          </w:p>
        </w:tc>
      </w:tr>
      <w:tr>
        <w:trPr>
          <w:trHeight w:val="140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деятельности организации оптовой торговли</w:t>
              <w:br/>
              <w:t>(11.07.2016  № 86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орг (оп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обособленные подразделения юридических лиц, основным видом экономической деятельности которых является оптовая торгов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2003</w:t>
            </w:r>
          </w:p>
        </w:tc>
      </w:tr>
      <w:tr>
        <w:trPr>
          <w:trHeight w:val="1710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  <w:br/>
              <w:t>(28.10.2016  № 155)</w:t>
              <w:b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орг (блокно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раза в год </w:t>
              <w:br/>
              <w:t xml:space="preserve">(за февраль, </w:t>
              <w:br/>
              <w:t xml:space="preserve">май, август, </w:t>
              <w:br/>
              <w:t>ноябр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30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hanging="0"/>
        <w:rPr/>
      </w:pPr>
      <w:r>
        <w:rPr/>
        <w:t>16. СТАТИСТИКА ТУРИЗ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5"/>
        <w:gridCol w:w="3402"/>
        <w:gridCol w:w="3261"/>
        <w:gridCol w:w="1417"/>
        <w:gridCol w:w="992"/>
      </w:tblGrid>
      <w:tr>
        <w:trPr>
          <w:trHeight w:val="219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 средствах размещения </w:t>
              <w:br/>
              <w:t>(19.06.2020  № 54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-тур (размещени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предоставляющие услуги гостиниц</w:t>
              <w:br/>
              <w:t>и аналогичных средств размещения, санаторно-курортные и оздоровительные услуги, услуги по временному размещению в индивидуальных средствах размещ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50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/>
              <w:t>Отчет о деятельности индивидуального предпринимателя по предоставлению услуг по временному проживанию</w:t>
              <w:br/>
              <w:t xml:space="preserve">(01.07.2019  № 42) 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-тур (размещение) (ип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индивидуальные предприниматели, предоставляющие услуги по временному проживани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500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б осуществлении туристической деятельности</w:t>
              <w:br/>
              <w:t>(29.08.2016  № 119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у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осуществляющие туристическую деятельнос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5002</w:t>
            </w:r>
          </w:p>
        </w:tc>
      </w:tr>
    </w:tbl>
    <w:p>
      <w:pPr>
        <w:pStyle w:val="Normal"/>
        <w:tabs>
          <w:tab w:val="clear" w:pos="720"/>
          <w:tab w:val="left" w:pos="10815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08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15" w:leader="none"/>
        </w:tabs>
        <w:ind w:left="-57" w:hanging="0"/>
        <w:rPr/>
      </w:pPr>
      <w:r>
        <w:rPr>
          <w:bCs/>
        </w:rPr>
        <w:t>17. СТАТИСТИКА ПРОЧИХ УСЛУГ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/>
              <w:t>Отчет об объеме отдельных видов платных услуг населению</w:t>
              <w:br/>
              <w:t>(06.11.2024 № 121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ун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  <w:br/>
              <w:t>(январь-март, январь-июнь, январь-сентябр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>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6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-57" w:hanging="0"/>
        <w:rPr>
          <w:sz w:val="16"/>
        </w:rPr>
      </w:pPr>
      <w:r>
        <w:rPr>
          <w:sz w:val="16"/>
        </w:rPr>
        <w:t>18. СТАТИСТИКА ВНЕШНЕЙ ТОРГОВЛИ ТОВАРАМИ, СТАТИСТИКА ВНЕШНЕЙ ТОРГОВЛИ УСЛУГАМИ</w:t>
        <w:b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04"/>
        <w:gridCol w:w="7"/>
        <w:gridCol w:w="1223"/>
        <w:gridCol w:w="46"/>
        <w:gridCol w:w="1274"/>
        <w:gridCol w:w="3403"/>
        <w:gridCol w:w="3261"/>
        <w:gridCol w:w="1417"/>
        <w:gridCol w:w="992"/>
      </w:tblGrid>
      <w:tr>
        <w:trPr>
          <w:trHeight w:val="1916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об экспорте и импорте отдельных товаров</w:t>
              <w:br/>
              <w:t xml:space="preserve">(11.09.2020  № 82) </w:t>
            </w:r>
            <w:r>
              <w:rPr>
                <w:lang w:val="be-BY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вэс </w:t>
              <w:br/>
              <w:t>(товары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юридические лица, осуществившие экспорт нефти, газового конденсата, электрической энергии, калийных и азотных удобрений и (или) импорт нефти, газового конденсата и электрической энергии </w:t>
              <w:br/>
              <w:t>по контрактам (договорам) с нерезидентами</w:t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44001</w:t>
            </w:r>
          </w:p>
        </w:tc>
      </w:tr>
      <w:tr>
        <w:trPr>
          <w:trHeight w:val="268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об экспорте</w:t>
              <w:br/>
              <w:t>и импорте услуг</w:t>
              <w:br/>
              <w:t>(14.10.2022  № 95)</w:t>
            </w:r>
            <w:r>
              <w:rPr>
                <w:color w:val="FF0000"/>
                <w:sz w:val="24"/>
                <w:szCs w:val="24"/>
                <w:lang w:val="be-BY"/>
              </w:rPr>
              <w:t xml:space="preserve">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вэс (услуги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 xml:space="preserve">в соответствии с Указаниями </w:t>
              <w:br/>
              <w:t>по заполнению этой формы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>государственное объединение «Белорусская железная дорога»</w:t>
              <w:br/>
              <w:t>(агрегированные первичные статистические данные по объединению),</w:t>
            </w:r>
          </w:p>
          <w:p>
            <w:pPr>
              <w:pStyle w:val="Normal"/>
              <w:spacing w:before="60" w:after="0"/>
              <w:ind w:right="-57" w:hanging="0"/>
              <w:rPr/>
            </w:pPr>
            <w:r>
              <w:rPr/>
              <w:t xml:space="preserve">Министерство иностранных дел (агрегированные первичные статистические данные </w:t>
              <w:br/>
              <w:t xml:space="preserve">по дипломатическим представительствам и консульским учреждениям Республики Беларусь </w:t>
              <w:br/>
              <w:t>за рубежом)</w:t>
              <w:br/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-го числа после отчетного периода</w:t>
              <w:br/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25-го числа после отчетного период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5001</w:t>
            </w:r>
          </w:p>
        </w:tc>
      </w:tr>
      <w:tr>
        <w:trPr>
          <w:trHeight w:val="141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чет об экспорте и импорте бункерного топлива </w:t>
              <w:br/>
              <w:t xml:space="preserve">(11.10.2019  № 104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вэс (бункер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е лица, осуществляющие продажу (передачу) нерезидентам Республики Беларусь бункерного топлива и (или) покупку (принятие) </w:t>
              <w:br/>
              <w:t>у нерезидентов Республики Беларусь бункерного топлива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4002</w:t>
            </w:r>
          </w:p>
        </w:tc>
      </w:tr>
      <w:tr>
        <w:trPr>
          <w:trHeight w:val="210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Анкета анонимного обследования физических лиц, въезжающих в Республику Беларусь,</w:t>
              <w:br/>
              <w:t>на автодорожных пунктах пропуска через Государственную границу Республики Беларусь</w:t>
              <w:br/>
              <w:t>(16.02.2015  № 11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-вэс (въезд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44003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Анкета анонимного обследования физических лиц, выезжающих из Республики Беларусь, </w:t>
              <w:br/>
              <w:t>на автодорожных пунктах пропуска через Государственную границу Республики Беларусь</w:t>
              <w:br/>
              <w:t>(16.02.2015  № 11)</w:t>
              <w:b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-вэс (выезд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44004</w:t>
            </w:r>
          </w:p>
        </w:tc>
      </w:tr>
    </w:tbl>
    <w:p>
      <w:pPr>
        <w:pStyle w:val="Normal"/>
        <w:tabs>
          <w:tab w:val="clear" w:pos="720"/>
          <w:tab w:val="left" w:pos="10815" w:leader="none"/>
        </w:tabs>
        <w:ind w:left="-57" w:hanging="0"/>
        <w:rPr/>
      </w:pPr>
      <w:r>
        <w:rPr>
          <w:bCs/>
        </w:rPr>
        <w:t>19. СТАТИСТИКА ИНОСТРАННЫХ ИНВЕСТИЦИЙ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 xml:space="preserve">Отчет об инвестициях </w:t>
              <w:br/>
              <w:t xml:space="preserve">в Республику Беларусь </w:t>
              <w:br/>
              <w:t>из-за рубежа и инвестициях</w:t>
              <w:br/>
              <w:t xml:space="preserve">из Республики Беларусь </w:t>
              <w:br/>
              <w:t>за рубеж</w:t>
              <w:br/>
              <w:t>(08.08.2024  № 62)</w:t>
              <w:br/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инвес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6001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00"/>
        <w:ind w:left="-57" w:hanging="0"/>
        <w:rPr/>
      </w:pPr>
      <w:r>
        <w:rPr/>
        <w:t>20. СТАТИСТИКА ЦЕН</w: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>
          <w:trHeight w:val="251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производителей промышленной продукции (услуг)</w:t>
              <w:br/>
              <w:t xml:space="preserve">(28.08.2018  № 82) 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 xml:space="preserve">-цены </w:t>
              <w:br/>
            </w:r>
            <w:r>
              <w:rPr>
                <w:lang w:val="be-BY"/>
              </w:rPr>
              <w:t>(</w:t>
            </w:r>
            <w:r>
              <w:rPr/>
              <w:t>производи-телей</w:t>
            </w:r>
            <w:r>
              <w:rPr>
                <w:lang w:val="be-BY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горнодобывающая промышленность, обрабатывающая промышленность, снабжение электроэнергией, газом, паром, горячей водой и кондиционированным воздухом, водоснабжение; сбор, обработка и удаление отходов, деятельность по ликвидации загрязнений</w:t>
            </w:r>
          </w:p>
          <w:p>
            <w:pPr>
              <w:pStyle w:val="Normal"/>
              <w:spacing w:lineRule="exact" w:line="22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2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8001</w:t>
            </w:r>
          </w:p>
        </w:tc>
      </w:tr>
      <w:tr>
        <w:trPr>
          <w:trHeight w:val="135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тарифах на перевозку грузов автомобильным транспортом</w:t>
              <w:br/>
              <w:t>(30.06.2023  № 48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авто</w:t>
            </w:r>
            <w:r>
              <w:rPr>
                <w:lang w:val="be-BY"/>
              </w:rPr>
              <w:t>груз</w:t>
            </w:r>
            <w:r>
              <w:rPr/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деятельность грузового автомобильного транспорта</w:t>
            </w:r>
          </w:p>
          <w:p>
            <w:pPr>
              <w:pStyle w:val="Normal"/>
              <w:spacing w:lineRule="exact" w:line="22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8002</w:t>
            </w:r>
          </w:p>
        </w:tc>
      </w:tr>
      <w:tr>
        <w:trPr>
          <w:trHeight w:val="254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ценах (тарифах)</w:t>
              <w:br/>
              <w:t>на перевозку пассажира автомобильным транспортом общего пользования</w:t>
              <w:br/>
              <w:t>(29.08.2016  № 115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авт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/>
              <w:t xml:space="preserve">юридические лица, обособленные подразделения юридических лиц, видами экономической деятельности которых являются городские и пригородные перевозки автобусами в регулярном сообщении, перевозки автобусами в регулярном сообщении, </w:t>
            </w:r>
            <w:r>
              <w:rPr>
                <w:lang w:val="be-BY"/>
              </w:rPr>
              <w:t xml:space="preserve">кроме городских и пригородных, </w:t>
            </w:r>
            <w:r>
              <w:rPr/>
              <w:t>деятельность такси</w:t>
            </w:r>
          </w:p>
          <w:p>
            <w:pPr>
              <w:pStyle w:val="Normal"/>
              <w:spacing w:lineRule="exact" w:line="220" w:before="40" w:after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8003</w:t>
            </w:r>
          </w:p>
        </w:tc>
      </w:tr>
      <w:tr>
        <w:trPr>
          <w:trHeight w:val="137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тчет о тарифах на услуги </w:t>
              <w:br/>
              <w:t xml:space="preserve">по транспортированию продукции магистральным трубопроводным транспортом </w:t>
              <w:br/>
              <w:t>(30.06.2023</w:t>
            </w:r>
            <w:r>
              <w:rPr>
                <w:lang w:val="be-BY"/>
              </w:rPr>
              <w:t xml:space="preserve"> </w:t>
            </w:r>
            <w:r>
              <w:rPr/>
              <w:t xml:space="preserve"> № 51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труб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Белорусский государственный </w:t>
              <w:br/>
              <w:t xml:space="preserve">концерн по нефти и химии, </w:t>
              <w:br/>
              <w:t xml:space="preserve">открытое акционерное общество «Газпром трансгаз Беларусь», </w:t>
              <w:br/>
              <w:t xml:space="preserve">унитарное производственное предприятие </w:t>
              <w:br/>
              <w:t>«Запад–Транснефтепродукт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8004</w:t>
            </w:r>
          </w:p>
        </w:tc>
      </w:tr>
      <w:tr>
        <w:trPr>
          <w:trHeight w:val="196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/>
              <w:t>Отчет о тарифах на услуги почтовые и телекоммуникационные</w:t>
              <w:br/>
              <w:t xml:space="preserve">(06.08.2021  № 61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связь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видами экономической деятельности которых являются почтовая и курьерская деятельность, деятельность в области телекоммуникаций, по перечню, формируемому Национальным статистическим комитетом 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меся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8005</w:t>
            </w:r>
          </w:p>
        </w:tc>
      </w:tr>
      <w:tr>
        <w:trPr>
          <w:trHeight w:val="144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производителей сельскохозяйственной продукции</w:t>
              <w:br/>
              <w:t xml:space="preserve">(30.08.2019  № 83) </w:t>
            </w:r>
            <w:r>
              <w:rPr>
                <w:lang w:val="be-BY"/>
              </w:rPr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сх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</w:t>
              <w:br/>
              <w:t>(кроме крестьянских (фермерских) хозяйств), обособленные подразделения юридических лиц, видами экономической деятельности которых являются выращивание одно- или двухлетних культур, выращивание многолетних культур, производство продукции питомников, животноводство, смешанное сельск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8006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оптовых продаж товаров (продукции)</w:t>
              <w:br/>
              <w:t>(02.09.2015  № 110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опт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юридические лица,</w:t>
              <w:br/>
              <w:t>обособленные подразделения юридических лиц, осуществляющие оптовую торговлю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9001</w:t>
            </w:r>
          </w:p>
        </w:tc>
      </w:tr>
      <w:tr>
        <w:trPr>
          <w:trHeight w:val="144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8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потребительских ценах (тарифах) на товары и услуги, оказываемые населению</w:t>
              <w:br/>
              <w:t>(29.08.2016  № 114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потреби-тельские цены (тарифы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7001</w:t>
            </w:r>
          </w:p>
        </w:tc>
      </w:tr>
      <w:tr>
        <w:trPr>
          <w:trHeight w:val="1231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(тарифах)</w:t>
              <w:br/>
              <w:t>на отдельные виды услуг пассажирского транспорта</w:t>
              <w:br/>
              <w:t>(29.04.2015  № 23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авт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700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0.10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(тарифах)</w:t>
              <w:br/>
              <w:t>на медицинские услуги, оказываемые организациями здравоохранения</w:t>
              <w:br/>
              <w:t>(29.06.2015  № 6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здрав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7003</w:t>
            </w:r>
          </w:p>
        </w:tc>
      </w:tr>
      <w:tr>
        <w:trPr>
          <w:trHeight w:val="140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0.1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ведения </w:t>
            </w:r>
            <w:r>
              <w:rPr>
                <w:bCs/>
              </w:rPr>
              <w:t>об объемах реализации и ценах на плодоовощную продукцию</w:t>
              <w:br/>
              <w:t>в магазинах розничной торговли</w:t>
              <w:br/>
            </w:r>
            <w:r>
              <w:rPr/>
              <w:t>(18.07.2017  № 83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цены </w:t>
              <w:br/>
              <w:t>(РТ-плодо-овощная продукция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7004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0.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на товары в объектах розничной торговли и платные услуги, оказываемые населению</w:t>
              <w:br/>
              <w:t>(18.07.2017  № 83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цены</w:t>
              <w:br/>
              <w:t>(РТ-товары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раз в год</w:t>
              <w:br/>
              <w:t>(за февраль, март, май, июнь, август, сентябрь, ноябрь, декабр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4700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7" w:hanging="0"/>
        <w:rPr/>
      </w:pPr>
      <w:r>
        <w:rPr/>
        <w:t>21. СТАТИСТИКА СТОИМОСТИ РАБОЧЕЙ СИЛЫ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23"/>
        <w:gridCol w:w="1320"/>
        <w:gridCol w:w="3403"/>
        <w:gridCol w:w="3261"/>
        <w:gridCol w:w="1417"/>
        <w:gridCol w:w="992"/>
      </w:tblGrid>
      <w:tr>
        <w:trPr>
          <w:trHeight w:val="1089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/>
              <w:t>Отчет о просроченной задолженности по заработной плате</w:t>
              <w:br/>
              <w:t>(08.05.2014  № 40)</w:t>
              <w:br/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-т (задолжен-ность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, их обособленные подразделения 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-го числа меся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51001</w:t>
            </w:r>
          </w:p>
        </w:tc>
      </w:tr>
      <w:tr>
        <w:trPr>
          <w:trHeight w:val="713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Отчет о заработной плате руководителей</w:t>
              <w:br/>
              <w:t>(29.07.2011  № 19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-т </w:t>
              <w:br/>
              <w:t>(руково-дител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юридические лица в соответствии</w:t>
              <w:br/>
              <w:t>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51002</w:t>
            </w:r>
          </w:p>
        </w:tc>
      </w:tr>
      <w:tr>
        <w:trPr>
          <w:trHeight w:val="120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</w:rPr>
              <w:t>Отчет</w:t>
            </w:r>
            <w:r>
              <w:rPr>
                <w:b/>
              </w:rPr>
              <w:t xml:space="preserve"> </w:t>
            </w:r>
            <w:r>
              <w:rPr/>
              <w:t>о распределении численности работников по размерам начисленной заработной платы</w:t>
              <w:br/>
              <w:t>(13.06.2016  № 6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-т (заработная плата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/>
              <w:t xml:space="preserve">юридические лица, их обособленные подразделения в соответствии </w:t>
              <w:br/>
              <w:t>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1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0651003</w:t>
            </w:r>
          </w:p>
        </w:tc>
      </w:tr>
      <w:tr>
        <w:trPr>
          <w:trHeight w:val="1207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составе затрат нанимателя на рабочую силу</w:t>
              <w:br/>
              <w:t xml:space="preserve">(10.07.2020 № 59) 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этой формы), </w:t>
              <w:br/>
              <w:t>их обособленные подразде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1004</w:t>
            </w:r>
          </w:p>
        </w:tc>
      </w:tr>
    </w:tbl>
    <w:p>
      <w:pPr>
        <w:pStyle w:val="Heading1"/>
        <w:ind w:left="-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1"/>
        <w:ind w:left="-57" w:hanging="0"/>
        <w:rPr/>
      </w:pPr>
      <w:r>
        <w:rPr>
          <w:b w:val="false"/>
          <w:sz w:val="20"/>
        </w:rPr>
        <w:t>22. СТАТИСТИКА НАУКИ И ИННОВАЦИЙ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4"/>
        <w:gridCol w:w="3403"/>
        <w:gridCol w:w="3261"/>
        <w:gridCol w:w="1417"/>
        <w:gridCol w:w="992"/>
      </w:tblGrid>
      <w:tr>
        <w:trPr>
          <w:trHeight w:val="982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Отчет о выполнении научных исследований и разработок </w:t>
              <w:br/>
              <w:t xml:space="preserve">(19.07.2019  № 59) 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нт (наук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, обособленные подразделения юридических лиц, выполнявшие в отчетном году научные исследования и разработки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6520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б инновационной деятельности организации</w:t>
              <w:br/>
              <w:t>(03.09.2021  № 76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нт (инновация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</w:t>
              <w:br/>
              <w:t>в области информационного обслуживания, кроме деятельности информационных агентств, в соответствии 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30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-57" w:hanging="0"/>
        <w:rPr/>
      </w:pPr>
      <w:r>
        <w:rPr/>
        <w:t xml:space="preserve">23. СТАТИСТИКА ТЕЛЕКОММУНИКАЦИОННОЙ </w:t>
      </w:r>
      <w:r>
        <w:rPr>
          <w:bCs/>
          <w:iCs/>
        </w:rPr>
        <w:t>ДЕЯТЕЛЬНОСТИ</w:t>
      </w:r>
      <w:r>
        <w:rPr/>
        <w:t>, ПОЧТОВОЙ И КУРЬЕРСКОЙ ДЕЯТЕЛЬНОСТ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11"/>
        <w:gridCol w:w="1269"/>
        <w:gridCol w:w="1275"/>
        <w:gridCol w:w="3402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доходах от услуг почтовой и курьерской деятельности, деятельности в области телекоммуникаций</w:t>
              <w:br/>
              <w:t>(02.06.2015  № 31)</w:t>
              <w:b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вязь (доход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, обособленные подразделения юридических лиц в соответствии с Указаниями по заполнению этой формы</w:t>
            </w:r>
          </w:p>
          <w:p>
            <w:pPr>
              <w:pStyle w:val="Normal"/>
              <w:spacing w:lineRule="exact" w:line="204" w:before="60" w:after="0"/>
              <w:ind w:firstLine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4" w:before="60" w:after="0"/>
              <w:rPr/>
            </w:pPr>
            <w:r>
              <w:rPr/>
              <w:t>24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30001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7" w:hanging="0"/>
        <w:rPr/>
      </w:pPr>
      <w:r>
        <w:rPr>
          <w:bCs/>
        </w:rPr>
        <w:t>24. </w:t>
      </w:r>
      <w:r>
        <w:rPr/>
        <w:t>СТАТИСТИКА ОКРУЖАЮЩЕЙ СРЕДЫ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04"/>
        <w:gridCol w:w="1230"/>
        <w:gridCol w:w="1321"/>
        <w:gridCol w:w="3402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4.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/>
              <w:t>Отчет о текущих затратах</w:t>
              <w:br/>
              <w:t xml:space="preserve">на охрану окружающей среды </w:t>
              <w:br/>
              <w:t xml:space="preserve">(06.05.2022  № 26) </w:t>
              <w:b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-ос </w:t>
              <w:br/>
              <w:t>(затра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0"/>
              <w:ind w:left="360" w:hanging="360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40" w:after="0"/>
              <w:rPr/>
            </w:pPr>
            <w:r>
              <w:rPr>
                <w:color w:val="000000"/>
              </w:rPr>
              <w:t>юридические лица (кроме субъектов малого предпринимательства), обособленные подразделения юридических лиц: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/>
              <w:rPr/>
            </w:pPr>
            <w:r>
              <w:rPr/>
              <w:t xml:space="preserve">     </w:t>
            </w:r>
            <w:r>
              <w:rPr/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</w:t>
              <w:br/>
              <w:t xml:space="preserve">1 класса опасности) составляет </w:t>
              <w:br/>
              <w:t xml:space="preserve">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/>
              <w:rPr/>
            </w:pPr>
            <w:r>
              <w:rPr/>
              <w:t xml:space="preserve">     </w:t>
            </w:r>
            <w:r>
              <w:rPr/>
              <w:t>осуществляющие сброс сточных вод 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/>
              <w:rPr/>
            </w:pPr>
            <w:r>
              <w:rPr/>
              <w:t xml:space="preserve">     </w:t>
            </w:r>
            <w:r>
              <w:rPr/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spacing w:lineRule="exact" w:line="200"/>
              <w:ind w:right="-70" w:hanging="0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осуществляющие управление заповедниками и национальными пар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16" w:before="40" w:after="0"/>
              <w:ind w:right="-68" w:hanging="0"/>
              <w:rPr/>
            </w:pPr>
            <w:r>
              <w:rPr/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16" w:before="40" w:after="0"/>
              <w:ind w:left="360" w:hanging="360"/>
              <w:rPr/>
            </w:pPr>
            <w:r>
              <w:rPr/>
              <w:t>15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16" w:before="40" w:after="0"/>
              <w:ind w:left="360" w:hanging="360"/>
              <w:rPr/>
            </w:pPr>
            <w:r>
              <w:rPr/>
              <w:t>06550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0"/>
        <w:ind w:left="-57" w:hanging="0"/>
        <w:rPr/>
      </w:pPr>
      <w:r>
        <w:rPr>
          <w:bCs/>
        </w:rPr>
        <w:t>25. СТАТИСТИКА МАЛЫХ ТЕРРИТОРИЙ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643"/>
        <w:gridCol w:w="1230"/>
        <w:gridCol w:w="1320"/>
        <w:gridCol w:w="3403"/>
        <w:gridCol w:w="3261"/>
        <w:gridCol w:w="1417"/>
        <w:gridCol w:w="992"/>
      </w:tblGrid>
      <w:tr>
        <w:trPr/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деятельности резидента свободной (особой) экономической зоны</w:t>
              <w:br/>
              <w:t>(11.09.2017  № 118)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э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в соответствии с Указаниями по заполнению этой формы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7001</w:t>
            </w:r>
          </w:p>
        </w:tc>
      </w:tr>
    </w:tbl>
    <w:p>
      <w:pPr>
        <w:pStyle w:val="Heading2"/>
        <w:keepNext w:val="false"/>
        <w:spacing w:before="120" w:after="12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keepNext w:val="false"/>
        <w:spacing w:before="120" w:after="120"/>
        <w:ind w:left="-57" w:hanging="0"/>
        <w:rPr/>
      </w:pPr>
      <w:r>
        <w:rPr>
          <w:bCs/>
          <w:i w:val="false"/>
          <w:iCs w:val="false"/>
          <w:sz w:val="20"/>
        </w:rPr>
        <w:t>26. </w:t>
      </w:r>
      <w:r>
        <w:rPr/>
        <w:t>СТАТИСТИКА УРОВНЯ ЖИЗНИ НАСЕЛЕНИЯ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46"/>
        <w:gridCol w:w="1280"/>
        <w:gridCol w:w="1276"/>
        <w:gridCol w:w="3402"/>
        <w:gridCol w:w="3261"/>
        <w:gridCol w:w="1418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Вопросник по изучению уровня благосостояния домашних хозяйств</w:t>
              <w:br/>
              <w:t>(28.08.2020  № 75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дх (благо-состоя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120" w:after="120"/>
        <w:ind w:left="-57" w:hanging="0"/>
        <w:rPr/>
      </w:pPr>
      <w:r>
        <w:rPr>
          <w:bCs/>
          <w:i w:val="false"/>
          <w:iCs w:val="false"/>
          <w:sz w:val="20"/>
        </w:rPr>
        <w:t>27. С</w:t>
      </w:r>
      <w:r>
        <w:rPr/>
        <w:t>ТАТИСТИКА ИНФОРМАЦИОННО-КОММУНИКАЦИОННЫХ ТЕХНОЛОГИЙ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704"/>
        <w:gridCol w:w="1230"/>
        <w:gridCol w:w="1321"/>
        <w:gridCol w:w="3402"/>
        <w:gridCol w:w="3261"/>
        <w:gridCol w:w="1417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>Вопросник по изучению</w:t>
              <w:br/>
              <w:t>доступа домашних хозяйств</w:t>
              <w:br/>
              <w:t>к информационно-коммуникационным технологиям</w:t>
              <w:br/>
              <w:t>(28.08.2020  № 7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дх (ИК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Анкета об использовании цифровых технологий в организации</w:t>
              <w:br/>
              <w:t xml:space="preserve">(09.09.2022 № 84)  </w:t>
              <w:br/>
            </w:r>
            <w:r>
              <w:rPr>
                <w:sz w:val="10"/>
                <w:szCs w:val="10"/>
              </w:rPr>
              <w:b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ик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юридические лица в соответствии</w:t>
              <w:br/>
              <w:t>с Указаниями по заполнению этой фор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61002</w:t>
            </w:r>
          </w:p>
        </w:tc>
      </w:tr>
    </w:tbl>
    <w:p>
      <w:pPr>
        <w:pStyle w:val="Style13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00"/>
      <w:rPr/>
    </w:pPr>
    <w:r>
      <w:rPr/>
    </w:r>
  </w:p>
  <w:tbl>
    <w:tblPr>
      <w:tblW w:w="1488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2700"/>
      <w:gridCol w:w="1269"/>
      <w:gridCol w:w="1275"/>
      <w:gridCol w:w="3402"/>
      <w:gridCol w:w="3261"/>
      <w:gridCol w:w="1417"/>
      <w:gridCol w:w="992"/>
    </w:tblGrid>
    <w:tr>
      <w:trPr>
        <w:tblHeader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1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9:00Z</dcterms:created>
  <dc:creator>Буцкая Г.М.</dc:creator>
  <dc:description/>
  <cp:keywords/>
  <dc:language>en-US</dc:language>
  <cp:lastModifiedBy>Сорока Татьяна Владимировна</cp:lastModifiedBy>
  <cp:lastPrinted>2024-12-02T11:11:00Z</cp:lastPrinted>
  <dcterms:modified xsi:type="dcterms:W3CDTF">2025-01-03T09:02:00Z</dcterms:modified>
  <cp:revision>51</cp:revision>
  <dc:subject/>
  <dc:title>ТАБЕЛЬ (ПЕРЕЧЕНЬ)</dc:title>
</cp:coreProperties>
</file>