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PageNumber"/>
        </w:rPr>
      </w:pPr>
      <w:r>
        <w:rPr>
          <w:rStyle w:val="PageNumber"/>
        </w:rPr>
        <w:t>этой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34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-508000</wp:posOffset>
                </wp:positionV>
                <wp:extent cx="838200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3pt;margin-top:-40pt;width:65.95pt;height:4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Приложение 2</w:t>
        <w:br/>
        <w:t>к приказу</w:t>
        <w:br/>
        <w:t>Национального</w:t>
        <w:br/>
        <w:t>статистического комитета</w:t>
        <w:br/>
        <w:t>Республики Беларусь</w:t>
      </w:r>
    </w:p>
    <w:p>
      <w:pPr>
        <w:pStyle w:val="Header"/>
        <w:spacing w:lineRule="exact" w:line="240"/>
        <w:ind w:left="11340" w:hanging="0"/>
        <w:rPr>
          <w:sz w:val="30"/>
          <w:szCs w:val="30"/>
        </w:rPr>
      </w:pPr>
      <w:r>
        <w:rPr>
          <w:sz w:val="30"/>
          <w:szCs w:val="30"/>
          <w:lang w:val="be-BY"/>
        </w:rPr>
        <w:t>30</w:t>
      </w:r>
      <w:r>
        <w:rPr>
          <w:sz w:val="30"/>
          <w:szCs w:val="30"/>
        </w:rPr>
        <w:t>.12.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№ 155</w:t>
      </w:r>
    </w:p>
    <w:p>
      <w:pPr>
        <w:pStyle w:val="Header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Header"/>
        <w:spacing w:lineRule="exact" w:line="260"/>
        <w:rPr/>
      </w:pPr>
      <w:r>
        <w:rPr>
          <w:sz w:val="30"/>
          <w:szCs w:val="30"/>
        </w:rPr>
        <w:t>форм нецентрализованных государственных</w:t>
        <w:br/>
        <w:t>статистических наблюдений на 202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год</w:t>
      </w:r>
    </w:p>
    <w:p>
      <w:pPr>
        <w:pStyle w:val="Header"/>
        <w:spacing w:before="0" w:after="120"/>
        <w:rPr/>
      </w:pPr>
      <w:r>
        <w:rPr>
          <w:bCs/>
          <w:sz w:val="18"/>
        </w:rPr>
        <w:tab/>
        <w:tab/>
        <w:tab/>
        <w:tab/>
        <w:tab/>
        <w:tab/>
        <w:tab/>
        <w:t xml:space="preserve">  </w:t>
      </w:r>
      <w:r>
        <w:rPr>
          <w:bCs/>
        </w:rPr>
        <w:t xml:space="preserve">  по состоянию на 1 января 202</w:t>
      </w:r>
      <w:r>
        <w:rPr>
          <w:bCs/>
          <w:lang w:val="be-BY"/>
        </w:rPr>
        <w:t>5</w:t>
      </w:r>
      <w:r>
        <w:rPr/>
        <w:t xml:space="preserve"> г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543"/>
        <w:gridCol w:w="3261"/>
        <w:gridCol w:w="1275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звание формы государственного статистического наблюдения (дата и регистрационный номер утверждающего акт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иодич-ность</w:t>
              <w:br/>
              <w:t>представле-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спонд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 представ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д</w:t>
              <w:br/>
              <w:t>формы</w:t>
              <w:br/>
              <w:t>по ОКУ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1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Heading2"/>
        <w:jc w:val="center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2"/>
        <w:jc w:val="center"/>
        <w:rPr/>
      </w:pPr>
      <w:r>
        <w:rPr/>
        <w:t xml:space="preserve">ГЛАВА 1. МИНИСТЕРСТВО АРХИТЕКТУРЫ И СТРОИТЕЛЬСТВА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lineRule="exact" w:line="240" w:before="0" w:after="60"/>
        <w:rPr/>
      </w:pPr>
      <w:r>
        <w:rPr>
          <w:b w:val="false"/>
          <w:bCs w:val="false"/>
          <w:i w:val="false"/>
          <w:iCs w:val="false"/>
        </w:rPr>
        <w:t>1. </w:t>
      </w:r>
      <w:r>
        <w:rPr/>
        <w:t>СТАТИСТИКА ЦЕН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23"/>
        <w:gridCol w:w="1180"/>
        <w:gridCol w:w="3543"/>
        <w:gridCol w:w="3261"/>
        <w:gridCol w:w="1275"/>
        <w:gridCol w:w="1134"/>
      </w:tblGrid>
      <w:tr>
        <w:trPr>
          <w:trHeight w:val="2541" w:hRule="atLeast"/>
        </w:trPr>
        <w:tc>
          <w:tcPr>
            <w:tcW w:w="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Отчет о ценах (тарифах) на работы ( услуги) по управлению и техническому обслуживанию строительных машин и механизмов и размерах арендной платы</w:t>
              <w:br/>
              <w:t>(28.11.2022 № 131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/>
            </w:pPr>
            <w:r>
              <w:rPr/>
              <w:t>12-цены (тарифы) (Минстрой-</w:t>
              <w:br/>
              <w:t>архитек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 w:before="0" w:after="20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16"/>
              <w:rPr/>
            </w:pPr>
            <w:r>
              <w:rPr/>
              <w:t xml:space="preserve">юридические лица, обособленные подразделения юридических лиц, </w:t>
              <w:br/>
              <w:t xml:space="preserve">на балансе которых  находятся строительные машины и механизмы,  выполняющие работы (оказывающие услуги) по управлению и техническому обслуживанию строительных машин и механизмов, по перечню, формируемому Министерством архитектуры и строительства </w:t>
            </w:r>
          </w:p>
          <w:p>
            <w:pPr>
              <w:pStyle w:val="Normal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16"/>
              <w:rPr/>
            </w:pPr>
            <w:r>
              <w:rPr/>
              <w:t xml:space="preserve">республиканскому унитарному предприятию «Республиканский </w:t>
              <w:br/>
              <w:t>научно-технический центр по ценообразованию в строительстве»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16"/>
              <w:rPr/>
            </w:pPr>
            <w:r>
              <w:rPr/>
              <w:t>11-го числа после отчетного периода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0" w:after="20"/>
              <w:rPr/>
            </w:pPr>
            <w:r>
              <w:rPr/>
              <w:t>064850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10" w:before="0" w:after="20"/>
              <w:rPr/>
            </w:pPr>
            <w:r>
              <w:rPr/>
              <w:t>Отчет о ценах на строительные материалы, изделия и конструкции</w:t>
              <w:br/>
              <w:t>(28.11.2022 № 132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10" w:before="0" w:after="20"/>
              <w:ind w:left="-57" w:right="-57" w:hanging="0"/>
              <w:jc w:val="center"/>
              <w:rPr/>
            </w:pPr>
            <w:r>
              <w:rPr/>
              <w:t>12-цены (Минстрой-архитек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10" w:before="0" w:after="20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/>
              <w:t>юридические лица, обособленные подразделения юридических лиц, отгружающие (производящие) и (или) использующие строительные материалы, изделия и конструкции, по перечню, формируемому Министерством архитектуры и строительства</w:t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спубликанскому унитарному предприятию «Республиканский </w:t>
              <w:br/>
              <w:t>научно-технический центр по ценообразованию в строительстве»</w:t>
              <w:br/>
              <w:br/>
              <w:br/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1-го числа после отчетного периода</w:t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>064850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sz w:val="18"/>
        </w:rPr>
        <w:t>ГЛАВА 2. </w:t>
      </w:r>
      <w:r>
        <w:rPr>
          <w:b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spacing w:lineRule="exact" w:line="200"/>
        <w:rPr/>
      </w:pPr>
      <w:r>
        <w:rPr>
          <w:b w:val="false"/>
          <w:bCs w:val="false"/>
          <w:i w:val="false"/>
          <w:iCs w:val="false"/>
        </w:rPr>
        <w:t>2. СТАТИСТИКА ЗДРАВООХРАНЕНИЯ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23"/>
        <w:gridCol w:w="1180"/>
        <w:gridCol w:w="3543"/>
        <w:gridCol w:w="3261"/>
        <w:gridCol w:w="1275"/>
        <w:gridCol w:w="1134"/>
      </w:tblGrid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причинах временной нетрудоспособности</w:t>
              <w:br/>
              <w:t xml:space="preserve">(04.11.2022  № 116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нетрудо-способность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 распорядительным органам; негосударственные организации здравоохранения, оказывающие медицинскую помощь в стационарных и амбулаторных условиях, осуществляющие выдачу листков нетрудоспособности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, осуществляющие выдачу листков нетрудоспособност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здравоохранения </w:t>
              <w:br/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3-го числа после отчетного периода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6593</w:t>
            </w:r>
          </w:p>
        </w:tc>
      </w:tr>
      <w:tr>
        <w:trPr>
          <w:trHeight w:val="4181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2</w:t>
            </w:r>
            <w:r>
              <w:rPr/>
              <w:t>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</w:t>
              <w:br/>
              <w:t xml:space="preserve">(04.11.2022  № 112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психиатрия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здравоохранения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7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6596</w:t>
            </w:r>
          </w:p>
        </w:tc>
      </w:tr>
      <w:tr>
        <w:trPr>
          <w:trHeight w:val="465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3</w:t>
            </w:r>
            <w:r>
              <w:rPr/>
              <w:t>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 xml:space="preserve">Отчет о заболеваниях психическими расстройствами </w:t>
              <w:br/>
              <w:t>в связи с употреблением психоактивных веществ и контингентах пациентов</w:t>
              <w:br/>
              <w:t>(04.11.2022  № 10</w:t>
            </w:r>
            <w:r>
              <w:rPr>
                <w:lang w:val="be-BY"/>
              </w:rPr>
              <w:t>9</w:t>
            </w:r>
            <w:r>
              <w:rPr/>
              <w:t xml:space="preserve">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наркология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здравоохранения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17</w:t>
            </w:r>
            <w:r>
              <w:rPr/>
              <w:t xml:space="preserve">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6597</w:t>
            </w:r>
          </w:p>
        </w:tc>
      </w:tr>
      <w:tr>
        <w:trPr>
          <w:trHeight w:val="3472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4</w:t>
            </w:r>
            <w:r>
              <w:rPr/>
              <w:t>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Отчет о числе заболеваний, зарегистрированных у пациентов, проживающих в районе обслуживания организации здравоохранения, оказывающей медицинскую помощь</w:t>
              <w:br/>
              <w:t>(</w:t>
            </w:r>
            <w:r>
              <w:rPr>
                <w:lang w:val="be-BY"/>
              </w:rPr>
              <w:t>29</w:t>
            </w:r>
            <w:r>
              <w:rPr/>
              <w:t>.</w:t>
            </w:r>
            <w:r>
              <w:rPr>
                <w:lang w:val="be-BY"/>
              </w:rPr>
              <w:t>09</w:t>
            </w:r>
            <w:r>
              <w:rPr/>
              <w:t>.202</w:t>
            </w:r>
            <w:r>
              <w:rPr>
                <w:lang w:val="be-BY"/>
              </w:rPr>
              <w:t>3</w:t>
            </w:r>
            <w:r>
              <w:rPr/>
              <w:t xml:space="preserve">  № 1</w:t>
            </w:r>
            <w:r>
              <w:rPr>
                <w:lang w:val="be-BY"/>
              </w:rPr>
              <w:t>21</w:t>
            </w:r>
            <w:r>
              <w:rPr/>
              <w:t xml:space="preserve">) </w:t>
              <w:br/>
            </w:r>
            <w:r>
              <w:rPr>
                <w:sz w:val="10"/>
                <w:szCs w:val="10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заболе-ваемость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Footnote"/>
              <w:ind w:right="-57" w:hanging="0"/>
              <w:rPr>
                <w:lang w:val="be-BY"/>
              </w:rPr>
            </w:pPr>
            <w:r>
              <w:rPr/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  <w:p>
            <w:pPr>
              <w:pStyle w:val="Footnote"/>
              <w:ind w:right="-57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здравоохранения </w:t>
              <w:br/>
              <w:br/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6598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5</w:t>
            </w:r>
            <w:r>
              <w:rPr/>
              <w:t>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 xml:space="preserve">Отчет о прерывании беременности в сроке </w:t>
              <w:br/>
              <w:t>до 22 недель</w:t>
              <w:br/>
              <w:t xml:space="preserve">(04.11.2022  № 101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аборты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инистерству здравоохранения</w:t>
              <w:br/>
              <w:br/>
              <w:br/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9 января</w:t>
              <w:br/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6599</w:t>
            </w:r>
          </w:p>
        </w:tc>
      </w:tr>
      <w:tr>
        <w:trPr>
          <w:trHeight w:val="3167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6</w:t>
            </w:r>
            <w:r>
              <w:rPr/>
              <w:t>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деятельности организации здравоохранения, оказывающей медицинскую помощь в стационарных условиях</w:t>
              <w:br/>
              <w:t xml:space="preserve">(04.11.2022  № 115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стационар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государственные организации здравоохранения, оказывающие медицинскую помощь в стационарных условиях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условиях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здравоохранения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6600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be-BY"/>
              </w:rPr>
              <w:t>7</w:t>
            </w:r>
            <w:r>
              <w:rPr/>
              <w:t>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 xml:space="preserve">Отчет о медицинском обеспечении граждан, пострадавших от катастрофы </w:t>
              <w:br/>
              <w:t>на Чернобыльской АЭС, других радиационных аварий</w:t>
              <w:br/>
              <w:t>(04.11.2022  № 10</w:t>
            </w:r>
            <w:r>
              <w:rPr>
                <w:lang w:val="be-BY"/>
              </w:rPr>
              <w:t>8</w:t>
            </w:r>
            <w:r>
              <w:rPr/>
              <w:t xml:space="preserve">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мед-обеспечение ЧАЭС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государственные организации здравоохранения, подчиненные Министерству здравоохранения, местным исполнительным и распорядительным органам, осуществляющие учет и наблюдение граждан, пострадавших от катастрофы на Чернобыльской АЭС, других радиационных аварий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существляющие учет и наблюдение граждан, пострадавших от катастрофы на Чернобыльской АЭС, других радиационных аварий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здравоохранения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 </w:t>
            </w:r>
            <w:r>
              <w:rPr>
                <w:lang w:val="be-BY"/>
              </w:rPr>
              <w:t>февраля</w:t>
            </w:r>
            <w:r>
              <w:rP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660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медицинских, фармацевтических работниках</w:t>
              <w:br/>
              <w:t xml:space="preserve">(04.11.2022  № 107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медкадры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юридические лица 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здравоохранения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6602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Отчет организации здравоохранения, оказывающей медицинскую помощь в стационарных и амбулаторных условиях</w:t>
              <w:br/>
              <w:t xml:space="preserve">(04.11.2022  № 110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органи-зация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/>
              <w:t xml:space="preserve">государственные организации здравоохранения, оказывающие медицинскую помощь в стационарных и амбулаторных условиях и (или) проводящие медицинскую экспертизу, подчиненные Министерству здравоохранения, местным исполнительным и распорядительным органам; организации здравоохранения, оказывающие медицинскую помощь в стационарных и амбулаторных условиях и (или) проводящие медицинскую экспертизу,  акции (доли в уставных фондах) которых находятся в государственной собственности и переданы в управление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</w:t>
            </w:r>
            <w:r>
              <w:rPr>
                <w:lang w:val="be-BY"/>
              </w:rPr>
              <w:t>(с</w:t>
            </w:r>
            <w:r>
              <w:rPr/>
              <w:t>иситеме, структуре</w:t>
            </w:r>
            <w:r>
              <w:rPr>
                <w:lang w:val="be-BY"/>
              </w:rPr>
              <w:t xml:space="preserve">) </w:t>
            </w:r>
            <w:r>
              <w:rPr/>
              <w:t>государственные организации здравоохранения (подразделения), оказывающие медицинскую помощь в стационарных и амбулаторных условиях и (или) проводящие медицинскую экспертизу</w:t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инистерству здравоохранения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06603</w:t>
            </w:r>
          </w:p>
        </w:tc>
      </w:tr>
      <w:tr>
        <w:trPr>
          <w:trHeight w:val="3047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медицинской помощи  детям</w:t>
              <w:br/>
              <w:t>(04.11.2022  № 102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дети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государственные организации здравоохранения (кроме ведущих только консультативный прием)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здравоохранения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9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6604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медицинской помощи беременным, роженицам и родильницам</w:t>
              <w:br/>
              <w:t>(04.11.2022  № 111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помощь беременным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здравоохранения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18</w:t>
            </w:r>
            <w:r>
              <w:rPr/>
              <w:t xml:space="preserve">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6605</w:t>
            </w:r>
          </w:p>
        </w:tc>
      </w:tr>
      <w:tr>
        <w:trPr>
          <w:trHeight w:val="3119" w:hRule="atLeast"/>
        </w:trPr>
        <w:tc>
          <w:tcPr>
            <w:tcW w:w="55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Отчет о деятельности службы скорой медицинской помощи</w:t>
              <w:br/>
              <w:t>(04.11.2022  № 113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скорая помощь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16"/>
              <w:rPr/>
            </w:pPr>
            <w:r>
              <w:rPr/>
              <w:t>государственные организации здравоохранения, оказывающие скорую медицинскую помощь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скорую медицинскую помощ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инистерству здравоохранения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06606</w:t>
            </w:r>
          </w:p>
        </w:tc>
      </w:tr>
      <w:tr>
        <w:trPr>
          <w:trHeight w:val="1064" w:hRule="atLeast"/>
        </w:trPr>
        <w:tc>
          <w:tcPr>
            <w:tcW w:w="55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Отчет дома ребенка</w:t>
              <w:br/>
              <w:t>(04.11.2022  № 103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дом ребенка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16"/>
              <w:ind w:right="-57" w:hanging="0"/>
              <w:rPr/>
            </w:pPr>
            <w:r>
              <w:rPr>
                <w:color w:val="000000"/>
              </w:rPr>
              <w:t>дома реб</w:t>
            </w:r>
            <w:r>
              <w:rPr/>
              <w:t>енка, подчиненные местным исполнительным и распорядительным органам; Департамент исполнения наказаний Министерства внутренних де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инистерству здравоохранения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18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06607</w:t>
            </w:r>
          </w:p>
        </w:tc>
      </w:tr>
      <w:tr>
        <w:trPr>
          <w:trHeight w:val="683" w:hRule="atLeast"/>
        </w:trPr>
        <w:tc>
          <w:tcPr>
            <w:tcW w:w="55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4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Отчет о доходах и расходах на здравоохранение</w:t>
              <w:br/>
              <w:t>(08.10.2014  № 172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ссз</w:t>
              <w:br/>
              <w:t>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16"/>
              <w:ind w:right="-57" w:hanging="0"/>
              <w:rPr/>
            </w:pPr>
            <w:r>
              <w:rPr/>
              <w:t>юридические лица в соответствии с Указаниями по заполнению</w:t>
              <w:br/>
              <w:t>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22"/>
                <w:sz w:val="20"/>
                <w:szCs w:val="20"/>
              </w:rPr>
              <w:t xml:space="preserve">Министерству здравоохранения </w:t>
              <w:br/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4 февраля</w:t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06608</w:t>
            </w:r>
          </w:p>
        </w:tc>
      </w:tr>
      <w:tr>
        <w:trPr>
          <w:trHeight w:val="1105" w:hRule="atLeast"/>
        </w:trPr>
        <w:tc>
          <w:tcPr>
            <w:tcW w:w="55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5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Отчет организации, оказывающей медицинские услуги населению</w:t>
              <w:br/>
              <w:t>(04.11.2022  № 105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здрав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16"/>
              <w:rPr>
                <w:rStyle w:val="FontStyle22"/>
                <w:sz w:val="20"/>
                <w:szCs w:val="20"/>
              </w:rPr>
            </w:pPr>
            <w:r>
              <w:rPr/>
              <w:t>юридические лица, обособленные подразделения юридических лиц, оказывающие  медицинские услуги населению, 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инистерству здравоохранен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феврал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0660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6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Отчет о проведенных профилактических прививках</w:t>
              <w:br/>
              <w:t>(17.05.2024  № 21)</w:t>
              <w:br/>
            </w:r>
            <w:r>
              <w:rPr>
                <w:sz w:val="10"/>
                <w:szCs w:val="10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прививки (Минздрав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3"/>
              <w:spacing w:lineRule="exact" w:line="216" w:before="0" w:after="0"/>
              <w:jc w:val="left"/>
              <w:rPr/>
            </w:pPr>
            <w:r>
              <w:rPr/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</w:t>
            </w:r>
            <w:r>
              <w:rPr>
                <w:color w:val="0070C0"/>
              </w:rPr>
              <w:t xml:space="preserve"> </w:t>
            </w:r>
            <w:r>
              <w:rPr/>
              <w:t>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инистерству здравоохранен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15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066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ГЛАВА 3. МИНИСТЕРСТВО КУЛЬТУРЫ </w:t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3. СТАТИСТИКА КУЛЬТУРЫ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23"/>
        <w:gridCol w:w="1180"/>
        <w:gridCol w:w="3543"/>
        <w:gridCol w:w="3261"/>
        <w:gridCol w:w="1275"/>
        <w:gridCol w:w="68"/>
        <w:gridCol w:w="925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sz w:val="24"/>
              </w:rPr>
              <w:t xml:space="preserve">Отчет о </w:t>
            </w:r>
            <w:r>
              <w:rPr/>
              <w:t>деятельности публичной библиотеки</w:t>
              <w:br/>
            </w:r>
            <w:r>
              <w:rPr>
                <w:lang w:val="be-BY"/>
              </w:rPr>
              <w:t>(04.11.2022  № 123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be-BY"/>
              </w:rPr>
              <w:t>1-б</w:t>
            </w:r>
            <w:r>
              <w:rPr/>
              <w:t>и</w:t>
            </w:r>
            <w:r>
              <w:rPr>
                <w:lang w:val="be-BY"/>
              </w:rPr>
              <w:t>блиотека 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jc w:val="both"/>
              <w:rPr/>
            </w:pPr>
            <w:r>
              <w:rPr>
                <w:szCs w:val="24"/>
              </w:rPr>
              <w:t>юридические лица, их обособленные подразделения, которые являются публичными библиотеками, или в структуру которых входят публичные библиотеки</w:t>
            </w:r>
          </w:p>
          <w:p>
            <w:pPr>
              <w:pStyle w:val="Normal"/>
              <w:spacing w:lineRule="exact" w:line="22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  <w:t>Министерству культуры</w:t>
              <w:br/>
              <w:br/>
              <w:br/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be-BY"/>
              </w:rPr>
              <w:t xml:space="preserve"> января</w:t>
              <w:br/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>0611511</w:t>
            </w:r>
          </w:p>
        </w:tc>
      </w:tr>
      <w:tr>
        <w:trPr>
          <w:trHeight w:val="1002" w:hRule="atLeast"/>
        </w:trPr>
        <w:tc>
          <w:tcPr>
            <w:tcW w:w="557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 xml:space="preserve">Отчет о деятельности клуба </w:t>
              <w:br/>
            </w:r>
            <w:r>
              <w:rPr>
                <w:lang w:val="be-BY"/>
              </w:rPr>
              <w:t xml:space="preserve">(04.11.2022  № 124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be-BY"/>
              </w:rPr>
              <w:t>1-клуб 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  <w:t xml:space="preserve">юридические лица,  их обособленные подразделения, являющиеся клубами, или в структуру которых входят клубы </w:t>
              <w:br/>
            </w:r>
          </w:p>
          <w:p>
            <w:pPr>
              <w:pStyle w:val="Normal"/>
              <w:autoSpaceDE w:val="false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  <w:t>Министерству культуры</w:t>
              <w:br/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lang w:val="be-BY"/>
              </w:rPr>
              <w:t>11 января</w:t>
              <w:br/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  <w:t>0611512</w:t>
            </w:r>
          </w:p>
        </w:tc>
      </w:tr>
      <w:tr>
        <w:trPr>
          <w:trHeight w:val="1316" w:hRule="atLeast"/>
        </w:trPr>
        <w:tc>
          <w:tcPr>
            <w:tcW w:w="557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 xml:space="preserve">Отчет о деятельности </w:t>
            </w:r>
            <w:r>
              <w:rPr>
                <w:lang w:eastAsia="en-US"/>
              </w:rPr>
              <w:t>концертной организации</w:t>
            </w:r>
            <w:r>
              <w:rPr>
                <w:lang w:val="be-BY"/>
              </w:rPr>
              <w:br/>
              <w:t>(04.11.2022  № 121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1-концертная организация</w:t>
              <w:br/>
              <w:t>(Минкуль-туры)</w:t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lang w:val="be-BY"/>
              </w:rPr>
              <w:t>государственные  концертные организ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  <w:t>Министерству культуры</w:t>
              <w:br/>
            </w:r>
          </w:p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lang w:val="be-BY"/>
              </w:rPr>
              <w:t>1 февраля</w:t>
              <w:br/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  <w:t>0611513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4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 xml:space="preserve">Отчет о </w:t>
            </w:r>
            <w:r>
              <w:rPr>
                <w:lang w:eastAsia="en-US"/>
              </w:rPr>
              <w:t>деятельности профессионального театра</w:t>
            </w:r>
            <w:r>
              <w:rPr>
                <w:lang w:val="be-BY"/>
              </w:rPr>
              <w:br/>
              <w:t>(04.11.2022  № 120)</w:t>
              <w:br/>
            </w:r>
          </w:p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be-BY"/>
              </w:rPr>
              <w:t>1-театр</w:t>
              <w:br/>
              <w:t>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 xml:space="preserve">юридические лица </w:t>
              <w:noBreakHyphen/>
              <w:t xml:space="preserve"> театры, которые имеют в своем составе профессиональную труппу (коллектив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  <w:t>Министерству культуры</w:t>
              <w:br/>
            </w:r>
          </w:p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lang w:val="be-BY"/>
              </w:rPr>
              <w:t>31 января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  <w:t>0611514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5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  <w:t>Отчет о деятельности музея</w:t>
              <w:br/>
              <w:t xml:space="preserve">(04.11.2022  № 122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be-BY"/>
              </w:rPr>
              <w:t>1-музей</w:t>
              <w:br/>
              <w:t>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Header"/>
              <w:spacing w:lineRule="exact" w:line="220"/>
              <w:rPr/>
            </w:pPr>
            <w:r>
              <w:rPr>
                <w:lang w:val="be-BY"/>
              </w:rPr>
              <w:t xml:space="preserve">юридические лица, которые являются музеями, или в структуру которых входят музе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  <w:t>Министерству культуры</w:t>
              <w:br/>
            </w:r>
          </w:p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lang w:val="be-BY"/>
              </w:rPr>
              <w:t>24 января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  <w:t>0611515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</w:rPr>
      </w:pPr>
      <w:r>
        <w:br w:type="page"/>
      </w:r>
      <w:r>
        <w:rPr>
          <w:b/>
          <w:lang w:val="be-BY"/>
        </w:rPr>
        <w:t xml:space="preserve">ГЛАВА 4. МИНИСТЕРСТВО ЛЕСНОГО ХОЗЯЙСТВА </w:t>
      </w:r>
    </w:p>
    <w:p>
      <w:pPr>
        <w:pStyle w:val="Normal"/>
        <w:jc w:val="center"/>
        <w:rPr>
          <w:b/>
          <w:b/>
          <w:bCs/>
          <w:sz w:val="10"/>
          <w:lang w:val="be-BY"/>
        </w:rPr>
      </w:pPr>
      <w:r>
        <w:rPr>
          <w:b/>
          <w:bCs/>
          <w:sz w:val="10"/>
          <w:lang w:val="be-BY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4. СТАТИСТИКА ОХОТНИЧЬЕГО ХОЗЯЙСТВА</w:t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148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276"/>
        <w:gridCol w:w="1134"/>
        <w:gridCol w:w="3543"/>
        <w:gridCol w:w="3261"/>
        <w:gridCol w:w="1275"/>
        <w:gridCol w:w="1141"/>
      </w:tblGrid>
      <w:tr>
        <w:trPr>
          <w:trHeight w:val="108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тчет о ведении охотничьего хозяйства </w:t>
              <w:br/>
              <w:t xml:space="preserve">(30.09.2022  № 91)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охота (Минлесхоз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190"/>
              <w:ind w:right="-68" w:hanging="0"/>
              <w:rPr/>
            </w:pPr>
            <w:r>
              <w:rPr/>
              <w:t xml:space="preserve">юридические лица – пользователи охотничьих угодий </w:t>
              <w:br/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/>
              <w:t xml:space="preserve">Министерству лесного хозяйства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/>
              <w:t>15 февраля</w:t>
              <w:b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22506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  <w:szCs w:val="18"/>
        </w:rPr>
        <w:t>5. СТАТИСТИКА ЛЕСНОГО ХОЗЯЙСТВА</w:t>
      </w:r>
    </w:p>
    <w:p>
      <w:pPr>
        <w:pStyle w:val="Normal"/>
        <w:spacing w:lineRule="exact" w:line="100"/>
        <w:jc w:val="center"/>
        <w:rPr>
          <w:sz w:val="10"/>
          <w:szCs w:val="18"/>
          <w:lang w:val="be-BY"/>
        </w:rPr>
      </w:pPr>
      <w:r>
        <w:rPr>
          <w:sz w:val="10"/>
          <w:szCs w:val="18"/>
          <w:lang w:val="be-BY"/>
        </w:rPr>
      </w:r>
    </w:p>
    <w:p>
      <w:pPr>
        <w:pStyle w:val="Normal"/>
        <w:rPr>
          <w:sz w:val="4"/>
          <w:lang w:val="be-BY"/>
        </w:rPr>
      </w:pPr>
      <w:r>
        <w:rPr>
          <w:sz w:val="4"/>
          <w:lang w:val="be-BY"/>
        </w:rPr>
      </w:r>
    </w:p>
    <w:tbl>
      <w:tblPr>
        <w:tblW w:w="148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276"/>
        <w:gridCol w:w="1134"/>
        <w:gridCol w:w="3543"/>
        <w:gridCol w:w="3261"/>
        <w:gridCol w:w="1275"/>
        <w:gridCol w:w="1141"/>
      </w:tblGrid>
      <w:tr>
        <w:trPr>
          <w:trHeight w:val="13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10"/>
              <w:rPr>
                <w:lang w:val="be-BY"/>
              </w:rPr>
            </w:pPr>
            <w:r>
              <w:rPr/>
              <w:t>Отчет об отпуске древесины, мерах ухода за лесом, заготовке живицы и древесных соков</w:t>
              <w:br/>
              <w:t>(</w:t>
            </w:r>
            <w:r>
              <w:rPr>
                <w:lang w:val="be-BY"/>
              </w:rPr>
              <w:t>3</w:t>
            </w:r>
            <w:r>
              <w:rPr/>
              <w:t>0.</w:t>
            </w:r>
            <w:r>
              <w:rPr>
                <w:lang w:val="be-BY"/>
              </w:rPr>
              <w:t>09</w:t>
            </w:r>
            <w:r>
              <w:rPr/>
              <w:t>.20</w:t>
            </w:r>
            <w:r>
              <w:rPr>
                <w:lang w:val="be-BY"/>
              </w:rPr>
              <w:t>22</w:t>
            </w:r>
            <w:r>
              <w:rPr/>
              <w:t xml:space="preserve">  № </w:t>
            </w:r>
            <w:r>
              <w:rPr>
                <w:lang w:val="be-BY"/>
              </w:rPr>
              <w:t>89</w:t>
            </w:r>
            <w:r>
              <w:rPr/>
              <w:t xml:space="preserve">)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-отпуск древесины (Минлесхоз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190"/>
              <w:ind w:left="-6" w:right="-57" w:hanging="0"/>
              <w:rPr/>
            </w:pPr>
            <w:r>
              <w:rPr/>
              <w:t>юридические лица, обособленные подразделения юридических лиц, ведущие лесное хозяйство</w:t>
            </w:r>
          </w:p>
          <w:p>
            <w:pPr>
              <w:pStyle w:val="Normal"/>
              <w:spacing w:lineRule="exact" w:line="19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/>
              <w:t xml:space="preserve">лесоустроительному республиканскому унитарному предприятию «Белгослес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>
                <w:lang w:val="be-BY"/>
              </w:rPr>
              <w:t>30</w:t>
            </w:r>
            <w:r>
              <w:rPr/>
              <w:t xml:space="preserve"> января</w:t>
              <w:b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210"/>
              <w:rPr/>
            </w:pPr>
            <w:r>
              <w:rPr/>
              <w:t>062350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ГЛАВА 5. МИНИСТЕРСТВО ПРИРОДНЫХ РЕСУРСОВ И ОХРАНЫ ОКРУЖАЮЩЕЙ СРЕДЫ 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120"/>
        <w:rPr/>
      </w:pPr>
      <w:r>
        <w:rPr>
          <w:bCs/>
          <w:iCs/>
          <w:sz w:val="18"/>
          <w:szCs w:val="18"/>
        </w:rPr>
        <w:t>6. </w:t>
      </w:r>
      <w:r>
        <w:rPr/>
        <w:t>СТАТИСТИКА ОКРУЖАЮЩЕЙ СРЕДЫ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23"/>
        <w:gridCol w:w="1180"/>
        <w:gridCol w:w="3543"/>
        <w:gridCol w:w="3261"/>
        <w:gridCol w:w="1275"/>
        <w:gridCol w:w="993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Отчет об использовании вод</w:t>
              <w:br/>
              <w:t>(28.11.2022  № 125)</w:t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вода 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, обособленные подразделенния юридических лиц </w:t>
              <w:br/>
              <w:t>в соответствии с Указаниями по заполнению этой формы</w:t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70" w:hanging="0"/>
              <w:rPr>
                <w:spacing w:val="-2"/>
              </w:rPr>
            </w:pPr>
            <w:r>
              <w:rPr>
                <w:spacing w:val="-2"/>
              </w:rPr>
              <w:t xml:space="preserve">республиканскому унитарному предприятию «Центральный научно-исследовательский институт комплексного использования водных ресурсов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 февраля</w:t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65550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Отчет об обращении с отходами производства</w:t>
              <w:br/>
              <w:t>(</w:t>
            </w:r>
            <w:r>
              <w:rPr>
                <w:lang w:val="be-BY"/>
              </w:rPr>
              <w:t>30</w:t>
            </w:r>
            <w:r>
              <w:rPr/>
              <w:t>.</w:t>
            </w:r>
            <w:r>
              <w:rPr>
                <w:lang w:val="be-BY"/>
              </w:rPr>
              <w:t>09</w:t>
            </w:r>
            <w:r>
              <w:rPr/>
              <w:t>.20</w:t>
            </w:r>
            <w:r>
              <w:rPr>
                <w:lang w:val="be-BY"/>
              </w:rPr>
              <w:t xml:space="preserve">22 </w:t>
            </w:r>
            <w:r>
              <w:rPr/>
              <w:t xml:space="preserve"> № </w:t>
            </w:r>
            <w:r>
              <w:rPr>
                <w:lang w:val="be-BY"/>
              </w:rPr>
              <w:t>90</w:t>
            </w:r>
            <w:r>
              <w:rPr/>
              <w:t xml:space="preserve">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-отходы</w:t>
              <w:br/>
              <w:t>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юридические лица, обособленные подразделения юридических лиц, осуществляющие деятельность, связанную с обращением с отходами производства (кроме юридических лиц, обособленных подразделений юридических лиц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 компактные люминесцентные лампы (энергосберегающие) отработанные, ртутные лампы отработанные, при общем объеме таких отходов 50 и менее тонн в год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республиканскому научно-исследовательскому унитарному предприятию «Белорусский </w:t>
            </w:r>
            <w:r>
              <w:rPr>
                <w:lang w:val="be-BY"/>
              </w:rPr>
              <w:t>научно-исследовательский центр</w:t>
            </w:r>
            <w:r>
              <w:rPr/>
              <w:t xml:space="preserve"> «Экология»</w:t>
              <w:br/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lang w:val="be-BY"/>
              </w:rPr>
              <w:t>3</w:t>
            </w:r>
            <w:r>
              <w:rPr/>
              <w:t>0 января</w:t>
              <w:br/>
              <w:br/>
              <w:br/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065550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ГЛАВА 6. МИНИСТЕРСТВО СВЯЗИ И ИНФОРМАТИЗАЦИИ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. СТАТИСТИКА ТЕЛЕКОММУНИКАЦИОННОЙ ДЕЯТЕЛЬНОСТИ, ПОЧТОВОЙ И КУРЬЕРСКОЙ 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00"/>
        <w:gridCol w:w="1223"/>
        <w:gridCol w:w="1180"/>
        <w:gridCol w:w="3543"/>
        <w:gridCol w:w="3261"/>
        <w:gridCol w:w="1275"/>
        <w:gridCol w:w="1134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тчет о развитии сотовой подвижной электросвязи</w:t>
              <w:br/>
              <w:t>(29.09.2016  № 143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спэ (Минсвяз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юридические лица, оказывающие услуги сотовой подвижной электросвязи на основании лицензии</w:t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связи и информатизации </w:t>
              <w:br/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13-го числа</w:t>
              <w:br/>
              <w:t>после отчетного</w:t>
              <w:br/>
              <w:t>периода</w:t>
              <w:b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3050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тчет об услугах связи (14.10.2015  № 143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услуги (Минсвяз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юридические лица, их обособленные подразделения,  видами экономической деятельности которых являются почтовая и курьерская деятельность, деятельность в области телекоммуникаций</w:t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связи и информатизации </w:t>
              <w:br/>
              <w:br/>
              <w:br/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 марта</w:t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3050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Отчет о техническом состоянии средств электросвязи</w:t>
              <w:br/>
              <w:t>(14.10.2015  № 145)</w:t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тс (Минсвяз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юридические лица, видом экономической деятельности которых является деятельность в области телекоммуникаций</w:t>
              <w:br/>
              <w:br/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у связи и информатизации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 февраля</w:t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305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ГЛАВА 7. МИНИСТЕРСТВО ТРАНСПОРТА И КОММУНИКАЦИЙ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8. СТАТИСТИКА ТРАНСПОРТА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678"/>
        <w:gridCol w:w="1223"/>
        <w:gridCol w:w="1180"/>
        <w:gridCol w:w="3543"/>
        <w:gridCol w:w="3261"/>
        <w:gridCol w:w="1275"/>
        <w:gridCol w:w="1134"/>
      </w:tblGrid>
      <w:tr>
        <w:trPr>
          <w:trHeight w:val="1264" w:hRule="atLeast"/>
          <w:cantSplit w:val="true"/>
        </w:trPr>
        <w:tc>
          <w:tcPr>
            <w:tcW w:w="59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.1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Отчет о работе городского электрического транспорта, метрополитена</w:t>
              <w:br/>
              <w:t>(15.04.2015  № 20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тр (электро)</w:t>
              <w:br/>
              <w:t>(Минтран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юридические лица, обособленные подразделения юридических лиц, имеющие на балансе транспортные средства городского электрического транспорта, коммунальное транспортное унитарное предприятие «Минский метрополитен»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1" w:hanging="0"/>
              <w:rPr/>
            </w:pPr>
            <w:r>
              <w:rPr/>
              <w:t>республиканскому унитарному предприятию «Белорусский дорожный инженерно-технический центр»</w:t>
              <w:br/>
              <w:br/>
              <w:br/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8-го числа после отчетного периода</w:t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Footnote"/>
              <w:rPr/>
            </w:pPr>
            <w:r>
              <w:rPr/>
              <w:t>0629511</w:t>
            </w:r>
          </w:p>
        </w:tc>
      </w:tr>
      <w:tr>
        <w:trPr>
          <w:trHeight w:val="1335" w:hRule="atLeast"/>
          <w:cantSplit w:val="true"/>
        </w:trPr>
        <w:tc>
          <w:tcPr>
            <w:tcW w:w="59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.2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т о международных автомобильных перевозках</w:t>
              <w:br/>
            </w:r>
            <w:r>
              <w:rPr>
                <w:lang w:val="be-BY"/>
              </w:rPr>
              <w:t xml:space="preserve">(28.11.2022  № </w:t>
            </w:r>
            <w:r>
              <w:rPr/>
              <w:t>127</w:t>
            </w:r>
            <w:r>
              <w:rPr>
                <w:lang w:val="be-BY"/>
              </w:rPr>
              <w:t>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тр (междуна-родные) (Минтран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юридические лица, осуществляющие международные автомобильные перевозки </w:t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trike/>
              </w:rPr>
            </w:pPr>
            <w:r>
              <w:rPr/>
              <w:t>республиканскому унитарному предприятию «Белорусский дорожный инженерно-технический центр»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на 27-й день после отчетного периода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29512</w:t>
            </w:r>
          </w:p>
        </w:tc>
      </w:tr>
      <w:tr>
        <w:trPr>
          <w:trHeight w:val="1264" w:hRule="atLeast"/>
          <w:cantSplit w:val="true"/>
        </w:trPr>
        <w:tc>
          <w:tcPr>
            <w:tcW w:w="59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.3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Отчет о финансовых показателях деятельности городского электрического транспорта, метрополитена</w:t>
              <w:br/>
              <w:t>(29.09.2016  № 139)</w:t>
            </w:r>
            <w:r>
              <w:rPr>
                <w:lang w:val="be-BY"/>
              </w:rPr>
              <w:br/>
            </w:r>
            <w:r>
              <w:rP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электро</w:t>
              <w:br/>
              <w:t>(Минтран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>юридические лица, обособленные подразделения юридических лиц, имеющие на балансе транспортные средства и (или) линии городского электрического транспорта, коммунальное транспортное унитарное предприятие «Минский метрополитен»</w:t>
              <w:b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еспубликанскому унитарному предприятию «Белорусский дорожный инженерно-технический центр» </w:t>
              <w:br/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 xml:space="preserve">27 января </w:t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29514</w:t>
            </w:r>
          </w:p>
        </w:tc>
      </w:tr>
      <w:tr>
        <w:trPr>
          <w:trHeight w:val="1264" w:hRule="atLeast"/>
          <w:cantSplit w:val="true"/>
        </w:trPr>
        <w:tc>
          <w:tcPr>
            <w:tcW w:w="59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.4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Отчет о логистической, транспортно-экспедиционной деятельности</w:t>
              <w:br/>
              <w:t xml:space="preserve">(28.08.2020  № 70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логистика (Минтран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юридические лица, осуществляющие логистическую, транспортно-экспедиционную деятельность</w:t>
              <w:br/>
              <w:br/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еспубликанскому унитарному предприятию «Белорусский дорожный инженерно-технический центр»</w:t>
              <w:br/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 марта</w:t>
              <w:br/>
              <w:br/>
              <w:br/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29513</w:t>
            </w:r>
          </w:p>
        </w:tc>
      </w:tr>
    </w:tbl>
    <w:p>
      <w:pPr>
        <w:pStyle w:val="Footnote"/>
        <w:jc w:val="center"/>
        <w:rPr/>
      </w:pPr>
      <w:r>
        <w:br w:type="page"/>
      </w:r>
      <w:r>
        <w:rPr>
          <w:b/>
          <w:lang w:val="be-BY"/>
        </w:rPr>
        <w:t>ГЛАВА 8. </w:t>
      </w:r>
      <w:r>
        <w:rPr>
          <w:b/>
        </w:rPr>
        <w:t xml:space="preserve">МИНИСТЕРСТВО ТРУДА И СОЦИАЛЬНОЙ ЗАЩИТЫ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9. СТАТИСТИКА ТРУДА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02"/>
        <w:gridCol w:w="1232"/>
        <w:gridCol w:w="1175"/>
        <w:gridCol w:w="3543"/>
        <w:gridCol w:w="3261"/>
        <w:gridCol w:w="1275"/>
        <w:gridCol w:w="1134"/>
      </w:tblGrid>
      <w:tr>
        <w:trPr>
          <w:trHeight w:val="637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/>
              <w:t xml:space="preserve">Отчет по условиям труда </w:t>
              <w:br/>
              <w:t>(25.09.2020  № 85)</w:t>
              <w:br/>
            </w:r>
          </w:p>
        </w:tc>
        <w:tc>
          <w:tcPr>
            <w:tcW w:w="123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условия труда (Минтруда и соцзащиты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exact" w:line="200" w:before="0" w:after="40"/>
              <w:rPr/>
            </w:pPr>
            <w:r>
              <w:rPr/>
              <w:t xml:space="preserve">юридические лица, в которых имеются рабочие места с вредными и (или) опасными условиями труда: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, по перечню, формируемому Министерством </w:t>
              <w:br/>
              <w:t>труда и социальной защиты,</w:t>
              <w:br/>
              <w:br/>
              <w:t>без ведомственной подчиненности</w:t>
              <w:br/>
              <w:br/>
              <w:br/>
              <w:br/>
              <w:br/>
              <w:br/>
              <w:br/>
              <w:br/>
              <w:br/>
              <w:br/>
              <w:br/>
              <w:t>структурные подразделения городских (городов областного подчинения), районных исполнительных комитетов, местных администраций районов в городах, осуществляющие государственно-властные полномочия в сфере труда, занятости и социальной защиты, – агрегированные первичные статистические данные</w:t>
            </w:r>
          </w:p>
          <w:p>
            <w:pPr>
              <w:pStyle w:val="ConsPlusNonformat"/>
              <w:widowControl/>
              <w:autoSpaceDE w:val="true"/>
              <w:spacing w:lineRule="exact" w:line="200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/>
              <w:br/>
              <w:br/>
            </w:r>
            <w:r>
              <w:rPr>
                <w:rFonts w:cs="Times New Roman;Times New Roman" w:ascii="Times New Roman;Times New Roman" w:hAnsi="Times New Roman;Times New Roman"/>
              </w:rPr>
              <w:t xml:space="preserve">государственные органы (организации), областные (Минский городской) исполнительные </w:t>
              <w:br/>
              <w:t>комитеты – агрегированные первичные статистические данные</w:t>
            </w:r>
          </w:p>
          <w:p>
            <w:pPr>
              <w:pStyle w:val="Normal"/>
              <w:spacing w:lineRule="exact" w:line="200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00" w:before="0" w:after="40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exact" w:line="200" w:before="0" w:after="40"/>
              <w:rPr/>
            </w:pPr>
            <w:r>
              <w:rPr/>
              <w:t>государственному органу (организации), в подчинении (составе) которого они находятся (входят) либо которому переданы в управление их акции (доли в уставном фонде), находящиеся в государственной собственности (далее–государственный орган (организация))</w:t>
              <w:br/>
              <w:br/>
              <w:br/>
              <w:t>структурному подразделению городского (города областного подчинения), районного исполнительного комитета, местной администрации района в городе, осуществляющему государственно-властные полномочия в сфере труда, занятости и социальной защиты</w:t>
              <w:br/>
              <w:br/>
              <w:br/>
              <w:t>областному (Минскому городскому) исполнительному комитету</w:t>
              <w:br/>
              <w:br/>
              <w:br/>
              <w:br/>
              <w:br/>
              <w:br/>
              <w:br/>
              <w:br/>
              <w:br/>
              <w:t xml:space="preserve">Министерству труда и социальной защиты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0" w:after="40"/>
              <w:ind w:right="-68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exact" w:line="200"/>
              <w:ind w:right="-68" w:hanging="0"/>
              <w:rPr/>
            </w:pPr>
            <w:r>
              <w:rPr/>
              <w:t>7-го числа после отчетного периода</w:t>
              <w:br/>
              <w:br/>
              <w:br/>
              <w:br/>
              <w:br/>
              <w:br/>
              <w:br/>
              <w:br/>
              <w:t>7-го числа после отчетного периода</w:t>
              <w:br/>
              <w:br/>
              <w:br/>
              <w:br/>
              <w:br/>
              <w:br/>
              <w:br/>
              <w:br/>
              <w:t>12-го числа после отчетного периода</w:t>
              <w:br/>
              <w:br/>
              <w:br/>
              <w:br/>
              <w:br/>
              <w:br/>
              <w:br/>
              <w:br/>
              <w:t>17-го числа после отчетного</w:t>
              <w:br/>
              <w:t>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45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ГЛАВА 9. НАЦИОНАЛЬНЫЙ БАН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ind w:left="-45" w:hanging="0"/>
        <w:rPr/>
      </w:pPr>
      <w:r>
        <w:rPr>
          <w:sz w:val="18"/>
          <w:szCs w:val="18"/>
        </w:rPr>
        <w:t>10. БАНКОВСКАЯ, ДЕНЕЖНО-КРЕДИТНАЯ СТАТИСТИ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23"/>
        <w:gridCol w:w="1180"/>
        <w:gridCol w:w="3543"/>
        <w:gridCol w:w="3261"/>
        <w:gridCol w:w="1275"/>
        <w:gridCol w:w="1134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составе активов и пассивов страховщика</w:t>
              <w:br/>
              <w:t>(29.09.2011  № 268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с (Нацбанк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страховщ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ациональному банку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 xml:space="preserve">на 35-й день после отчетной даты, 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>по состоянию на 1 января – 15 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37501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ГЛАВА 10. ИНЫЕ ВОПРОСЫ ВЕДЕНИЯ ГОСУДАРСТВЕННОЙ СТАТИСТИК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ind w:left="-57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1. ГОСУДАРСТВЕННЫЙ КОМИТЕТ ПО СТАНДАРТИЗАЦ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6"/>
        <w:gridCol w:w="1232"/>
        <w:gridCol w:w="1175"/>
        <w:gridCol w:w="3543"/>
        <w:gridCol w:w="3261"/>
        <w:gridCol w:w="1275"/>
        <w:gridCol w:w="1134"/>
      </w:tblGrid>
      <w:tr>
        <w:trPr>
          <w:trHeight w:val="495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Отчет о выполнении мероприятий по экономии топливно-энергетических ресурсов и увеличению использования местных топливно-энергетических ресурсов</w:t>
              <w:br/>
              <w:t xml:space="preserve">(12.08.2022  № 69) </w:t>
              <w:b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-энерго-</w:t>
              <w:br/>
              <w:t>сбережение (Госстандарт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lang w:val="be-BY"/>
              </w:rPr>
              <w:t>юридические лица, их обособленные подразделения,  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lang w:val="be-BY"/>
              </w:rPr>
              <w:t xml:space="preserve">областному (Минскому городскому) управлению по надзору за рациональным использованием топливно-энергетических ресурсов Департамента по энергоэффектив-ности Государственного комитета по стандартизаци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17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26508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-57" w:hanging="0"/>
        <w:rPr/>
      </w:pPr>
      <w:r>
        <w:rPr>
          <w:sz w:val="18"/>
          <w:szCs w:val="18"/>
        </w:rPr>
        <w:t xml:space="preserve">12. МИНИСТЕРСТВО АРХИТЕКТУРЫ И СТРОИТЕЛЬСТВ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23"/>
        <w:gridCol w:w="1180"/>
        <w:gridCol w:w="3543"/>
        <w:gridCol w:w="3261"/>
        <w:gridCol w:w="1275"/>
        <w:gridCol w:w="1134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 w:before="0" w:after="20"/>
              <w:rPr>
                <w:sz w:val="18"/>
              </w:rPr>
            </w:pPr>
            <w:r>
              <w:rPr/>
              <w:t>Анкета об объекте незавершенного строительства</w:t>
              <w:br/>
              <w:t>(26.11.2021  № 105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-онс</w:t>
              <w:br/>
              <w:t>(Минстрой-</w:t>
              <w:br/>
              <w:t>архитек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 w:before="40" w:after="0"/>
              <w:rPr>
                <w:lang w:val="be-BY"/>
              </w:rPr>
            </w:pPr>
            <w:r>
              <w:rPr>
                <w:lang w:val="be-BY"/>
              </w:rPr>
              <w:t>квартальн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юридические лица, </w:t>
              <w:br/>
              <w:t xml:space="preserve">их обособленные подразделения, </w:t>
              <w:br/>
              <w:t>у которых имеется объект незавершенного строительства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u w:val="single"/>
              </w:rPr>
            </w:pPr>
            <w:r>
              <w:rPr/>
              <w:t>республиканское унитарное предприятие «Институт жилища –  НИПТИС им. Атаева С.С.» – агрегированные первичные статистические данны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еспубликанскому унитарному предприятию «Институт жилища – НИПТИС им. Атаева С.С.»</w:t>
              <w:br/>
              <w:br/>
              <w:br/>
              <w:t xml:space="preserve">Министерству архитектуры и строительств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7-го числа после отчетного периода</w:t>
              <w:br/>
              <w:br/>
              <w:t>30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2750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1488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7"/>
      <w:gridCol w:w="2711"/>
      <w:gridCol w:w="1223"/>
      <w:gridCol w:w="1180"/>
      <w:gridCol w:w="3543"/>
      <w:gridCol w:w="3261"/>
      <w:gridCol w:w="1275"/>
      <w:gridCol w:w="1134"/>
    </w:tblGrid>
    <w:tr>
      <w:trPr>
        <w:tblHeader w:val="true"/>
      </w:trPr>
      <w:tc>
        <w:tcPr>
          <w:tcW w:w="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Текст сноски Знак"/>
    <w:basedOn w:val="Style6"/>
    <w:qFormat/>
    <w:rPr/>
  </w:style>
  <w:style w:type="character" w:styleId="Style9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10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1">
    <w:name w:val="Обычный1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lineRule="exact" w:line="200"/>
      <w:ind w:left="-57" w:right="-57" w:hanging="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2"/>
      <w:ind w:firstLine="223"/>
    </w:pPr>
    <w:rPr>
      <w:sz w:val="24"/>
      <w:szCs w:val="24"/>
    </w:rPr>
  </w:style>
  <w:style w:type="paragraph" w:styleId="Style13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 w:before="0" w:after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0:00Z</dcterms:created>
  <dc:creator>Буцкая Г.М.</dc:creator>
  <dc:description/>
  <cp:keywords/>
  <dc:language>en-US</dc:language>
  <cp:lastModifiedBy>Сорока Татьяна Владимировна</cp:lastModifiedBy>
  <cp:lastPrinted>2024-11-28T12:08:00Z</cp:lastPrinted>
  <dcterms:modified xsi:type="dcterms:W3CDTF">2024-12-30T11:53:00Z</dcterms:modified>
  <cp:revision>779</cp:revision>
  <dc:subject/>
  <dc:title>Приложение 2</dc:title>
</cp:coreProperties>
</file>