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Cs/>
          <w:sz w:val="26"/>
        </w:rPr>
        <w:t>обеспечение исполнения республиканского бюджета по выделенным органам государственной статистики для выполнения возложенных на них функций бюджетным средствам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методологическое и организационное обеспечение деятельности органов государственной статистики по вопросам бухгалтерского учета и отчетно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формирование полной и достоверной информации о деятельности Белстата и его финансовом положении, полученных доходах и понесенных расходах, результатах хозяйственной деятельно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организация и ведение бухгалтерского учета в соответствии с требованиями законодательства, анализ состояния этой работы в территориальных органах государственной статистики и государственных организациях, подчиненных Белстату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обеспечение систематического контроля за исполнением сметы расходов по бюджету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контроль законности расходования хозяйственных средств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обеспечение своевременного и правильного ведения расчетов, контроль за соблюдением платежной и финансовой дисциплины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составление и представление сводной бухгалтерской отчетности в соответствии с законодательством в полном объеме и в установленные срок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осуществление мониторинга финансово-хозяйственной деятельности территориальных органов государственной статистики и государственных организаций, подчиненных Белстату</w:t>
      </w:r>
    </w:p>
    <w:p>
      <w:pPr>
        <w:pStyle w:val="Heading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в соответствии с возложенными на него задачами обязано: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ведение бухгалтерского учета в соответствии с требованиями законодательства и сформированной учетной политикой Белстата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целевое расходование средств в пределах сметных назначений по соответствующим кодам экономической классификации расходов бюджета при строгом соблюдении финансово-бюджетной дисциплины и максимальной экономии материальных ценностей и денежных средств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контроль за достоверностью и своевременным представлением территориальными органами государственной статистики и государственными организациями, подчиненными Белстату, бухгалтерской отчетности, составлять сводную бухгалтерскую отчетность, обеспечивать представление ее в установленные адреса и сроки, составлять пояснительные записки, докладные записки о состоянии учета и отчетност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анализ целевого и эффективного использования бюджетных средств и имущества территориальными органами государственной статистик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мониторинг финансово-хозяйственной деятельности, заключающийся в изучении, анализе и оценке действий территориальных органов государственной статистики и государственных организаций, подчиненных Белстату, в целях выявления, пресечения и предотвращения причин, способствующих совершению нарушений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принимать меры по своевременному предупреждению, выявлению и пресечению нарушений законодательства о бухгалтерском учете и отчетности территориальными органами государственной статистики и государственными организациями, подчиненными Белстату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подготавливать предложения по совершенствованию и повышению эффективности деятельности территориальных органов государственной статистики и государственных организаций, подчиненных Белстату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давать структурным подразделениям Белстата, территориальным органам государственной статистики и государственным организациям, подчиненным Белстату, разъяснения в пределах компетенции Управления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контроль за правильным и экономным расходованием средств в соответствии с выделенным финансированием, их целевым использованием на содержание центрального аппарата Белстата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подготавливать предложения руководству Белстата по обеспечению сохранности государственной собственности, правильному хранению и использованию денежных и материальных ценностей и соблюдению режима экономи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беспечивать своевременное оформление материалов по недостачам, растратам, хищениям денежных средств и имущества и по другим злоупотреблениям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беспечивать правильное и своевременное перечисление налогов и других платежей в бюджет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беспечивать соблюдение кассовой и расчетной дисциплины, расходование полученных в банках денежных средств по целевому назначению в Белстате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беспечивать правильное и своевременное начисление и выплату заработной платы, пособий по государственному социальному страхованию, командировочных расходов, всех видов вознаграждений и других выплат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вести учет поступлений и расходования материальных и денежных средств центрального аппарата Белстата в соответствии с утвержденными сметами и выделенным финансированием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вести бухгалтерский учет по исполнению сметы расходов по бюджету на содержание центрального аппарата Белстата, составлять и представлять соответствующую бухгалтерскую, государственную статистическую и иную отчетность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своевременно производить расчеты, возникающие в процессе исполнения сметы расходов, с юридическими и физическими лицами, в том числе индивидуальными предпринимателям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проверку первичных учетных документов в отношении правильности их оформления и законности совершаемых операций по оприходованию и расходованию материальных ценностей и денежных средств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участвовать в проведении инвентаризации активов и обязательств в Белстате, оформлении результатов инвентаризации и отражать их в бухгалтерском учете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проводить инструктаж материально ответственных лиц в части учета и сохранности ценностей, находящихся на их ответственном хранени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Управления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в установленном порядке рассматривать обращения граждан, в том числе индивидуальных предпринимателей, а также юридических лиц по вопросам, входящим в компетенцию Управления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методическое руководство и оказывать практическую помощь территориальным органам государственной статистики и государственным организациям, подчиненным Белстату, в соответствии с компетенцией Управления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ть деятельность в соответствии с требованиями документов системы менеджмента качества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spacing w:before="120" w:after="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УПРАВЛЕНИЯ</w:t>
      </w:r>
    </w:p>
    <w:p>
      <w:pPr>
        <w:pStyle w:val="Normal"/>
        <w:spacing w:before="120" w:after="0"/>
        <w:ind w:left="714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В соответствии с задачами, возложенными на Управление, отделение и группа осуществляют следующие основные функции: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расчетов: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осуществляет расчеты с поставщиками (подрядчиками, исполнителями) </w:t>
        <w:br/>
        <w:t>за поставленные товары (выполненные работы, оказанные услуги)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обеспечивает соблюдение арендаторами своевременных расчетов </w:t>
        <w:br/>
        <w:t>за арендуемое имущество и возмещение коммунальных услуг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ет расчеты с подотчетными лицам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осуществляет контроль за своевременным поступлением платы </w:t>
        <w:br/>
        <w:t>за содействие в размещении (распространении) наружной рекламы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начисляет и выплачивает в установленные сроки заработную плату, пособия по государственному социальному страхованию и иные выплаты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ведет индивидуальный (персонифицированный) учет застрахованных лиц в системе государственного социального страхования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участвует в проведении инвентаризации финансовых обязательств, осуществляет своевременное и правильное определение результатов инвентаризации и отражение в бухгалтерском учете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ет хранение первичных учетных документов, регистров бухгалтерского учета, отчетности, а также смет расходов и расчетов к ним и тому подобных документов в соответствии с законодательством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учета материальных ценностей: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ет ведение кассовых операций по приему и выдаче денежных средств, составление кассовых отчетов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 xml:space="preserve">оформляет платежные поручения, осуществляет расчетные операции </w:t>
        <w:br/>
        <w:t>в банке и в территориальном органе государственного казначейства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ет учет, хранение и выдачу бланков строгой отчетности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формляет товарные (товарно-транспортные) накладные, накладные (требования) на выдачу со склада материальных ценностей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осуществляет контроль за использованием выданных доверенностей на получение материальных и других ценностей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участвует в проведении инвентаризации имущества, осуществляет своевременное и правильное определение результатов инвентаризации и отражение в бухгалтерском учете</w:t>
      </w:r>
    </w:p>
    <w:p>
      <w:pPr>
        <w:pStyle w:val="Normal"/>
        <w:numPr>
          <w:ilvl w:val="1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подготавливает предложения по обеспечению сохранности государственной собственности, правильного хранения и использования денежных и материальных ценносте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8:00Z</dcterms:created>
  <dc:creator>Elena.Ruskevich</dc:creator>
  <dc:description/>
  <dc:language>en-US</dc:language>
  <cp:lastModifiedBy>Tatyana.Macelya</cp:lastModifiedBy>
  <dcterms:modified xsi:type="dcterms:W3CDTF">2023-06-02T13:18:00Z</dcterms:modified>
  <cp:revision>2</cp:revision>
  <dc:subject/>
  <dc:title>ОСНОВНЫЕ  ЗАДАЧИ</dc:title>
</cp:coreProperties>
</file>