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ОСНОВНЫЕ  ЗАДАЧИ УПРАВЛЕН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048" w:leader="none"/>
          <w:tab w:val="left" w:pos="3683" w:leader="none"/>
        </w:tabs>
        <w:spacing w:lineRule="auto" w:line="240" w:before="120" w:after="0"/>
        <w:rPr>
          <w:sz w:val="26"/>
          <w:szCs w:val="30"/>
        </w:rPr>
      </w:pPr>
      <w:r>
        <w:rPr>
          <w:sz w:val="26"/>
          <w:szCs w:val="30"/>
        </w:rPr>
        <w:t>реализация государственной кадровой политики, направленной на комплектование органов государственной статистики высококвалифицированными специалистами, совершенствование организационной структуры, штатного расписания и рациональное распределение численности персонал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048" w:leader="none"/>
          <w:tab w:val="left" w:pos="3683" w:leader="none"/>
        </w:tabs>
        <w:spacing w:lineRule="auto" w:line="240" w:before="120" w:after="0"/>
        <w:rPr>
          <w:sz w:val="26"/>
          <w:szCs w:val="30"/>
        </w:rPr>
      </w:pPr>
      <w:r>
        <w:rPr>
          <w:sz w:val="26"/>
          <w:szCs w:val="30"/>
        </w:rPr>
        <w:t>эффективное использование и расстановка персонала в соответствии с его профессиональными, деловыми и личностными качествам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048" w:leader="none"/>
          <w:tab w:val="left" w:pos="3683" w:leader="none"/>
        </w:tabs>
        <w:spacing w:lineRule="auto" w:line="240" w:before="120" w:after="0"/>
        <w:rPr>
          <w:sz w:val="26"/>
          <w:szCs w:val="30"/>
        </w:rPr>
      </w:pPr>
      <w:r>
        <w:rPr>
          <w:sz w:val="26"/>
          <w:szCs w:val="30"/>
        </w:rPr>
        <w:t>организация работы по подготовке, переподготовке, повышению квалификации, стажировке работников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048" w:leader="none"/>
          <w:tab w:val="left" w:pos="3683" w:leader="none"/>
        </w:tabs>
        <w:spacing w:lineRule="auto" w:line="240" w:before="120" w:after="0"/>
        <w:ind w:left="714" w:hanging="357"/>
        <w:rPr>
          <w:sz w:val="26"/>
          <w:szCs w:val="30"/>
        </w:rPr>
      </w:pPr>
      <w:r>
        <w:rPr>
          <w:sz w:val="26"/>
          <w:szCs w:val="30"/>
        </w:rPr>
        <w:t>управление мотивацией персонал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048" w:leader="none"/>
          <w:tab w:val="left" w:pos="3683" w:leader="none"/>
        </w:tabs>
        <w:spacing w:lineRule="auto" w:line="240" w:before="120" w:after="0"/>
        <w:rPr>
          <w:sz w:val="26"/>
          <w:szCs w:val="30"/>
        </w:rPr>
      </w:pPr>
      <w:r>
        <w:rPr>
          <w:sz w:val="26"/>
          <w:szCs w:val="30"/>
        </w:rPr>
        <w:t>совершенствование и использование современных форм, методов и технологий в работе по управлению персоналом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048" w:leader="none"/>
          <w:tab w:val="left" w:pos="3683" w:leader="none"/>
        </w:tabs>
        <w:spacing w:lineRule="auto" w:line="240" w:before="120" w:after="0"/>
        <w:rPr>
          <w:sz w:val="26"/>
          <w:szCs w:val="30"/>
        </w:rPr>
      </w:pPr>
      <w:r>
        <w:rPr>
          <w:sz w:val="26"/>
          <w:szCs w:val="30"/>
        </w:rPr>
        <w:t>обеспечение прохождения государственной гражданской службы в соответствии со специальностью и квалификацией государственного гражданского служащего (далее – гражданский служащий) с учетом требований Закона Республики Беларусь «О государственной службе» и законодательства о труде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048" w:leader="none"/>
          <w:tab w:val="left" w:pos="3683" w:leader="none"/>
        </w:tabs>
        <w:spacing w:lineRule="auto" w:line="240" w:before="120" w:after="0"/>
        <w:rPr>
          <w:sz w:val="26"/>
          <w:szCs w:val="30"/>
        </w:rPr>
      </w:pPr>
      <w:r>
        <w:rPr>
          <w:sz w:val="26"/>
          <w:szCs w:val="30"/>
        </w:rPr>
        <w:t>проведение идеологической работы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"/>
        <w:rPr>
          <w:b w:val="false"/>
          <w:b w:val="false"/>
          <w:bCs w:val="false"/>
          <w:sz w:val="30"/>
          <w:szCs w:val="30"/>
          <w:u w:val="single"/>
        </w:rPr>
      </w:pPr>
      <w:r>
        <w:rPr>
          <w:b w:val="false"/>
          <w:bCs w:val="false"/>
          <w:sz w:val="30"/>
          <w:szCs w:val="30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ОСНОВНЫЕ  ОБЯЗАННОСТИ УПРАВЛЕН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в соответствии с возложенными на него задачами обязано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 xml:space="preserve">осуществлять анализ кадрового потенциала органов государственной статистики, по результатам которого вносить предложения Председателю Белстата по совершенствованию </w:t>
      </w:r>
      <w:r>
        <w:rPr>
          <w:bCs/>
          <w:iCs/>
          <w:sz w:val="26"/>
          <w:szCs w:val="26"/>
          <w:lang w:val="ru-RU"/>
        </w:rPr>
        <w:t xml:space="preserve">кадровой </w:t>
      </w:r>
      <w:r>
        <w:rPr>
          <w:bCs/>
          <w:iCs/>
          <w:sz w:val="26"/>
          <w:szCs w:val="26"/>
          <w:lang w:val="en-US"/>
        </w:rPr>
        <w:t>политик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вести кадровый реестр Белстат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осуществлять подбор персонала, обеспечивать проведение конкурса на занятие вакантной гражданской должности, квалификационного экзамена для лиц, впервые поступающих на государственную гражданскую службу, прохождение предварительного испыта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организовывать проверку сведений о кандидатах на должности, в том числе включенные в кадровый реестр Белстат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запрашивать характеристики на кандидатов при приеме на работу, осуществлять подготовку характеристик по запросам других организаций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/>
      </w:pPr>
      <w:r>
        <w:rPr>
          <w:bCs/>
          <w:iCs/>
          <w:sz w:val="26"/>
          <w:szCs w:val="26"/>
          <w:lang w:val="en-US"/>
        </w:rPr>
        <w:t xml:space="preserve">осуществлять прогнозирование потребности в подготовке специалистов с высшим образованием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осуществлять подготовку и представлять информацию, отчеты, доклады и другие документы по вопросу управления персоналом в соответствии с указаниями Председателя Белстата и запросами государственных органов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участвовать в формировании проекта бюджета по вопросам, входящим в компетенцию Управле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проводить работу по адаптации работников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обеспечивать организацию и проведение аттестации гражданских служащих и специалистов Белстата, руководителей территориальных органов государственной статистики, государственных организаций, подчиненных Белстату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обеспечивать формирование резервов кадров, организацию работы с ними и их эффективное использование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проводить мониторинг состояния работы с перспективным кадровым резервом Белстат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поддерживать в актуальном состоянии информацию в автоматизированной информационной системе электронного учета руководящих кадров, их резерв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осуществлять подбор кандидатов для поступления в Академию управления при Президенте Республики Беларусь, вести банк данных лиц, прошедших обучение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участвовать в разработке мотивационного механизма, обеспечивать эффективное использование материального и морального стимулирования работников в соответствии с их трудовым вкладом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оформлять документы, необходимые для представления работников к награждениям и поощрениям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осуществлять подготовку и обновление материалов для оформления Доски Почета Национального статистического комитета, стенда «Заслуженные ветераны государственной статистики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организовывать и проводить мониторинг удовлетворенности персонала в органах государственной статистик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проводить аттестационное и психологическое компьютерные тестирова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осуществлять ведение базы данных по кадрам и организационно-штатной структуре центрального аппарата Белстат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организовывать работу, контроль  и  управление учетными записями пользователей единой базы данных по кадрам органов государственной статистик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обеспечивать актуализацию программного продукта по сдаче квалификационного экзамена для лиц, впервые поступающих на государственную гражданскую службу, аттестационному тестированию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вести базу данных электронной пропускной системы, осуществлять подготовку, учет и выдачу электронных пропусков, оформлять временные пропуск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оформлять документы, необходимые для получения допуска к государственным секретам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проводить работу по обеспечению соблюдения законодательства о борьбе с коррупцией в системе Белстат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участвовать в работе комиссии по противодействию коррупци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осуществлять прием деклараций о доходах и имуществе, их учет, хранение и организацию проверки по вопросу полноты и достоверности сведений, указанных в декларациях о доходах и имуществе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осуществлять оформление, выдачу, замену, учет служебных удостоверений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осуществлять исчисление и зачет стажа государственной гражданской службы, стажа работ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консультировать гражданских служащих по вопросам прохождения ими государственной гражданской службы в органах государственной статистик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давать структурным подразделениям Белстата, территориальным органам государственной статистики и государственным организациям, подчиненным Белстату, разъяснения в пределах компетенции Управле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организовывать работу, информационное и методическое обеспечение экзаменационной, аттестационных, конкурсной комиссий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оформлять решения Председателя Белстата о назначении (приеме), увольнении, переводе и перемещении работников, вести работу по заключению контрактов (трудовых договоров) с работниками, их продлению, внесению изменений и дополнений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осуществлять формирование, учет, ведение и хранение личных дел работников, осуществлять подготовку документов по истечению установленных сроков хранения для передачи в архив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заказывать, оформлять, заполнять, хранить и выдавать трудовые книжки, своевременно вносить в них необходимые записи и измене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составлять и представлять государственную статистическую отчетность по вопросам, входящим в компетенцию Управле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готовить документы, необходимые для назначения пенсий работникам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 xml:space="preserve"> </w:t>
      </w:r>
      <w:r>
        <w:rPr>
          <w:bCs/>
          <w:iCs/>
          <w:sz w:val="26"/>
          <w:szCs w:val="26"/>
          <w:lang w:val="en-US"/>
        </w:rPr>
        <w:t>осуществлять индивидуальный (персонифицированный) учет зарегистрированных лиц в системе государственного социального страхова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вести воинский учет работников, бронирование военнообязанных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по предложениям руководителей структурных подразделений Белстата, территориальных органов государственной статистики, государственных организаций, подчиненных Белстату, составлять графики трудовых отпусков работников и контролировать ход их выполне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подготавливать приказы о командировании работников в пределах Республики Беларусь, о распределении обязанностей между Председателем Белстата и его заместителям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осуществлять учет и регистрацию листков нетрудоспособност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совместно с руководителями структурных подразделений Белстата контролировать соблюдение работниками правил внутреннего трудового распорядка, требований служебной этик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осуществлять административные процедуры в соответствии с компетенцией Управления и вести их уче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рассматривать в установленном порядке обращения граждан, в том числе индивидуальных предпринимателей, а также юридических лиц по вопросам, относящимся к компетенции Управле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подготавливать информацию по управлению персоналом для размещения на сайте Белстат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осуществлять взаимодействие с учреждениями образования республики по вопросу распределения студентов, прохождения ими практик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организовывать работу по реализации молодежной политики, идеологическую работу, проводить мониторинг состояния данной работы в органах государственной статистик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подготавливать и вносить в установленном порядке на рассмотрение коллегии Белстата материалы по вопросам, входящим в компетенцию Управле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 xml:space="preserve">осуществлять деятельность в соответствии с требованиями документов </w:t>
      </w:r>
      <w:r>
        <w:rPr>
          <w:bCs/>
          <w:iCs/>
          <w:sz w:val="26"/>
          <w:szCs w:val="26"/>
          <w:lang w:val="ru-RU"/>
        </w:rPr>
        <w:t>системы менеджмента качеств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120" w:after="0"/>
        <w:ind w:left="714" w:hanging="35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исполнять иные обязанности в соответствии с законодательством и локальными правовыми актами Белстат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zCs w:val="19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spacing w:lineRule="exact" w:line="174"/>
      <w:jc w:val="both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55:00Z</dcterms:created>
  <dc:creator>Elena.Ruskevich</dc:creator>
  <dc:description/>
  <dc:language>en-US</dc:language>
  <cp:lastModifiedBy>Tatyana.Macelya</cp:lastModifiedBy>
  <cp:lastPrinted>2023-07-10T10:57:00Z</cp:lastPrinted>
  <dcterms:modified xsi:type="dcterms:W3CDTF">2023-07-17T09:55:00Z</dcterms:modified>
  <cp:revision>2</cp:revision>
  <dc:subject/>
  <dc:title>ОСНОВНЫЕ  ЗАДАЧИ</dc:title>
</cp:coreProperties>
</file>