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 ЗАДАЧИ ГЛАВНОГО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фициальной статистической методологии, соответствующей международным стандартам в области статистики труда и стоимости рабочей силы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осударственной статистической деятельности в области статистики труда и стоимости рабочей силы с соблюдением принцип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труда и стоимости рабочей силы</w:t>
      </w:r>
    </w:p>
    <w:p>
      <w:pPr>
        <w:pStyle w:val="Normal"/>
        <w:spacing w:before="120" w:after="0"/>
        <w:ind w:left="357" w:hanging="0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 ФУНКЦИИ ГЛАВНОГО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атывать официальную статистическую методологию для организации и проведения централизованных государственных статистических наблюдений и формирования официальной статистической информации по статистике труда и стоимости рабочей силы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согласование официальной статистической методологии по вопросам условий и охраны труда, зарегистрированной безработицы, разрабатываемой и утверждаемой государственными организациями, уполномоченными на ведение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ывать и проводить централизованные государственные статистические наблюдения по статистике труда и стоимости рабочей сил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административные данные для организации и проведения государственных статистических наблюдений, формирования официальной статистической информации по статистике труда и стоимости рабочей сил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атывать проекты форм централизованных государственных статистических наблюдений по статистике труда и стоимости рабочей силы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авливать для утверждения проекты форм нецентрализованных государственных статистических наблюдений по иным вопросам статистики труда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предоставление в пределах своей компетенции респондентам при проведении централизованных государственных статистических наблюдений по статистике труда и стоимости рабочей силы доступа к специализированному программному обеспечению для представления первичных статистических данных в виде электронного документа, либо обеспечивать возможность представления респондентами первичных статистических данных в иной форм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методологическое руководство организацией и проведением централизованных государственных статистических наблюдений по статистике труда и стоимости рабочей сил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конфиденциальность первичных статистических данных по статистике труда и стоимости рабочей силы,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ть официальную статистическую информацию по статистике труда и стоимости рабочей сил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авливать официальную статистическую информацию по статистике труда и стоимости рабочей силы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равный доступ пользователей к официальной статистической информации по статистике труда и стоимости рабочей силы и методологии ее формирова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становленном порядке проводить обмен официальной статистической информацией по статистике труда и стоимости рабочей силы со статистическими органами иностранных государств, а также подготавливать официальную статистическую информацию по статистике труда и стоимости рабочей силы для представления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ведение баз (банков) данных официальной статистической информации по статистике труда и стоимости рабочей сил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государственную статистическую деятельность в соответствии с требованиями документов системы менеджмента качества органов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Heading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ind w:left="72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В соответствии с задачами, возложенными на Главное управление, управления осуществляют следующие основные функции: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статистики занятости населения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численности и движении работников организаций, работе в режиме вынужденной неполной занятости; профессиональном обучении кадров; численности и распределении государственных гражданских служащих по полу, возрасту и стажу государственной гражданской службы; об использовании календарного фонда времени; количестве трудоустроенных на новые рабочие места за счет создания новых производств и предприятий; численности рабочей силы, занятых, безработных, лицах, не входящих в состав рабочей силы и недоиспользовании рабочей силы в соответствии с критериями Международной организации тру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и расчет баланса трудовых ресурс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ю и координацию проведения выборочного обследования домашних хозяйств в целях изучения проблем занятости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индикаторов достойного труда и координацию работы отраслевых структурных подразделений Белстата по вопросам заполнения динамических рядов по перечню этих индикатор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копление, подготовку для распространения и представления в пределах своей компетенции официальной статистической информации о численности и составе безработных, зарегистрированных в органах по труду, занятости и социальной защите; о трудящихся-мигрантах, въехавших на работу в Республику Беларусь и выехавших на работу за границу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статистики заработной платы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б уровне заработной платы работников организаций; заработной платы работников по профессиям и должностям; о размере заработной платы руководителей; затратах нанимателя на рабочую силу и их структуре; распределении численности работников организаций по размерам начисленной средней заработной платы, медианной, модальной заработной платы и коэффициентов дифференциации; просроченной задолженности по выплате заработной платы; несчастных случаях на производстве и уровне производственного травматизм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общего объема фонда заработной платы работник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копление, подготовку для распространения и представления в пределах своей компетенции официальной статистической информации о численности работников, занятых в условиях воздействия вредных производственных факторов, не отвечающих гигиеническим нормативам, тяжелым физическим и напряженным трудом, а также о численности работников, которым предоставлены компенсации по условиям труд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9:00Z</dcterms:created>
  <dc:creator>Elena.Ruskevich</dc:creator>
  <dc:description/>
  <cp:keywords/>
  <dc:language>en-US</dc:language>
  <cp:lastModifiedBy>Tatyana.Macelya</cp:lastModifiedBy>
  <cp:lastPrinted>2011-01-12T17:51:00Z</cp:lastPrinted>
  <dcterms:modified xsi:type="dcterms:W3CDTF">2023-03-30T09:36:00Z</dcterms:modified>
  <cp:revision>3</cp:revision>
  <dc:subject/>
  <dc:title>ОСНОВНЫЕ  ЗАДАЧИ</dc:title>
</cp:coreProperties>
</file>