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 ЗАДАЧИ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фициальной статистической методологии, соответствующей международным стандартам в области формирования </w:t>
        <w:br/>
        <w:t>и ведения статистического регистра, статистики бизнес-демографи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государственной статистической деятельности </w:t>
        <w:br/>
        <w:t>по формированию и ведению статистического регистра, ведению статистики бизнес-демографии 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довлетворение потребности общества, государства и международного сообщества в официальной статистической информации по статистике бизнес-демограф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 ОБЯЗАННОСТИ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официальную статистическую методологию для формирования и ведения статистического регистра, формирования официальной статистической информации по статистике бизнес-демографии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рганизационное и методологическое обеспечение формирования, ведения и использования статистического регистр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и координировать работу по постановке на учет респондентов государственных статистических наблюдений </w:t>
        <w:br/>
        <w:t>с использованием автоматизированной информационной системы «Взаимодействие», внесению изменений в статистический регистр, снятию респондентов с учета в органах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информационное взаимодействие статистического регистра с Единым государственным регистром юридических лиц и индивидуальных предпринимателей и иными информационными ресурсами (системами), базами (банками) данных государственных органов и иных организа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своевременную актуализацию, накопление, хранение </w:t>
        <w:br/>
        <w:t>и защиту данных, содержащихся в статистическом регистр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заимодействие с государственными органами (организациями) по определению круга подчиненных им (входящих в их состав, систему) организаций в целях формирования официальной статистической информац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структурных подразделений Белстата и территориальных органов государственной статистики по использованию статистического регистра для организации и проведения государственных статистических наблюдений, формирования официальной статистической информац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первичных статистических и индивидуальных административных данных, содержащихся в статистическом регистре,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данные статистического регистра для организации и проведения государственных статистических наблюдений, обеспечения формирования официальной статистической информации, издания статистических сборников, бюллетеней, докладов и иных статистических публикаций, а также для обеспечения пользователей данными статистического регистра в иных формах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официальную статистическую информацию по статистике бизнес-демограф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официальную статистическую информацию по статистике бизнес-демографии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равный доступ пользователей к официальной статистической информации по статистике бизнес-демографии </w:t>
        <w:br/>
        <w:t>и методологии ее формирова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проводить обмен официальной статистической информацией по статистике бизнес-демографии со статистическими органами иностранных государст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для представления данные статистического регистра, официальную статистическую информацию по статистике бизнес-демографии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едение базы данных основных статистических показателей в статистическом регистре, баз (банков) данных официальной статистической информации по статистике бизнес-демограф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по поручению руководства, в том числе с привлечением заинтересованных структурных подразделений Белстата, поступающие </w:t>
        <w:br/>
        <w:t>в Белстат на согласование проекты нормативных правовых ак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 xml:space="preserve">рассматривать в установленном порядке обращения граждан, в том числе индивидуальных предпринимателей, а также юридических лиц </w:t>
        <w:br/>
        <w:t>по вопросам, входящим в компетенцию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государственную статистическую деятельность </w:t>
        <w:br/>
        <w:t>в соответствии с требованиями документов системы менеджмента качеств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сполнять иные обязанности в соответствии с законодательством </w:t>
        <w:br/>
        <w:t>и локальными правовыми актами Белстата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ФУНКЦИИ СТРУКТУРНЫХ ПОДРАЗДЕЛЕНИЙ, ВХОДЯЩИХ В СОСТАВ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торы осуществляют следующие основные функции </w:t>
        <w:br/>
        <w:t>в соответствии с задачами, возложенными на Управление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 формирования и ведения статистического регистр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ведение статистического регистр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остава сведений об объектах статистического регистр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у, анализ и обеспечение внесения в статистический регистр административных данных, иной информации, получаемых от государственных органов, иных организа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токолов контроля данных, содержащихся в статистическом регистр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у для распространения и представления официальной статистической информации о характеристике субъектов хозяйствования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тор статистики бизнес-демографи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статистики бизнес-демограф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состава и алгоритмов расчета статистических показателей бизнес-демограф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ю признаков объектов статистического регистра для использования в статистике бизнес-демографии, а также для формирования индивидуального перечня форм централизованных государственных статистических наблюдений респондент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демографических признаков предприятий, используемых при формировании статистических показателей бизнес-демограф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географических координат адресов объектов статистического регистра для картографического представления официальной статистической информации, в том числе по статистике бизнес-демографии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9:00Z</dcterms:created>
  <dc:creator>Elena.Ruskevich</dc:creator>
  <dc:description/>
  <cp:keywords/>
  <dc:language>en-US</dc:language>
  <cp:lastModifiedBy>Tatyana.Macelya</cp:lastModifiedBy>
  <dcterms:modified xsi:type="dcterms:W3CDTF">2025-04-24T12:01:00Z</dcterms:modified>
  <cp:revision>35</cp:revision>
  <dc:subject/>
  <dc:title>ОСНОВНЫЕ  ЗАДАЧИ</dc:title>
</cp:coreProperties>
</file>