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single"/>
        </w:rPr>
      </w:pPr>
      <w:r>
        <w:rPr>
          <w:u w:val="single"/>
        </w:rPr>
        <w:t xml:space="preserve">ОСНОВНЫЕ  ЗАДАЧИ </w:t>
      </w:r>
      <w:r>
        <w:rPr>
          <w:caps/>
          <w:u w:val="single"/>
        </w:rPr>
        <w:t>главного управления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фициальной статистической методологии, соответствующей международным стандартам в области статистики доходов и потребления, статистики уровня жизни населения, гендерной статистики и статистики отдельных групп населения, статистики информационно-коммуникационных технологий (ИКТ) в части доступа домашних хозяйств к ИК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государственной статистической деятельности в области статистики доходов и потребления,  статистики уровня жизни населения, гендерной статистики и статистики отдельных групп населения, статистики ИКТ с соблюдением принципов государственной статисти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довлетворение потребности общества, государства и международного сообщества в официальной статистической информации по статистике доходов и потребления, статистике уровня жизни населения, гендерной статистике и статистике отдельных групп населения, статистике ИКТ</w:t>
      </w:r>
    </w:p>
    <w:p>
      <w:pPr>
        <w:pStyle w:val="Heading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caps/>
          <w:u w:val="single"/>
        </w:rPr>
      </w:pPr>
      <w:r>
        <w:rPr>
          <w:caps/>
          <w:u w:val="single"/>
        </w:rPr>
        <w:t>ОСНОВНЫЕ обязанности главного управления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в соответствии с возложенными на него задачами обязано: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рабатывать официальную статистическую методологию для организации выборочных обследований домашних хозяйств и проведения выборочного обследования домашних хозяйств по уровню жизни, единовременных выборочных обследований домашних хозяйств по изучению качества и условий жизни населения и формирования официальной статистической информации по статистике доходов и потребления, статистике уровня жизни населения, гендерной статистике и статистике отдельных групп населения, статистике ИКТ, соответствующую международным стандартам в области статистики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 и производственного плана статистических работ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овывать выборочные обследования домашних хозяйств и проводить выборочное обследование домашних хозяйств по уровню жизни, единовременные выборочные обследования домашних хозяйств по изучению качества и условий жизни населен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атывать проекты форм государственных статистических наблюдений выборочного обследования домашних хозяйств по уровню жизни, единовременных выборочных обследований домашних хозяйств по изучению качества и условий жизни населения и указаний по их заполнению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ь работу по обеспечению респондентов на безвозмездной основе бланками форм государственных статистических наблюдений выборочного обследования домашних хозяйств по уровню жизни, единовременных выборочных обследований домашних хозяйств по изучению качества и условий жизни населения и указаниями по их заполнению в количестве, необходимом для их представления на бумажном носителе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методологическое руководство организацией выборочных обследований домашних хозяйств и проведением выборочного обследования домашних хозяйств по уровню жизни, единовременных выборочных обследований домашних хозяйств по изучению качества и условий жизни населен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конфиденциальность первичных статистических данных, полученных в ходе проведения выборочного обследования домашних хозяйств по уровню жизни, единовременных выборочных обследований домашних хозяйств по изучению качества и условий жизни населения,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ть официальную статистическую информацию по статистике доходов и потребления, статистике уровня жизни населения, гендерной статистике и статистике отдельных групп населения, статистике ИКТ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авливать официальную статистическую информацию по статистике доходов и потребления, статистике уровня жизни населения, гендерной статистике и статистике отдельных групп населения, статистике ИКТ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равный доступ пользователей к официальной статистической информации по статистике доходов и потребления, статистике уровня жизни населения, гендерной статистике и статистике отдельных групп населения, статистике ИКТ и методологии ее формирован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становленном порядке проводить обмен официальной статистической информацией по статистике доходов и потребления, статистике уровня жизни населения, гендерной статистике и статистике отдельных групп населения, статистике ИКТ со статистическими органами иностранных государств, а также подготавливать официальную статистическую информацию по статистике доходов и потребления, статистике уровня жизни населения, гендерной статистике и статистике отдельных групп населения, статистике ИКТ для представления в соответствии с международными договорами Республики Беларусь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ведение баз (банков) данных официальной статистической информации по статистике доходов и потребления, статистике уровня жизни населения, гендерной статистике и статистике отдельных групп населения, статистике ИКТ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ординировать работу отраслевых структурных подразделений территориальных органов государственной статистики по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вопросам, входящим в компетенцию Главного управлен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государственную статистическую деятельность в соответствии с требованиями документов системы менеджмента качества органов государственной статистики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осуществляют следующие основные функции: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статистики уровня жизни населения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ирование, накопление, подготовку для распространения и представления в пределах своей компетенции официальной статистической информации по статистике доходов и потребления, статистике уровня жизни населения, гендерной статистике и статистике отдельных групп населения, статистике ИК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ю и координацию проведения выборочного обследования домашних хозяйств по уровню жизни, единовременных выборочных обследований домашних хозяйств по изучению качества и условий жизни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системы статистических показателей по гендерной статистике, организацию и координацию в рамках компетенции Главного управления работы отраслевых структурных подразделений Белстата по вопросам заполнения динамических рядов в информационной системе «Веб-портал «Гендерная статистика»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статистических показателей по статистике денежных доходов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у плана выборки для организации проведения выборочных обследований домашних хозяйств, формирование и ведение территориальной выборки многоцелевого назначения, формирование и ротацию выборочной совокупности респондентов выборочных обследований домашних хозяйст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ординацию деятельности унифицированной сети специалистов по проведению обследований и методологическое сопровождение системы обучения и системы контроля качества работы специалистов по проведению обследован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ункционирование в Белстате услуги «Зеленый номер» по вопросам организации и проведения выборочных обследований домашних хозяйств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управление выборочных обследований домашних хозяйств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бор, обработку, хранение, защиту первичных статистических данных выборочно</w:t>
      </w:r>
      <w:r>
        <w:rPr>
          <w:sz w:val="26"/>
          <w:szCs w:val="26"/>
          <w:lang w:val="be-BY"/>
        </w:rPr>
        <w:t xml:space="preserve">го </w:t>
      </w:r>
      <w:r>
        <w:rPr>
          <w:sz w:val="26"/>
          <w:szCs w:val="26"/>
        </w:rPr>
        <w:t>обследования домашних хозяйств по уровню жизни, единовременных выборочных обследований домашних хозяйств по изучению качества и условий жизни населения; формирование, накопление, подготовку для распространения и представления официальной статистической информации по статистике доходов и потребления, статистике уровня жизни населения, гендерной статистике и статистике отдельных групп населения, статистике ИК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технологии сбора и обработки данных выборочного обследования домашних хозяйств по уровню жизни, единовременных выборочных обследований домашних хозяйств по изучению качества и условий жизни населения с использованием программных средств, методов математической статистики, современного международного опыта в области выборочных обследован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статистических весов для экстраполяции первичных статистических данных выборочного обследования домашних хозяйств по уровню жизни, единовременных выборочных обследований домашних хозяйств по изучению качества и условий жизни населения на генеральную совокупность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</w:rPr>
        <w:t xml:space="preserve">разработку статистических классификаторов для единовременных выборочных обследований домашних хозяйств по изучению качества и условий жизни населения и ведение статистического классификатора </w:t>
        <w:br/>
        <w:t>СК 07.008-2020 «Расходы домашних хозяйств»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тизацию информации о позиции Республики Беларусь в рейтинге по индексу человеческого развития и иным международным рейтингам по показателя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информационной системы «Веб-портал «Гендерная статистика»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у технических требований для электронной обработки первичных статистических данных выборочного обследования домашних хозяйств по уровню жизни и единовременных выборочных обследований домашних хозяйств по изучению качества и условий жизни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у точности статистических показателей, сформированных по данным выборочного обследования домашних хозяйств по уровню жизни и единовременных выборочных обследований домашних хозяйств по изучению качества и условий жизни населения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2:00Z</dcterms:created>
  <dc:creator>Elena.Ruskevich</dc:creator>
  <dc:description/>
  <dc:language>en-US</dc:language>
  <cp:lastModifiedBy>Tatyana.Macelya</cp:lastModifiedBy>
  <cp:lastPrinted>2023-03-30T11:50:00Z</cp:lastPrinted>
  <dcterms:modified xsi:type="dcterms:W3CDTF">2023-05-04T07:52:00Z</dcterms:modified>
  <cp:revision>2</cp:revision>
  <dc:subject/>
  <dc:title>ОСНОВНЫЕ  ЗАДАЧИ</dc:title>
</cp:coreProperties>
</file>