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  <w:t>ОСНОВНЫЕ ЗАДАЧИ УПРАВЛЕНИЯ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формирование официальной статистической методологии, соответствующей международным стандартам в области статистики транспорта, телекоммуникационной деятельности, почтовой и курьерской деятельности и информационно-коммуникационных технологий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осуществление государственной статистической деятельности в области статистики транспорта, телекоммуникационной деятельности, почтовой и курьерской деятельности и информационно-коммуникационных технологий с соблюдением принципов государственной статистики</w:t>
      </w:r>
    </w:p>
    <w:p>
      <w:pPr>
        <w:pStyle w:val="TextBodyIndent"/>
        <w:numPr>
          <w:ilvl w:val="0"/>
          <w:numId w:val="2"/>
        </w:numPr>
        <w:spacing w:before="120" w:after="0"/>
        <w:rPr>
          <w:sz w:val="26"/>
          <w:szCs w:val="26"/>
        </w:rPr>
      </w:pPr>
      <w:r>
        <w:rPr>
          <w:sz w:val="26"/>
          <w:szCs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транспорта, телекоммуникационной деятельности, почтовой и курьерской деятельности и информационно-коммуникационных технологий</w:t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  <w:t>ОСНОВНЫЕ ОБЯЗАННОСТИ И ФУНКЦИИ УПРАВЛЕНИЯ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официальную статистическую методологию для организации и проведения централизованных государственных статистических наблюдений и формирования официальной статистической информации по статистике транспорта, телекоммуникационной деятельности, почтовой и курьерской деятельности и информационно-коммуникационных технологий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согласование официальной статистической методологии по отдельным вопросам статистики транспорта, телекоммуникационной деятельности, почтовой и курьерской деятельности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проводить централизованные государственные статистические наблюдения по статистике транспорта, телекоммуникационной деятельности, почтовой и курьерской деятельности и информационно-коммуникационных технолог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административные данные для организации и проведения государственных статистических наблюдений, формирования официальной статистической информации по статистике транспорта, телекоммуникационной деятельности, почтовой и курьерской деятельности и информационно-коммуникационных технолог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проекты форм централизованных государственных статистических наблюдений по статистике транспорта, телекоммуникационной деятельности, почтовой и курьерской деятельности и информационно-коммуникационных технологий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для утверждения проекты форм нецентрализованных государственных статистических наблюдений по статистике телекоммуникационной деятельности, почтовой и курьерской деятельности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транспорта, телекоммуникационной деятельности, почтовой и курьерской деятельности и информационно-коммуникационных технологий доступа 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тодологическое руководство организацией и проведением централизованных государственных статистических наблюдений по статистике транспорта, телекоммуникационной деятельности, почтовой и курьерской деятельности и информационно-коммуникационных технолог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данных по статистике транспорта, телекоммуникационной деятельности, почтовой и курьерской деятельности и информационно-коммуникационных технологий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ировать официальную статистическую информацию по статистике транспорта, телекоммуникационной деятельности, почтовой и курьерской деятельности и информационно-коммуникационных технолог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официальную статистическую информацию по статистике транспорта, телекоммуникационной деятельности, почтовой и курьерской деятельности и информационно-коммуникационных технологий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равный доступ пользователей к официальной статистической информации по статистике транспорта, телекоммуникационной деятельности, почтовой и курьерской деятельности и информационно-коммуникационных технологий и методологии ее формирова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тановленном порядке проводить обмен официальной статистической информацией по статистике транспорта, телекоммуникационной деятельности, почтовой и курьерской деятельности и информационно-коммуникационных технологий со статистическими органами иностранных государств, а также подготавливать официальную статистическую информацию по статистике транспорта, телекоммуникационной деятельности, почтовой и курьерской деятельности и информационно-коммуникационных технологий </w:t>
        <w:br/>
        <w:t>в соответствии 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едение баз (банков) данных официальной статистической информации по статистике транспорта, телекоммуникационной деятельности, почтовой и курьерской деятельности и информационно-коммуникационных технолог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 пределах своей компетенции функционирование 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 установленном порядке обращения граждан, в том числе индивидуальных предпринимателей, а также юридических лиц </w:t>
        <w:br/>
        <w:t>по вопросам, входящим в компетенцию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государственную статистическую деятельность </w:t>
        <w:br/>
        <w:t>в соответствии с требованиями документов СМК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ть иные обязанности в соответствии с законодательством </w:t>
        <w:br/>
        <w:t>и локальными правовыми актами Белстата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u w:val="single"/>
        </w:rPr>
        <w:t xml:space="preserve">ОСНОВНЫЕ ФУНКЦИИ </w:t>
      </w:r>
      <w:r>
        <w:rPr>
          <w:szCs w:val="26"/>
          <w:u w:val="single"/>
        </w:rPr>
        <w:t>УПРАВЛЕНИЯ, СТРУКТУРНОГО ПОДРАЗДЕЛЕНИЯ, ВХОДЯЩЕГО В СОСТАВ УПРАВЛЕНИЯ</w:t>
      </w:r>
    </w:p>
    <w:p>
      <w:pPr>
        <w:pStyle w:val="Normal"/>
        <w:ind w:left="850" w:firstLine="851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в соответствии с возложенными задачами осуществляет следующие основные функци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,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доходах от услуг почтовой и курьерской деятельности, деятельности в области телекоммуникаций, об использовании цифровых технологий в организациях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а доходов от услуг почтовой и курьерской деятельности, деятельности в области телекоммуник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индексов физического объема услуг почтовой и курьерской деятельности, деятельности в области телекоммуникаци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ведение перечня национальных статистических показателей развития цифровой эконом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накопление, подготовку для распространения и представления официальной статистической информации об объеме перевозок грузов, грузообороте, объеме перевозок пассажиров, пассажирообороте автомобильного, железнодорожного, внутреннего водного, воздушного, трубопроводного, городского электрического транспорта и метрополитен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sz w:val="26"/>
          <w:szCs w:val="26"/>
        </w:rPr>
        <w:t>сектор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официальной статистической методологии для организации и проведения государственных статистических наблюдений и формирования официальной статистической информации по статистике транспор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сбор, обработку, хранение, защиту первичных статистических данных, формирование официальной статистической информации об объеме перевозок грузов, грузообороте, объеме перевозок пассажиров, пассажирообороте автомобильного, железнодорожного, внутреннего водного, воздушного, трубопроводного, городского электрического транспорта и метрополитена, о финансовых показателях работы организаций транспор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перевозок грузов, грузооборо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индексов перевозок грузов, грузооборо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расчет объемов перевозок пассажиров, пассажирооборот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6"/>
          <w:szCs w:val="26"/>
        </w:rPr>
        <w:t>расчет индексов перевозок пассажиров, пассажирооборо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15:00Z</dcterms:created>
  <dc:creator>User</dc:creator>
  <dc:description/>
  <dc:language>en-US</dc:language>
  <cp:lastModifiedBy>Tatyana.Macelya</cp:lastModifiedBy>
  <cp:lastPrinted>2024-10-25T17:36:00Z</cp:lastPrinted>
  <dcterms:modified xsi:type="dcterms:W3CDTF">2024-10-28T06:15:00Z</dcterms:modified>
  <cp:revision>2</cp:revision>
  <dc:subject/>
  <dc:title>•</dc:title>
</cp:coreProperties>
</file>