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ключевых показателей системы индикаторов достойного труда</w:t>
      </w:r>
      <w:r>
        <w:br w:type="page"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957"/>
        <w:gridCol w:w="957"/>
        <w:gridCol w:w="958"/>
        <w:gridCol w:w="957"/>
        <w:gridCol w:w="957"/>
        <w:gridCol w:w="957"/>
        <w:gridCol w:w="955"/>
        <w:gridCol w:w="957"/>
        <w:gridCol w:w="957"/>
        <w:gridCol w:w="957"/>
        <w:gridCol w:w="957"/>
        <w:gridCol w:w="957"/>
      </w:tblGrid>
      <w:tr>
        <w:trPr>
          <w:tblHeader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272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«Возможность трудоустройства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ровень занятости населения (15−74 лет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ровень безработицы </w:t>
              <w:br/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(15−74 лет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Удельный вес молодежи, которая не учится и н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ет, в возрасте 15−24 лет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 в общей численности населения данной возрастной группы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trHeight w:val="18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>
          <w:trHeight w:val="8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ровень неформальной занятости населения</w:t>
              <w:br/>
              <w:t>(15−74 лет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</w:tr>
      <w:tr>
        <w:trPr>
          <w:trHeight w:val="27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</w:tr>
      <w:tr>
        <w:trPr>
          <w:trHeight w:val="41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Уровень участия в рабочей силе (15−74 лет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6"/>
                <w:szCs w:val="26"/>
              </w:rPr>
              <w:t>Уровень безработицы молодежи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 xml:space="preserve"> в возрасте 15-24 лет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дельный вес безработных (15−74 лет) по уровню образования в общей численности безработных данной возрастной группы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 уровнем образовани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шим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едним специальным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о-техническим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им средним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0" w:after="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им базовым (включая общее начальное)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дельный вес занятого населения (15−74 лет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о статусу занятости на основной работе в общей численности занятого населения данной возрастной группы, %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го по статусу занятости на основной работ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ботающие по найму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ботающие не по найму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3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left="39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привлечением наемных работников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39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 привлечения наемных работников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Удельный вес занятого населения (15−74 лет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работающего по найму в несельскохозяйственном секторе, среди занятого населения данной возрастной группы, работающего по найму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2</w:t>
            </w:r>
          </w:p>
        </w:tc>
      </w:tr>
      <w:tr>
        <w:trPr>
          <w:trHeight w:val="181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Удельный вес безработных и потенциальной рабочей силы в возрасте 15-74 лет в суммарной численности рабочей силы и потенциальной рабочей силы данной возрастной групп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>
          <w:trHeight w:val="2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32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 xml:space="preserve">Среднее время поиска работы безработными в возрасте </w:t>
              <w:br/>
              <w:t>15-74 лет, месяц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  <w:tr>
        <w:trPr>
          <w:trHeight w:val="46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trHeight w:val="42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513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«Адекватные заработки и продуктивный труд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дельный вес работников организаций, получающих заработную плату ниже величины бюджета прожиточного минимума для трудоспособного населения, в общей численности работников организаций, % (за ма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дельный вес работников организаций с низкой заработной платой (ниже 2/3 медианной заработной платы) в общей численности работников организаций, % </w:t>
              <w:br/>
              <w:t>(за ма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</w:tr>
      <w:tr>
        <w:trPr>
          <w:trHeight w:val="152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редняя часовая заработная плата работников организаций по отдельным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занятиям, рублей (с 2016 года – с учетом деноминаци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3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9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7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7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0</w:t>
            </w:r>
          </w:p>
        </w:tc>
      </w:tr>
      <w:tr>
        <w:trPr>
          <w:trHeight w:val="41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7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руководители коммерческих и некоммерческих организаций </w:t>
              <w:br/>
              <w:t>и руководители структурных подразделений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7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39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специалисты-профессионалы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6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4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6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1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6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специалисты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6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4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9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3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5</w:t>
            </w:r>
          </w:p>
        </w:tc>
      </w:tr>
      <w:tr>
        <w:trPr>
          <w:trHeight w:val="187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работники, занятые предоставлением офисных административных и вспомогательных услуг, услуг потребителям, подготовкой, обработкой информации и учетом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4</w:t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4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6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8</w:t>
            </w:r>
          </w:p>
        </w:tc>
      </w:tr>
      <w:tr>
        <w:trPr>
          <w:trHeight w:val="37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1</w:t>
            </w:r>
          </w:p>
        </w:tc>
      </w:tr>
      <w:tr>
        <w:trPr>
          <w:trHeight w:val="9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работники сферы обслуживания, торговли и других родственных видов деятельности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6</w:t>
            </w:r>
          </w:p>
        </w:tc>
      </w:tr>
      <w:tr>
        <w:trPr>
          <w:trHeight w:val="2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8</w:t>
            </w:r>
          </w:p>
        </w:tc>
      </w:tr>
      <w:tr>
        <w:trPr>
          <w:trHeight w:val="33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4</w:t>
            </w:r>
          </w:p>
        </w:tc>
      </w:tr>
      <w:tr>
        <w:trPr>
          <w:trHeight w:val="148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квалифицированные работники сельского и лесного хозяйств, рыбоводства </w:t>
              <w:br/>
              <w:t>и рыболовства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6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9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8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8</w:t>
            </w:r>
          </w:p>
        </w:tc>
      </w:tr>
      <w:tr>
        <w:trPr>
          <w:trHeight w:val="12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квалифицированные рабочие промышленности, строительства и рабочие подобных занятий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5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7</w:t>
            </w:r>
          </w:p>
        </w:tc>
      </w:tr>
      <w:tr>
        <w:trPr>
          <w:trHeight w:val="39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0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3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2</w:t>
            </w:r>
          </w:p>
        </w:tc>
      </w:tr>
      <w:tr>
        <w:trPr>
          <w:trHeight w:val="200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операторы, аппаратчики, машинисты и другие рабочие, занятые управлением, эксплуатацией и обслуживанием установок и машин, сборщики </w:t>
              <w:br/>
              <w:t>изделий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6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8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5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4</w:t>
            </w:r>
          </w:p>
        </w:tc>
      </w:tr>
      <w:tr>
        <w:trPr>
          <w:trHeight w:val="80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00" w:after="10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неквалифицированные работник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8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6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8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альная заработная плата работников организаций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чин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за декабр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щин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за декабр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инимальная заработная плата в процентах от медианной заработной платы, % (за ма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Реальная заработная плата работников обрабатывающей промышленности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дельный вес работников организаций, прошедших профессиональное обучение, </w:t>
              <w:br/>
              <w:t>в общей численности работников организаций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Достойная продолжительность рабочего времени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Удельный вес занятого населения (15−74 лет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фактически работающего избыточное время (более 48 часов в неделю), в общей численности занятого населения данной возрастной группы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дельный вес занятого населения (15−74 лет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по фактически отработанному количеству рабочих часов в неделю на основной и дополнительной работе в общей численности занятого населения данной возрастной группы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его по количеству отработанных часов в неделю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нее 8 часов (включая временно</w:t>
            </w:r>
            <w:r>
              <w:rPr>
                <w:rFonts w:cs="Times New Roman" w:ascii="Times New Roman" w:hAnsi="Times New Roman"/>
                <w:i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сутствующи</w:t>
            </w:r>
            <w:r>
              <w:rPr>
                <w:rFonts w:cs="Times New Roman" w:ascii="Times New Roman" w:hAnsi="Times New Roman"/>
                <w:i/>
                <w:spacing w:val="-20"/>
                <w:sz w:val="26"/>
                <w:szCs w:val="26"/>
              </w:rPr>
              <w:t>х) −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-15 часов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-20 часов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-30 часов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-40 часов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1-50 часов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1 и более часов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еднее количество фактически отработанных часов на основной и дополнительной работе в обследуемую неделю на одного занятого,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дельный вес занятого населени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15-74 лет), находящегося в условиях неполной занятости в связи с продолжительностью рабочего времени в общей численности занятого населения данной возрастной группы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«Установление баланса между работой и семьей и личной жизнью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дельный вес лиц, не входящих в состав рабочей силы (15−74 лет), не занятых по причине выполнения домашних обязанностей, ухода за детьми и другими членами семьи, в общей численности лиц, не входящих в состав рабочей силы, данной возрастной группы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Удельный вес занятого населения (15−74 лет) по семейному положению в общей численности занятого населения данной возрастной группы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его по семейному положению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икогда не</w:t>
            </w:r>
            <w:r>
              <w:rPr>
                <w:rFonts w:cs="Times New Roman" w:ascii="Times New Roman" w:hAnsi="Times New Roman"/>
                <w:i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стояли</w:t>
            </w:r>
            <w:r>
              <w:rPr>
                <w:rFonts w:cs="Times New Roman" w:ascii="Times New Roman" w:hAnsi="Times New Roman"/>
                <w:i/>
                <w:spacing w:val="-20"/>
                <w:sz w:val="26"/>
                <w:szCs w:val="26"/>
              </w:rPr>
              <w:t xml:space="preserve"> в браке −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0" w:after="9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стоят в браке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довцы, вдовы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28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едены, разошлись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дельный вес работников, находящихся в отпуске по уходу за ребенком до достижения им возраста трех лет, в общей численности занятого населения (15−74 лет), работающего по найму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дельный вес женщин, находящихся в отпуске по беременности и родам, в общей численности занятых женщин (15−74 лет), работающих по найму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40" w:after="2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дельный вес занятых женщин, имеющих детей до 18 лет, по возрасту и количеству детей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15-19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20-24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25-29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30-34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35-39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40-44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45-49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50-54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55-59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 возрасте 60-74 лет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дельный вес занятых женщин, имеющих детей до 18 лет, по образованию и количеству детей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имеющие высшее образование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39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меющие среднее специальное образование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имеющие профессионально-техническое образование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397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имеющие общее среднее образование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5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5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имеющие общее базовое (включая общее начальное) образование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Удельный вес занятых женщин, имеющих детей до 18 лет, по занятиям  и количеству детей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205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397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руководители (законодатели, руководители органов государственного управления, общественных организаций (объединений), коммерческих и некоммерческих организаций) –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специалисты-профессионалы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специалисты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работники, занятые предоставлением офисных административных услуг, услуг потребителям, подготовкой, обработкой информации и учетом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работники сферы обслуживания, торговли и других родственных видов деятельности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квалифицированные работники сельского и лесного хозяйства, рыбоводства и рыболовства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ind w:left="397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квалифицированные рабочие  промышленности, строительства и рабочие родственных профессий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397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операторы, аппаратчики, машинисты и другие рабочие, занятые управлением, эксплуатацией и обслуживанием установок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 машин, сборщики изделий −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397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неквалифицированные работники 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45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 них по количеству детей до 18 ле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ind w:left="567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дельный вес занятых женщин (20−49 лет), имеющих детей дошкольного возраста</w:t>
              <w:br/>
              <w:t xml:space="preserve">(до 6 лет включительно), </w:t>
              <w:br/>
              <w:t>в общей численности занятых женщин данной возрастной группы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«Труд, который должен быть упразднен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Удельный вес детей в возрасте 5−17 лет, вовлеченных в ту или иную форму детского труда, </w:t>
              <w:br/>
              <w:t>в общей численности детей данной возрастной группы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«Стабильность и защищенность работы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Удельный вес занятого населения</w:t>
              <w:br/>
              <w:t>(15−74 лет), работающего на основе трудового договора (контракта) на определенный срок, на основе гражданско-правового договора, на основе устной договоренности без оформления документов, в общей численности занятого населения данной возрастной группы, работающего по найму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трудового договора (контракта) на определенный срок в общей численности занятого населения данной возрастной группы, работающего по найму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гражданско-правового договора в общей численности занятого населения данной возрастной группы, работающего по найму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устной договоренности без оформления документов, в общей численности занятого населения данной возрастной группы, работающего по найму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Общий трудовой стаж в среднем на одного работника по отдельным занятиям,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руководители коммерческих и некоммерческих организаций и руководители структурных подразделений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специалисты-профессионалы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специалисты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работники, занятые предоставлением офисных административных и вспомогательных услуг, услуг потребителям, подготовкой, обработкой информации и учетом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работники сферы обслуживания, торговли и других родственных видов деятельности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5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квалифицированные работники сельского и лесного хозяйств, рыбоводства и рыболовства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квалифицированные рабочие промышленности, строительства и рабочие подобных занятий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операторы, аппаратчики, машинисты и другие рабочие, занятые управлением, эксплуатацией и обслуживанием установок и машин, сборщики изделий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39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неквалифицированные работники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Удельный вес населения </w:t>
              <w:br/>
              <w:t>(15−74 лет), занимающегося деятельностью по производству товаров для собственного использования, в общей численности населения данной возрастной групп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«Равенство возможностей и условий в занятости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дельный вес занятых мужчин (женщин) (15−74 лет) в общей численности занятого населения данной возрастной группы по отдельным занятиям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руководители (законодатели, руководители органов государственного управления, общественных организаций (объединений), коммерческих и некоммерческих организаций) – 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2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специалисты-</w:t>
              <w:br/>
              <w:t>профессионалы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специалисты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работники, занятые предоставлением офисных административных и вспомогательных услуг, услуг потребителям, подготовкой, обработкой информации и учетом − 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работники сферы обслуживания, торговли и других родственных видов деятельности − 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квалифицированные работники сельского и лесного хозяйства, рыбоводства </w:t>
              <w:br/>
              <w:t xml:space="preserve">и рыболовства − 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квалифицированные рабочие  промышленности, строительства и рабочие подобных занятий − 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28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операторы, аппаратчики, машинисты и другие рабочие, занятые управлением, эксплуатацией и обслуживанием установок и машин, сборщики </w:t>
              <w:br/>
              <w:t>изделий − всего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284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неквалифицированные работники −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Удельный вес занятых женщин (15−74 лет) в общей численности занятого населения данной возрастной группы в подгруппах занятий группы «руководители»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11 «Руководители государственных органов, государственных организаций, подчиненных Президенту Республики Беларусь, Правительству Республики Беларусь, органов местного управления и самоуправления, общественных организаций (объединений), коммерческих и некоммерческих организаций»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«Руководители структурных подразделений в области финансово-экономической и административной деятельности, сбыта, маркетинга, рекламы, связей с общественностью, научных исследований и разработок»,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13 «Руководители структурных подразделений по производству и эксплуатации в сельском, лесном и рыбном хозяйствах, в промышленности, строительстве, на транспорте и информационно-коммуникационных технологиях, в здравоохранении, предоставлении социальных услуг, в образовании, страховой </w:t>
              <w:br/>
              <w:t>и финансовой деятельности»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,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0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14 «Руководители структурных подразделений (управляющие объектами) в сфере предоставления услуг временного проживания и питания, торговли и в иных сферах предоставления аналогичных услуг»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Отношение номинальной начисленной средней заработной платы женщин к средней заработной плате мужчин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Удельный вес женщин </w:t>
              <w:br/>
              <w:t xml:space="preserve">(15−74 лет) в общей численности занятого населения данной возрастной группы, работающег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найму в несельскохозяйственном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 секторе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2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«Безопасные условия труда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Численность работников, потерпевших при несчастных случаях на производстве </w:t>
              <w:br/>
              <w:t xml:space="preserve">со смертельным исходом </w:t>
              <w:br/>
              <w:t>на 1000 работающих, 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Численность работников, потерпевших при несчастных случаях на производстве </w:t>
              <w:br/>
              <w:t xml:space="preserve">без смертельного исхода </w:t>
              <w:br/>
              <w:t>на 1000 работающих, 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Число человеко-дней временной нетрудоспособности работников, потерпевших на производстве, </w:t>
              <w:br/>
              <w:t>в расчете на одного потерпевшего, д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Численность государственных служащих, работающих в областных (Минском городском) управлениях Департамента государственной инспекции труда Министерства труда и социальной защиты Республики Беларусь, межрайонных инспекциях труда областных управлений Департамента государственной инспекции труда Министерства труда и социальной защиты Республики Беларусь, на 10000 занятого населения, 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Удельный вес работников, занятых на рабочих местах с вредными и (или) опасными условиями труда, в общей численности работников организаций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Удельный вес работников, занятых тяжелым физическим трудом, в общей численности работников организаций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 xml:space="preserve">Удельный вес работников, занятых напряженным трудом, </w:t>
              <w:br/>
              <w:t>в общей численности работников организаций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6"/>
                <w:szCs w:val="26"/>
              </w:rPr>
              <w:t>Удельный вес работников, пользующихся хотя бы одним из видов компенсаций по условиям труда, в общей численности работников организаций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«Социальная защита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Удельный вес населения старше трудоспособного возраста, состоящего на учете в органах по труду, занятости и социальной защите и получающего трудовые пенсии, в общей численности населения старше трудоспособного возраст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7,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8,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Удельный вес расходов Республики Беларусь на социальную защиту </w:t>
              <w:br/>
              <w:t>в ВВП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Удельный вес расходов консолидированного бюджета Республики Беларусь на здравоохранение в ВВП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)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«Социальный диалог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Удельный вес численности членов отраслевых профсоюзов (включая неработающих), входящих в Федерацию профсоюзов Беларуси, в общей численности населения, занятого в экономике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Число человеко-дней забастовок, человеко-д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«Экономический и социальный контекст»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  <w:t>Удельный вес ВИЧ-инфицированных в численности населения в % (мужчины 15−59 лет, женщины 15−54 лет)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vertAlign w:val="superscript"/>
              </w:rPr>
              <w:t>8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Производительность труда </w:t>
              <w:br/>
              <w:t>(ВВП на одного занятог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284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ВВП на одного занятог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vertAlign w:val="superscript"/>
              </w:rPr>
              <w:t>9)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, тысяч рублей (с 2016 года  – 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36 2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85" w:right="-85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65 49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170" w:right="-113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18 73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113" w:right="-113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46 48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113" w:right="-113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77 0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113" w:right="-113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99 97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1 55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85" w:right="-85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4 2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8 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en-US"/>
              </w:rPr>
              <w:t>197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112" w:right="-73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31 08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142" w:right="-74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34 6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-112" w:right="-73" w:hanging="0"/>
              <w:jc w:val="center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be-BY"/>
              </w:rPr>
              <w:t> 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59,2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perscript"/>
              </w:rPr>
              <w:t>7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темп роста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7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3,2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perscript"/>
              </w:rPr>
              <w:t>7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Децильный коэффициент фондов, р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Индекс потребительских цен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  <w:vertAlign w:val="superscript"/>
              </w:rPr>
              <w:t>10)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111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10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0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Удельный вес занятого населения (15−74 лет) по видам экономической деятельности в общей численности занятого населения данной возрастной группы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добывающая промышл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ющая промышл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ind w:left="8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абжение электроэнергией, газом, паром, горячей водой и кондиционированным </w:t>
              <w:br/>
              <w:t>воздух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ind w:left="8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; ремонт автомобилей и мотоцик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2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временному проживанию и пит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связ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и страхов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с недвижимым имуществ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, научная и техническ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в сфере административных </w:t>
              <w:br/>
              <w:t>и вспомогате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тво, спорт, развлечения и отд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Уровень грамотности населения </w:t>
              <w:br/>
              <w:t>в возрасте 15 лет и старше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9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8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9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5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9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Удельный вес населения в возрасте 15 лет и старше, имеющего среднее образование, </w:t>
              <w:br/>
              <w:t>в общей численности населения данной возрастной группы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,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,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,3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,7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9,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,8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 xml:space="preserve">Удельный вес оплаты труда </w:t>
              <w:br/>
              <w:t>в ВВП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47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br/>
              <w:t>4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br/>
              <w:t>49,7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7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,5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7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ВВП на душу населения по ППС, долл. СШ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 3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 5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 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 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 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 0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 7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 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 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 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ind w:left="-57" w:hanging="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 306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7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ind w:left="-107" w:right="-108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 805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7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Удельный вес занятых женщин (15−74 лет) в общей численности занятого населения данной возрастной группы по видам экономической деятельности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добывающая промышл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ющая промышлен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8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абжение электроэнергией, газом, паром, горячей водой и кондиционированным </w:t>
              <w:br/>
              <w:t>воздух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8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ая и розничная торговля; ремонт автомобилей и мотоцик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временному проживанию и пит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и связ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и страхов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с недвижимым имуществ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, научная и техническ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в сфере административных </w:t>
              <w:br/>
              <w:t>и вспомогате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тво, спорт, развлечения и отд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  <w:t>Децильный коэффициент дифференциации, в раз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ровень малообеспеченности населения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exact" w:line="240" w:before="40" w:after="40"/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 2012 году – дети в возрасте 5-14 лет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ind w:left="0" w:firstLine="35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За 2016-2017 годы – «удельный вес населения (15-74 лет), занятого в личном подсобном хозяйстве производством продукции, используемой для собственного потребления, %»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С 2018 года – в соответствии с общегосударственным классификатором Республики Беларусь «Занятия» ОКРБ 014-2017, вступившим в силу с 1 января 2018 года взамен ранее действовавшего ОКРБ 014-2007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jc w:val="both"/>
        <w:rPr>
          <w:rFonts w:ascii="Times New Roman" w:hAnsi="Times New Roman" w:cs="Times New Roman"/>
          <w:spacing w:val="-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Данные за 2010-2018 гг. пересчитаны с учетом итогов переписи населения Республики Беларусь 2019  года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ind w:left="0" w:firstLine="357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В 2017 году к населению старше трудоспособного возраста, состоящему на учете в органах по труду, занятости и социальной защите и получающему трудовые пенсии, отнесены мужчины  в возрасте старше 60 лет и женщины в возрасте старше 55 лет. К населению старше трудоспособного возраста отнесены мужчины в возрасте старше </w:t>
        <w:br/>
        <w:t>60 лет 6 месяцев и женщины в возрасте старше 55 лет 6 месяцев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ind w:left="0" w:firstLine="357"/>
        <w:jc w:val="both"/>
        <w:rPr>
          <w:rFonts w:ascii="Times New Roman" w:hAnsi="Times New Roman" w:cs="Times New Roman"/>
          <w:spacing w:val="-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Удельный вес населения в общеустановленном пенсионном возрасте и старше, получающего пенсию, в общей численности населения, достигшего общеустановленного пенсионного возраста (административные данные Министерства труда и социальной защиты Республики Беларусь)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jc w:val="both"/>
        <w:rPr>
          <w:rFonts w:ascii="Times New Roman" w:hAnsi="Times New Roman" w:cs="Times New Roman"/>
          <w:spacing w:val="-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едварительные данные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jc w:val="both"/>
        <w:rPr>
          <w:rFonts w:ascii="Times New Roman" w:hAnsi="Times New Roman" w:cs="Times New Roman"/>
          <w:spacing w:val="-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первые выявленные в отчетном году ВИЧ-инфицированные. Данные за 2016-2018 гг. пересчитаны с учетом итогов переписи населения Республики Беларусь 2019 года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jc w:val="both"/>
        <w:rPr>
          <w:rFonts w:ascii="Times New Roman" w:hAnsi="Times New Roman" w:cs="Times New Roman"/>
          <w:spacing w:val="-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  масштабе цен, действующих до 1 июля  2016 г. (без учета деноминации).  Данные с 2016 года  − с учетом деноминации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jc w:val="both"/>
        <w:rPr>
          <w:rFonts w:ascii="Times New Roman" w:hAnsi="Times New Roman" w:cs="Times New Roman"/>
          <w:spacing w:val="-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 процентах к предыдущему году (товары и услуги).</w:t>
      </w:r>
    </w:p>
    <w:p>
      <w:pPr>
        <w:pStyle w:val="Normal"/>
        <w:numPr>
          <w:ilvl w:val="0"/>
          <w:numId w:val="1"/>
        </w:numPr>
        <w:spacing w:lineRule="exact" w:line="240" w:before="40" w:after="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Информация за 2010 год представлена по данным переписи населения Республики Беларусь 2009  года, за 2020 – по данным переписи населения Республики Беларусь </w:t>
        <w:br/>
        <w:t>2019  год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0:00Z</dcterms:created>
  <dc:creator>Боровская Елена Ивановна</dc:creator>
  <dc:description/>
  <cp:keywords/>
  <dc:language>en-US</dc:language>
  <cp:lastModifiedBy>Tatyana.Mazinskaya</cp:lastModifiedBy>
  <cp:lastPrinted>2022-07-01T11:39:00Z</cp:lastPrinted>
  <dcterms:modified xsi:type="dcterms:W3CDTF">2022-07-18T07:48:00Z</dcterms:modified>
  <cp:revision>48</cp:revision>
  <dc:subject/>
  <dc:title/>
</cp:coreProperties>
</file>