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  <w:br/>
              <w:t>Приказ Национального</w:t>
              <w:br/>
              <w:t>статистического комитета</w:t>
              <w:br/>
              <w:t>Республики Беларусь</w:t>
              <w:br/>
              <w:t>28.12.2016 № 246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  <w:br/>
        <w:t>индикаторов достойного труд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7"/>
        <w:gridCol w:w="4927"/>
        <w:gridCol w:w="49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зможность трудоустро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нятости населения 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езработицы 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безработных в возрасте 15-74 лет к численности рабочей силы (занятые и безработные)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олодежи, которая не учится и не работает, в возрасте 15-24 лет в общей численности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ношение численности молодежи в возрасте 15-24 лет, которая не учится и не работает (включаются все безработные, кроме студентов и учащихся, получающих образование в дневной форме получения образования, и молодежь, не входящая в состав рабочей силы, которая не работает и не обучается в учреждениях образования в дневной форме получения образования), </w:t>
              <w:br/>
              <w:t>к общей численности молодежи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неформальной занятости населения 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отношение численности лиц, занятых в неформальном секторе, а также лиц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работающих по найму без оформления труд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ношений в крестьянских (фермерских) хозяйствах или в других организациях (неформальная занятость вне неформального сектора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в возрасте 15-74 лет к общей численности занятого населения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частия в рабочей силе</w:t>
              <w:br/>
              <w:t>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чей силы в возрасте 15-74 лет к общей численности населения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езработицы молодежи в возрасте 15-24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тношение численности безработных в возрасте 15-24 лет к численности рабочей силы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безработных (15-74 лет) по уровню образования в общей численности безработных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безработных в возрасте 15-74 лет с определенным уровнем образования к общей численности безработных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статусу занятости на основной работе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 с определенным статусом занятости </w:t>
              <w:br/>
              <w:t>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по найму</w:t>
              <w:br/>
              <w:t>в несельскохозяйственном секторе, сред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по найму в несельскохозяйственном секторе, </w:t>
              <w:br/>
              <w:t>к общей численности занятого населения данной возрастной группы, работающего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безработных и потенциальной рабочей силы в возрасте 15-74 лет в суммарной численности рабочей силы и потенциальной рабочей силы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безработных и потенциальной рабочей силы в возрасте 15-74 лет к суммарной численности рабочей силы и потенциальной рабочей силы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поиска работы безработными в возрасте 15-74 лет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суммы произведений середины временного интервала на численность безработных в возрасте 15-74 лет, искавших работу или пытавшихся организовать собственное дело, к общей численности безработных в возрасте </w:t>
              <w:br/>
              <w:t>15-74 лет, месяцев. При этом середина временного интервала равна полусумме границ временного интервала поиска работы; середина первого временного интервала принимается равной 0,5 месяца, последнего – 27 месяц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</w:t>
              <w:br/>
              <w:t>в целях изучения проблем занятости на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Среднее время поиска работы безработными в возрасте 15-74 лет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7088"/>
        <w:gridCol w:w="708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пр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б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  <w:tab/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 в возрасте 15-74 лет, искавших работу или пытавшихся организовать собственное дело (далее – численность безработных, искавших работу) до 1 меся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1 до 3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3 до 6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6 до 9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9 до 12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12 до 24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более 24 месяце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б = Общая численность безработных, искавших работу.</w:t>
      </w:r>
      <w:r>
        <w:br w:type="page"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7"/>
        <w:gridCol w:w="4927"/>
        <w:gridCol w:w="49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декватные заработки и продуктивный тр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 организаций, получающих заработную плату ниже величины бюджета прожиточного минимума для трудоспособного населения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ношение численности работников организаций, получающих номинальную начисленную среднюю заработную плату ниже величины бюджета прожиточного минимума для трудоспособного населения, к общей численности работников организаций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;</w:t>
              <w:br/>
              <w:t xml:space="preserve">административные данные Министерства труда и социальной защиты Республик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еларусь о размере бюджета прожиточного минимума для трудоспособного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 организаций с низкой заработной платой (ниже 2/3 медианной заработной платы)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 организаций с номинальной начисленной средней заработной платой ниже 2/3 от медианного значения к общей численности работников организаций, </w:t>
              <w:br/>
              <w:t xml:space="preserve">в процента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асовая заработная плата работников организаций по отдельным занят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начисленного за октябрь фонда заработной платы работников списочного состава, полностью отработавших месяц, по отдельным занятиям к количеству фактически отработанных за октябрь человеко-часов (без совместителей и работников несписочного состава),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профессии) «Отчет о заработной плате работников по профессиям и должностям» за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ьная заработная плата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индекса номинальной начисленной среднемесячной заработной платы работников организаций к индексу потребительских цен за один и тот же временной период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autoSpaceDE w:val="false"/>
              <w:spacing w:lineRule="exact" w:line="230" w:before="0" w:after="60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-т «Отчет по труду» за январь-декабрь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т (сводная) «Отчет по труду»;</w:t>
              <w:br/>
              <w:t>1-т (некоммерческие) «Отчет по труду»;</w:t>
              <w:br/>
              <w:t>1-мп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алой организации»;</w:t>
              <w:br/>
              <w:t>1-мп (микр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икроорганизации»;</w:t>
              <w:br/>
              <w:t>1-сх (КФХ) «Анкета о деятельности крестьянского (фермерского)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заработная плата в процентах от медианной заработной пл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месячной минимальной заработной платы, установленной законодательством, к медианной заработной плат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;</w:t>
              <w:br/>
              <w:t>административные данные Министерства труда и социальной защиты Республики Беларусь о размере месячной минимальной заработн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еальная заработная плата работников обрабатывающей промышлен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индекса номинальной начисленной среднемесячной заработной платы работников по виду экономической деятельности «Обрабатывающая промышленность» к индексу потребительских цен за один и тот же временной период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30" w:before="0" w:after="60"/>
              <w:ind w:left="113" w:hanging="0"/>
              <w:rPr>
                <w:rFonts w:ascii="Times New Roman" w:hAnsi="Times New Roman" w:cs="Times New Roman"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-т «Отчет по труду» за январь-декабрь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т (сводная) «Отчет по труду»;</w:t>
              <w:br/>
              <w:t>1-т (некоммерческие) «Отчет по труду»;</w:t>
              <w:br/>
              <w:t>1-мп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алой организации»;</w:t>
              <w:br/>
              <w:t>1-мп (микр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икроорганизации»;</w:t>
              <w:br/>
              <w:t>1-сх (КФХ) «Анкета о деятельности крестьянского (фермерского)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 организаций, прошедших профессиональное обучение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 организаций, прошедших профессиональное обучение, к общей численности работников организаций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 1-т (кадры) «Отчет о численности, составе и профессиональном обучении кадр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стойная продолжительность рабочего време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фактически работающего избыточное время (более 48 часов в неделю),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фактически отработавшего в обследуемую неделю на основной и дополнительной работах более</w:t>
              <w:br/>
              <w:t xml:space="preserve">48 часов, к общей численности занятого населения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фактически отработанному количеству рабочих часов в неделю на основной и дополнительной работе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фактически отработавшего в обследуемую неделю на основной и дополнительной работах определенное количество часов,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количество фактически отработанных часов на основной и дополнительной работе в обследуемую неделю на одного заня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тношение общего количества фактически отработанных человеко-часов на основной и дополнительной работе занятым населением в возрасте 15-74 лет в обследуемую неделю к общей численности занятого населения данной возрастной груп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занятых лиц, находящихся в отпуске по беременности и родам и по уходу за ребенком до достижения им возраста трех лет), 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находящегося в условиях неполной занятости в связи с продолжительностью рабочего времени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находящегося в условиях неполной занятости в связи с продолжительностью рабочего времени,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становление баланса между работой и семьей и личной жизнь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Удельный вес лиц, не входящих в состав рабочей силы (15-74 лет), не занятых по причине выполнения домашних обязанностей, ухода за детьми и другими членами семь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щей численности лиц, не входящих в состав рабочей силы,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лиц, не входящих в состав рабочей силы, в возрасте 15-74 лет, не занятых по причине выполнения домашних обязанностей, ухода за детьми и другими членами семьи, к общей численности лиц, не входящих в состав рабочей силы,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семейному положению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 с определенным семейным положением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находящихся в отпуске по уходу за ребенком до достижения им возраста трех лет, в общей численности занятого населения (15-74 лет)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находящихся в отпуске по уходу за ребенком до достижения им возраста трех лет, к общей численности занятого населения в возрасте 15-74 лет, работающего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женщин, находящихся в отпуске по беременности и родам, в общей численности занятых женщин</w:t>
              <w:br/>
              <w:t>(15-74 лет), работающих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женщин, находящихся в отпуске по беременности и родам, к общей численности занятых женщин в возрасте 15-74 лет, работающих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женщин, имеющих детей до 18 лет, по возрасту и количеству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определенного возраста, имеющих определенное количество детей до 18 лет, к общей численности занятых женщин соответствующего возраста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женщин, имеющих детей до 18 лет, по образованию и количеству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с определенным уровнем образования, имеющих определенное количество детей до 18 лет, к общей численности занятых женщин, имеющих соответствующий уровень образования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женщин, имеющих детей до 18 лет, по занятиям и количеству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с определенным видом занятия, имеющих определенное количество детей до 18 лет, к общей численности занятых женщин, имеющих соответствующий вид занятия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дельный вес занятых женщин</w:t>
              <w:br/>
              <w:t>(20-49 лет), имеющих детей дошкольного возраста (до 6 лет включительно), в общей численности занятых женщин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в возрасте 20-49 лет, имеющих детей дошкольного возраста (до 6 лет включительно), к общей численности занятых женщин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руд, который должен быть упраздн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в возрасте 5-17 лет, вовлеченных в ту или иную форму детского труда, в общей численности детей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ношение численности детей в возрасте 5-17 лет (5-14 лет – в 2012 г.), вовлеченных в детский труд, к общей численности детей соответствующей возрастной группы; в процентах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пределение детского труда: </w:t>
            </w:r>
          </w:p>
          <w:p>
            <w:pPr>
              <w:pStyle w:val="Normal"/>
              <w:spacing w:lineRule="exact" w:line="220" w:before="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ети в возрасте 5-11 лет: не менее 1 часа </w:t>
              <w:br/>
              <w:t xml:space="preserve">в неделю занимаются трудовой деятельностью и (или) не менее 21 часа (28 часов в 2012 г.) – работой по дому; </w:t>
            </w:r>
          </w:p>
          <w:p>
            <w:pPr>
              <w:pStyle w:val="Normal"/>
              <w:spacing w:lineRule="exact" w:line="220" w:before="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ети в возрасте 12-14 лет: не менее 14 часов в неделю занимаются трудовой деятельностью и (или) не менее 21 часа (28 часов в 2012 г.) – работой по дому; </w:t>
            </w:r>
          </w:p>
          <w:p>
            <w:pPr>
              <w:pStyle w:val="Normal"/>
              <w:spacing w:lineRule="exact" w:line="220" w:before="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ростки в возрасте 15-17 лет: не менее 43 часов в неделю занимаются трудовой деятельностью (независимо от количества часов работы по дому).</w:t>
            </w:r>
          </w:p>
          <w:p>
            <w:pPr>
              <w:pStyle w:val="Normal"/>
              <w:spacing w:lineRule="exact" w:line="220" w:before="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рудовая деятельность включает оплачиваемую или неоплачиваемую работу в семейном бизнесе или бизнесе родственников, работу на земельном участке или уход за сельскохозяйственными животными, изготовление или продажу различных товаров, продуктов питания или сельскохозяйственной продукции.</w:t>
            </w:r>
          </w:p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бота по дому включает приготовление пищи, совершение покупок, мытье посуды или уборку в доме, стирку, присмотр за детьми или уход за стариками и больными, а также сбор дров или подноска воды для домохозяй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Многоиндикаторного кластерного обследования для оценки положения детей и женщ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абильность и защищенность рабо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трудового договора (контракта) на определенный срок, на основе гражданско-правового договора, на основе устной договоренности без оформления документов,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на основе трудового договора (контракта) на определенный срок, на основе гражданско-правового договора, на основе устной договоренности без оформления документов к общей численности занятого населения данной возрастной группы, работающего по найму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13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трудового договора (контракта) на определенный срок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работающего на основе трудового договора (контракта) на определенный срок,  к общей численности занятого населения данной возрастной группы, работающего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</w:t>
              <w:br/>
              <w:t>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113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гражданско-правового договора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на основе гражданско-правового договора, к общей численности занятого населения данной возрастной группы, работающего по найму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</w:t>
              <w:br/>
              <w:t>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113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устной договоренности без оформления документов,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на основе устной договоренности без оформления документов, к общей численности занятого населения данной возрастной группы, работающего по найму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</w:t>
              <w:br/>
              <w:t>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трудовой стаж в среднем на одного работника по отдельным занят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щего трудового стажа </w:t>
              <w:br/>
              <w:t xml:space="preserve">(по состоянию на 31 октября) работников отдельных занятий, полностью отработавших месяц, к численности </w:t>
              <w:br/>
              <w:t>этих работников,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профессии) «Отчет о заработной плате работников по профессиям и должностям» за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дельный вес населения (15-74 лет), занимающегося деятельностью по производству товаров для собственного использования, в общей численности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-74 лет, занимающегося трудовой деятельностью по производству товаров для собственного использования,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 w:before="40" w:after="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 w:before="40" w:after="40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венство возможностей и условий в занят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мужчин (женщин)</w:t>
              <w:br/>
              <w:t>(15-74 лет) в общей численности занятого населения данной возрастной группы по отдельным занят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мужчин (женщин) в возрасте 15-74 лет, имеющих определенное занятие к общей численности занятого населения данной возрастной группы, имеющих соответствующее заняти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женщин</w:t>
              <w:br/>
              <w:t>(15-74 лет) в общей численности занятого населения данной возрастной группы в подгруппах занятий</w:t>
              <w:br/>
              <w:t xml:space="preserve">11 «Руководители государственных органов, государственных организаций, подчиненных Президенту Республики Беларусь, Правительству Республики Беларусь, органов местного управления </w:t>
              <w:br/>
              <w:t>и самоуправления, общественных организаций (объединений), коммерческих и некоммерческих организаций»,</w:t>
              <w:br/>
              <w:t xml:space="preserve">12 «Руководители структурных подразделений в области финансово-экономической и административной деятельности, сбыта, маркетинга, рекламы, связей с общественностью, научных исследований и разработок», 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«Руководители структурных подразделений по производству и эксплуатации в сельском, лесном и рыбном хозяйствах, в промышленности, строительстве, на транспорте и информационно-коммуникационных технологиях, в здравоохранении, предоставлении социальных услуг, в образовании, страховой </w:t>
              <w:br/>
              <w:t>и финансовой деятельности»,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«Руководители структурных подразделений (управляющие объектами) в сфере предоставления услуг временного проживания и питания, торговли и в иных сферах предоставления аналогичных услуг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в возрасте 15-74 лет к общей численности занятого населения данной возрастной группы в подгруппах занятий</w:t>
              <w:br/>
              <w:t xml:space="preserve">11 «Руководители государственных органов, государственных организаций, подчиненных Президенту Республики Беларусь, Правительству Республики Беларусь, органов местного управления </w:t>
              <w:br/>
              <w:t>и самоуправления, общественных организаций (объединений), коммерческих и некоммерческих организаций»,</w:t>
              <w:br/>
              <w:t xml:space="preserve">12 «Руководители структурных подразделений в области финансово-экономической и административной деятельности, сбыта, маркетинга, рекламы, связей с общественностью, научных исследований и разработок», 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«Руководители структурных подразделений по производству и эксплуатации в сельском, лесном и рыбном хозяйствах, в промышленности, строительстве, на транспорте и информационно-коммуникационных технологиях, в здравоохранении, предоставлении социальных услуг, в образовании, страховой </w:t>
              <w:br/>
              <w:t>и финансовой деятельности»,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«Руководители структурных подразделений (управляющие объектами) в сфере предоставления услуг временного проживания и питания, торговли и в иных сферах предоставления аналогичных услуг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номинальной начисленной средней заработной платы женщин к средней заработной плате мужч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номинальной начисленной средней заработной платы женщин к средней заработной плате мужчин</w:t>
              <w:br/>
              <w:t>(за декабрь)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ой статистической отчетности:</w:t>
            </w:r>
          </w:p>
          <w:p>
            <w:pPr>
              <w:pStyle w:val="Normal"/>
              <w:spacing w:lineRule="exact" w:line="230" w:before="40" w:after="4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-т «Отчет по труду» за январь-декабрь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т (некоммерческие) «Отчет по труду»;</w:t>
            </w:r>
          </w:p>
          <w:p>
            <w:pPr>
              <w:pStyle w:val="Normal"/>
              <w:spacing w:lineRule="exact" w:line="230" w:before="40" w:after="40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мп «Отч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финансово-хозяйственной деятельности малой орган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spacing w:lineRule="exact" w:line="230" w:before="40" w:after="40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мп (микро) «Отч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финансово-хозяйственной деятельности микроорган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дельный вес женщин (15-74 лет) в общей численности  занятого населения данной возрастной группы, работающего по найму в несельскохозяйственном сектор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в возрасте 15-74 лет, работающих по найму в несельскохозяйственном секторе, к общей численности занятого населения данной возрастной группы, работающего по найму в несельскохозяйственном сектор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езопасные условия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, потерпевших при несчастных случаях на производстве со смертельным исходом, на 1000 работающ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потерпевших при несчастных случаях на производстве со смертельным исходом, к списочной численности работников, умноженное на 1000,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1-т (травматизм) «Отчет о численности потерпевших при несчастных случаях на производ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, потерпевших при несчастных случаях на производстве без смертельного исхода, на 1000 работающ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численности работников, потерпевших при несчастных случаях на производстве с утратой трудоспособности на один рабочий день и более и со смертельным исходом, и численности потерпевших при несчастных случаях на производстве со смертельным исходом, деленная на списочную численность работников, умноженная на 1000, человек</w:t>
            </w:r>
          </w:p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1-т (травматизм) «Отчет о численности потерпевших при несчастных случаях на производ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человеко-дней временной нетрудоспособности работников, потерпевших на производстве, в расчете на одного потерпевш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а человеко-дней нетрудоспособности у работников с утратой трудоспособности на один рабочий день и более, временная нетрудоспособность которых закончилась в отчетном году, к численности работников, потерпевших при несчастных случаях на производстве с утратой трудоспособности на один рабочий день и более и со смертельным исходом, дн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1-т (травматизм) «Отчет о численности потерпевших при несчастных случаях на производ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осударственных служащих, работающих в областных (Минском городском) управлениях Департамента государственной инспекции труда Министерства труда и социальной защиты Республики Беларусь, межрайонных инспекциях труда областных управлений Департамента государственной инспекции труда Министерства труда и социальной защиты Республики Беларусь, на 10000 занятого на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государственных служащих, работающих в областных (Минском городском) управлениях Департамента государственной инспекции труда Министерства труда </w:t>
              <w:br/>
              <w:t>и социальной защиты Республики Беларусь, межрайонных инспекциях труда областных управлений Департамента государственной инспекции труда Министерства труда и социальной защиты Республики Беларусь к общей численности занятого населения, умноженное на 10000,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государственной статистической отчетности 6-т (гс) «Отчет о численности и распределении государственных служащих по полу, возрасту, образованию и стажу государственной службы»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о численности занятого населения по балансу трудов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на рабочих местах с вредными и (или) опасными условиями труда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, занятых на рабочих местах с вредными и (или) опасными условиями труда </w:t>
              <w:br/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6 года – на конец года), к общей численности работников организаций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  <w:br/>
              <w:t>12-т «Отчет по труду» за январь-декабрь;</w:t>
              <w:br/>
              <w:t>1-т (сводная) «Отчет</w:t>
              <w:br/>
              <w:t>по труду»;</w:t>
              <w:br/>
              <w:t>1-т (некоммерческие) «Отчет по труду»;</w:t>
              <w:br/>
              <w:t>1-мп «Отчет</w:t>
              <w:br/>
              <w:t>о финансово-хозяйственной деятельности малой организации»;</w:t>
              <w:br/>
              <w:t>1-мп (микро) «Отчет</w:t>
              <w:br/>
              <w:t>о финансово-хозяйственной деятельности микроорганизации»;</w:t>
              <w:br/>
              <w:t>1-т (кадры) «Отчет о численности, составе и профессиональном обучении кадров»;</w:t>
              <w:br/>
              <w:t>1-сх (КФХ) «Анкета</w:t>
              <w:br/>
              <w:t>о деятельности крестьянского (фермерского) хозяйства»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Министерства труда и социальной защиты Республики Беларусь об условиях</w:t>
              <w:br/>
              <w:t>и охран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тяжелым физическим трудом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, занятых тяжелым физическим трудом, </w:t>
              <w:br/>
              <w:t>к общей численности работников организаций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т «Отчет по труду» за январь-декабрь;</w:t>
              <w:br/>
              <w:t>1-т (сводная) «Отчет</w:t>
              <w:br/>
              <w:t>по труду»;</w:t>
              <w:br/>
              <w:t>1-т (некоммерческие) «Отчет по труду»;</w:t>
              <w:br/>
              <w:t>1-мп «Отчет</w:t>
              <w:br/>
              <w:t>о финансово-хозяйственной деятельности малой организации»;</w:t>
              <w:br/>
              <w:t>1-мп (микро) «Отчет</w:t>
              <w:br/>
              <w:t>о финансово-хозяйственной деятельности микроорганизации»;</w:t>
              <w:br/>
              <w:t>1-т (кадры) «Отчет о численности, составе и профессиональном обучении кадров»;</w:t>
              <w:br/>
              <w:t>1-сх (КФХ) «Анкета</w:t>
              <w:br/>
              <w:t>о деятельности крестьянского (фермерского) хозяйства»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Министерства труда и социальной защиты Республики Беларусь об условиях</w:t>
              <w:br/>
              <w:t>и охране труд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напряженным трудом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занятых напряженным трудом, к общей численности работников организаций,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т «Отчет по труду» за январь-декабрь;</w:t>
              <w:br/>
              <w:t>1-т (сводная) «Отчет</w:t>
              <w:br/>
              <w:t>по труду»;</w:t>
              <w:br/>
              <w:t>1-т (некоммерческие) «Отчет по труду»;</w:t>
              <w:br/>
              <w:t>1-мп «Отчет</w:t>
              <w:br/>
              <w:t>о финансово-хозяйственной деятельности малой организации»;</w:t>
              <w:br/>
              <w:t>1-мп (микро) «Отчет</w:t>
              <w:br/>
              <w:t>о финансово-хозяйственной деятельности микроорганизации»;</w:t>
              <w:br/>
              <w:t>1-т (кадры) «Отчет о численности, составе и профессиональном обучении кадров»;</w:t>
              <w:br/>
              <w:t>1-сх (КФХ) «Анкета</w:t>
              <w:br/>
              <w:t>о деятельности крестьянского (фермерского) хозяйства»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Министерства труда и социальной защиты Республики Беларусь об условиях</w:t>
              <w:br/>
              <w:t>и охран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пользующихся хотя бы одним из видов компенсаций по условиям труда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пользующихся хотя бы одним из видов компенсаций по условиям труда, к общей численности работников организаций,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т «Отчет по труду» за январь-декабрь;</w:t>
              <w:br/>
              <w:t>1-т (сводная) «Отчет</w:t>
              <w:br/>
              <w:t>по труду»;</w:t>
              <w:br/>
              <w:t>1-т (некоммерческие) «Отчет по труду»;</w:t>
              <w:br/>
              <w:t>1-мп «Отчет</w:t>
              <w:br/>
              <w:t>о финансово-хозяйственной деятельности малой организации»;</w:t>
              <w:br/>
              <w:t>1-мп (микро) «Отчет</w:t>
              <w:br/>
              <w:t>о финансово-хозяйственной деятельности микроорганизации»;</w:t>
              <w:br/>
              <w:t>1-т (кадры) «Отчет о численности, составе и профессиональном обучении кадров»;</w:t>
              <w:br/>
              <w:t>1-сх (КФХ) «Анкета</w:t>
              <w:br/>
              <w:t>о деятельности крестьянского (фермерского) хозяйства»;</w:t>
            </w:r>
          </w:p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Министерства труда и социальной защиты Республики Беларусь об условиях</w:t>
              <w:br/>
              <w:t>и охран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ая защи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 старше трудоспособного возраста, состоящего на учете в органах по труду, занятости и социальной защите и получающего трудовые пенсии, в общей численности населения старше трудоспособного возра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пенсионеров в возрасте старше трудоспособного, состоящих на учете в органах по труду, занятости и социальной защите и получающих трудовые пенсии, к общей численности населения старше трудоспособного возраста, в процента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Министерства труда и социальной защиты Республики Беларусь о численности пенсионеров и средних размерах назначенных им пен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ходов Республики Беларусь на социальную защиту в ВВ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расходов консолидированного бюджета на социальную политику и кассовых расходов государственного внебюджетного фонда социальной защиты населения Республики Беларусь </w:t>
              <w:br/>
              <w:t>к ВВП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Министерства финансов Республики Беларусь об исполнении консолидированного бюджета Республики Беларусь;</w:t>
              <w:br/>
              <w:t>административные данные Фонда социальной защиты населения Министерства труда и социальной защиты населения Республики Беларусь  об исполнении бюджета государственного внебюджетного фонда социальной защиты населения Республики Беларусь;</w:t>
              <w:br/>
              <w:t>официальная статистическая информация о ВВП в текущих ценах, рассчитываемая согласно Методике по формированию счета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ходов консолидированного бюджета Республики Беларусь на здравоохранение в ВВ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расходов консолидированного бюджета на здравоохранение к ВВП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данные Министерства финансов Республики Беларусь об исполнении консолидированного бюджета Республики Беларусь; </w:t>
              <w:br/>
              <w:t>официальная статистическая информация о ВВП в текущих ценах, рассчитываемая согласно Методике по формированию счета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ый диалог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40" w:after="4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членов отраслевых профсоюзов, входящих в Федерацию профсоюзов Беларуси, в общей численности населения, занятого в экономи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щей численности членов отраслевых профсоюзов, входящих в Федерацию профсоюзов Беларуси, к общей численности населения, занятого </w:t>
              <w:br/>
              <w:t>в экономик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Федерации профсоюзов Беларуси об общей численности членов отраслевых профсоюзов, входящих в состав Федерации профсоюзов Беларуси;</w:t>
              <w:br/>
              <w:t>официальная статистическая информация о численности занятого населения по балансу трудов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человеко-дней забастов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человеко-дней, неотработанных в связи с забастовк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 1-т (фонд времени) «Отчет об использовании календарного фонда време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кономический и социальный контек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ВИЧ-инфицированных </w:t>
              <w:br/>
              <w:t xml:space="preserve">в численности населения (мужчины </w:t>
              <w:br/>
              <w:t>15-59 лет, женщины 15-5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ВИЧ-инфицированного населения в возрасте (мужчины 15-59 лет, женщины 15-54 лет) к общей численности населения в соответсвующем возраст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отчетность Министерства здравоохранения Республики Беларусь о результатах исследования крови на вирус иммунодефицита человека и об инфицированности вирусом иммунодефицита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(ВВП на одного занятог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: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П в текущих ценах к численности населения, занятого в экономике, рублей;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а физического объема ВВП </w:t>
              <w:br/>
              <w:t xml:space="preserve">в сопоставимых ценах к индексу численности населения, занятого </w:t>
              <w:br/>
              <w:t>в экономик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:</w:t>
            </w:r>
          </w:p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ВП в текущих ценах, рассчитываемая согласно Методике по формированию счета производства;</w:t>
              <w:br/>
              <w:t>об индексе физического объема ВВП, рассчитываемая согласно Методике по расчету валового внутреннего продукта в сопоставимых ценах;</w:t>
              <w:br/>
              <w:t>о численности занятого населения по балансу трудов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ильный коэффициент фон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между средними значениями располагаемых ресурсов внутри сравниваемых децильных групп населения с наибольшими и наименьшими располагаемыми ресурс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по уровню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потребительских це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во времени стоимости фиксированного потребительского набора товаров и услуг, приобретаемых населением для непроизводственного потребления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татистические данные выборочного государственного статистического наблюдения за ценами и тарифами на потребительские товары и платные услуги, оказываемые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видам экономической деятельности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-74 лет, занятого в определенном виде экономической деятельности,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грамотности населения в возрасте 15 лет и старш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 лет и старше, имеющего образование, а также не имеющего образования, но умеющего читать и писать,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е данные переписи населения Республики Беларусь 2009 года и последую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 в возрасте 15 лет и старше, имеющего среднее образование, в общей численности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 лет и старше, имеющего среднее образование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е данные переписи населения Республики Беларусь 2009 года и последую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платы труда в ВВ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платы труда к ВВП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:</w:t>
            </w:r>
          </w:p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ВП в текущих ценах, рассчитываемая согласно Методике по формированию счета производства;</w:t>
              <w:br/>
              <w:t>об оплате труда, рассчитываемая согласно Методике по формированию счетов до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П на душу населения по паритету покупательной способности в долларах С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П на душу населения в белорусских рублях (отношение ВВП в текущих ценах к среднегодовой численности населения) деленный на паритет покупательной способности (белорусский рубль за </w:t>
              <w:br/>
              <w:t>1 доллар США), долларов С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о ВВП в текущих ценах, рассчитываемая согласно Методике по формированию счета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70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женщин</w:t>
              <w:br/>
              <w:t>(15-74 лет) в общей численности занятого населения данной возрастной группы по видам экономиче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женщин в возрасте 15-74 лет, занятых в определенном виде экономической деятельности, к общей численности населения данной возрастной группы, занятого в данном виде экономической деятельности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70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ильный коэффициент дифференци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минимального уровня номинальной начисленной средней заработной платы 10-ти процентов наиболее высокооплачиваемых работников к максимальному уровню номинальной начисленной средней заработной платы 10-ти процентов наименее оплачиваемых работников</w:t>
              <w:br/>
              <w:t xml:space="preserve">(отношение девятого дециля к первому), </w:t>
              <w:br/>
              <w:t>в раз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70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малообеспеченности на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населения с уровнем среднедушевых располагаемых ресурсов ниже бюджета прожиточного минимума в среднем на душу населения к общей численности населения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е домашних хозяйств по уровню жизни;</w:t>
              <w:br/>
              <w:t>административные данные Министерства труда и социальной защиты Республики Беларусь о размере бюджета прожиточного минимума в среднем на душу на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7:00Z</dcterms:created>
  <dc:creator>Боровская Елена Ивановна</dc:creator>
  <dc:description/>
  <cp:keywords/>
  <dc:language>en-US</dc:language>
  <cp:lastModifiedBy>Stankevich</cp:lastModifiedBy>
  <cp:lastPrinted>2021-06-30T09:29:00Z</cp:lastPrinted>
  <dcterms:modified xsi:type="dcterms:W3CDTF">2021-06-30T06:30:00Z</dcterms:modified>
  <cp:revision>21</cp:revision>
  <dc:subject/>
  <dc:title/>
</cp:coreProperties>
</file>