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  <w:br/>
              <w:t>приказ Национального</w:t>
              <w:br/>
              <w:t>статистического комитета</w:t>
              <w:br/>
              <w:t>Республики Беларусь</w:t>
              <w:br/>
              <w:t>31.08.2023  № 132</w:t>
            </w:r>
          </w:p>
        </w:tc>
      </w:tr>
    </w:tbl>
    <w:p>
      <w:pPr>
        <w:pStyle w:val="ConsPlusNormal"/>
        <w:tabs>
          <w:tab w:val="clear" w:pos="709"/>
          <w:tab w:val="right" w:pos="10632" w:leader="none"/>
        </w:tabs>
        <w:spacing w:lineRule="exact" w:line="240" w:before="0" w:after="60"/>
        <w:ind w:left="-284" w:firstLine="11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  <w:t>ПЕРЕЧЕНЬ</w:t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национальных статистических </w:t>
      </w:r>
      <w:r>
        <w:rPr>
          <w:rFonts w:cs="Times New Roman" w:ascii="Times New Roman" w:hAnsi="Times New Roman"/>
          <w:sz w:val="30"/>
          <w:szCs w:val="30"/>
        </w:rPr>
        <w:t xml:space="preserve">показателей </w:t>
        <w:br/>
        <w:t>развития цифровой экономики в Республике Беларусь</w:t>
      </w:r>
    </w:p>
    <w:tbl>
      <w:tblPr>
        <w:tblW w:w="152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3993"/>
        <w:gridCol w:w="6379"/>
        <w:gridCol w:w="4433"/>
      </w:tblGrid>
      <w:tr>
        <w:trPr>
          <w:tblHeader w:val="true"/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статистического показателя, </w:t>
              <w:br/>
              <w:t>единица изме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татистического показател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нформации</w:t>
            </w:r>
          </w:p>
        </w:tc>
      </w:tr>
      <w:tr>
        <w:trPr>
          <w:tblHeader w:val="true"/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603"/>
            <w:bookmarkStart w:id="1" w:name="Par1602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ифровизация экономики</w:t>
            </w:r>
          </w:p>
        </w:tc>
      </w:tr>
      <w:tr>
        <w:trPr>
          <w:trHeight w:val="13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добавленная стоимость (далее – ВДС) цифровой экономики</w:t>
            </w:r>
          </w:p>
          <w:p>
            <w:pPr>
              <w:pStyle w:val="Normal"/>
              <w:spacing w:lineRule="exact" w:line="220" w:before="6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 w:before="6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о-коммуникационных технологий (далее – ИКТ)</w:t>
            </w:r>
          </w:p>
          <w:p>
            <w:pPr>
              <w:pStyle w:val="Normal"/>
              <w:spacing w:lineRule="exact" w:line="220" w:before="6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онтента и средств массовой информации (далее – СМИ)</w:t>
            </w:r>
          </w:p>
          <w:p>
            <w:pPr>
              <w:pStyle w:val="Normal"/>
              <w:spacing w:lineRule="exact" w:line="220" w:before="6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торговля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;</w:t>
              <w:br/>
              <w:t>в процентах к ВДС по экономике;</w:t>
              <w:br/>
              <w:t>в процентах к валовому внутреннему продукту (далее – ВВП);</w:t>
            </w:r>
          </w:p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нтах к предыдущему году </w:t>
              <w:br/>
              <w:t>(в сопоставимых ценах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П производственным методом рассчитывается как сумма ВДС всех видов экономической деятельности и чистых налогов на продукты (налоги на продукты за вычетом субсидий на продукты);</w:t>
            </w:r>
          </w:p>
          <w:p>
            <w:pPr>
              <w:pStyle w:val="Default"/>
              <w:spacing w:lineRule="exact" w:line="22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ДС исчисляется на уровне видов экономической деятельности как разность между стоимостью произведенных в отчетном году товаров и услуг (выпуск) </w:t>
              <w:br/>
              <w:t xml:space="preserve">и стоимостью товаров и услуг, полностью потребленных </w:t>
              <w:br/>
              <w:t>в том же периоде в процессе производства (промежуточное потребление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государственных статистических наблюдений;</w:t>
            </w:r>
          </w:p>
          <w:p>
            <w:pPr>
              <w:pStyle w:val="Normal"/>
              <w:spacing w:lineRule="exact" w:line="22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анные</w:t>
            </w:r>
          </w:p>
        </w:tc>
      </w:tr>
    </w:tbl>
    <w:p>
      <w:pPr>
        <w:pStyle w:val="Normal"/>
        <w:ind w:right="-173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3993"/>
        <w:gridCol w:w="6379"/>
        <w:gridCol w:w="4433"/>
      </w:tblGrid>
      <w:tr>
        <w:trPr>
          <w:trHeight w:val="7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атистического показателя, </w:t>
              <w:br/>
              <w:t>единица изме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татистического показател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3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сновной капитал </w:t>
              <w:br/>
              <w:t>в цифровую экономику</w:t>
            </w:r>
          </w:p>
          <w:p>
            <w:pPr>
              <w:pStyle w:val="Normal"/>
              <w:spacing w:lineRule="exact" w:line="220" w:before="6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  <w:br/>
              <w:t>сектор ИКТ</w:t>
            </w:r>
          </w:p>
          <w:p>
            <w:pPr>
              <w:pStyle w:val="Normal"/>
              <w:spacing w:lineRule="exact" w:line="220" w:before="6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онтента и СМИ </w:t>
              <w:br/>
              <w:t>цифровая торговля</w:t>
            </w:r>
          </w:p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;</w:t>
            </w:r>
          </w:p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общему объему инвестиций в основной капитал;</w:t>
            </w:r>
          </w:p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нтах к предыдущему году </w:t>
              <w:br/>
              <w:t>(в сопоставимых ценах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шение объ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сновной капитал по видам экономической деятельности, относящимся к сектору ИКТ, сектору контента и СМИ, цифровой торговли </w:t>
              <w:br/>
              <w:t>к общему объему инвестиций в основной капита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государственной статистической отче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ис (инвестиции) «Годовой отчет о вводе в эксплуатацию объектов, основных средств и использовании инвестиций в основной капитал»</w:t>
            </w:r>
          </w:p>
        </w:tc>
      </w:tr>
      <w:tr>
        <w:trPr>
          <w:trHeight w:val="13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инвестиции, поступившие в организации цифровой экономики </w:t>
            </w:r>
          </w:p>
          <w:p>
            <w:pPr>
              <w:pStyle w:val="Normal"/>
              <w:spacing w:lineRule="exact" w:line="200" w:before="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  <w:br/>
              <w:t>сектор ИКТ</w:t>
            </w:r>
          </w:p>
          <w:p>
            <w:pPr>
              <w:pStyle w:val="Normal"/>
              <w:spacing w:lineRule="exact" w:line="200" w:before="2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онтента и СМИ </w:t>
              <w:br/>
              <w:t>цифровая торговля</w:t>
            </w:r>
          </w:p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долларов США;</w:t>
            </w:r>
          </w:p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общему объему иностранных инвести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exact" w:line="200" w:before="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ношение объема поступивших иностранных инвестиций </w:t>
            </w:r>
            <w:r>
              <w:rPr/>
              <w:t xml:space="preserve">по видам экономической деятельности, относящимся к сектору ИКТ, сектору контента и СМИ,  цифровой торговли </w:t>
            </w:r>
            <w:r>
              <w:rPr>
                <w:lang w:val="ru-RU" w:eastAsia="ru-RU"/>
              </w:rPr>
              <w:t>к общему объему поступивших иностранных инвестиций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государственной статистической отче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-ф (инвест) «Отчет </w:t>
              <w:br/>
              <w:t xml:space="preserve">об инвестициях в Республику Беларусь из-за рубежа и инвестициях </w:t>
              <w:br/>
              <w:t>из Республики Беларусь за рубеж»</w:t>
            </w:r>
          </w:p>
        </w:tc>
      </w:tr>
      <w:tr>
        <w:trPr>
          <w:trHeight w:val="13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рганизаций цифровой экономики</w:t>
            </w:r>
          </w:p>
          <w:p>
            <w:pPr>
              <w:pStyle w:val="Normal"/>
              <w:spacing w:lineRule="exact" w:line="200" w:before="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  <w:br/>
              <w:t>сектор ИКТ</w:t>
            </w:r>
          </w:p>
          <w:p>
            <w:pPr>
              <w:pStyle w:val="Normal"/>
              <w:spacing w:lineRule="exact" w:line="200" w:before="2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онтента и СМИ </w:t>
              <w:br/>
              <w:t>цифровая торговля</w:t>
            </w:r>
          </w:p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й регистр </w:t>
            </w:r>
          </w:p>
        </w:tc>
      </w:tr>
    </w:tbl>
    <w:p>
      <w:pPr>
        <w:pStyle w:val="Normal"/>
        <w:spacing w:lineRule="exact" w:line="160" w:before="0" w:after="0"/>
        <w:rPr/>
      </w:pPr>
      <w:r>
        <w:rPr/>
      </w:r>
      <w:r>
        <w:br w:type="page"/>
      </w:r>
    </w:p>
    <w:p>
      <w:pPr>
        <w:pStyle w:val="Normal"/>
        <w:spacing w:lineRule="exact" w:line="160" w:before="0" w:after="0"/>
        <w:rPr/>
      </w:pPr>
      <w:r>
        <w:rPr/>
      </w:r>
    </w:p>
    <w:tbl>
      <w:tblPr>
        <w:tblW w:w="152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3851"/>
        <w:gridCol w:w="6521"/>
        <w:gridCol w:w="4433"/>
      </w:tblGrid>
      <w:tr>
        <w:trPr>
          <w:trHeight w:val="58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атистического показателя, </w:t>
              <w:br/>
              <w:t>единица измер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статистического показател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информации</w:t>
            </w:r>
          </w:p>
        </w:tc>
      </w:tr>
      <w:tr>
        <w:trPr>
          <w:trHeight w:val="11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3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ая численность работников организаций цифровой экономики</w:t>
            </w:r>
          </w:p>
          <w:p>
            <w:pPr>
              <w:pStyle w:val="Normal"/>
              <w:spacing w:lineRule="exact" w:line="200" w:before="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  <w:br/>
              <w:t>сектор ИКТ</w:t>
            </w:r>
          </w:p>
          <w:p>
            <w:pPr>
              <w:pStyle w:val="Normal"/>
              <w:spacing w:lineRule="exact" w:line="200" w:before="2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онтента и СМИ </w:t>
              <w:br/>
              <w:t>цифровая торговля</w:t>
            </w:r>
          </w:p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;</w:t>
            </w:r>
          </w:p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году;</w:t>
            </w:r>
          </w:p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общей списочной численности работников организац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государственных статистических наблюдений:</w:t>
            </w:r>
            <w:r>
              <w:rPr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т «Отчет по труду»;</w:t>
            </w:r>
          </w:p>
          <w:p>
            <w:pPr>
              <w:pStyle w:val="Normal"/>
              <w:spacing w:lineRule="exact" w:line="22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мп «Отчет о финансово-хозяйственной деятельности малой организации»; </w:t>
              <w:br/>
              <w:t>1-мп (микро) «Отчет о финансово-хозяйственной деятельности микроорга-низации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 w:before="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сх (КФХ)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и крестьянского (фермерского) хозяйства; </w:t>
              <w:br/>
              <w:t xml:space="preserve">4-сэз «От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еятельности резидента свободной (особой) экономической зоны»; </w:t>
              <w:br/>
              <w:t xml:space="preserve">1-т (некоммерческие) «Отчет по труду»; </w:t>
              <w:br/>
              <w:t>6-икт «Анкета об использовании цифровых технологий в организации»</w:t>
            </w:r>
          </w:p>
        </w:tc>
      </w:tr>
      <w:tr>
        <w:trPr>
          <w:trHeight w:val="13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среднемесячная заработная плата работников организаций цифровой экономики</w:t>
            </w:r>
          </w:p>
          <w:p>
            <w:pPr>
              <w:pStyle w:val="Normal"/>
              <w:spacing w:lineRule="exact" w:line="220" w:before="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  <w:br/>
              <w:t>сектор ИКТ</w:t>
            </w:r>
          </w:p>
          <w:p>
            <w:pPr>
              <w:pStyle w:val="Normal"/>
              <w:spacing w:lineRule="exact" w:line="220" w:before="4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онтента и СМИ </w:t>
              <w:br/>
              <w:t>цифровая торговля</w:t>
            </w:r>
          </w:p>
          <w:p>
            <w:pPr>
              <w:pStyle w:val="Normal"/>
              <w:spacing w:lineRule="exact" w:line="22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  <w:br/>
              <w:t>в процентах к средней заработной плате по республи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государственных статистических наблюдений:</w:t>
            </w:r>
            <w:r>
              <w:rPr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т «Отчет по труду»;</w:t>
            </w:r>
          </w:p>
          <w:p>
            <w:pPr>
              <w:pStyle w:val="Normal"/>
              <w:spacing w:lineRule="exact" w:line="22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мп «Отчет о финансово-хозяйственной деятельности малой организации»; </w:t>
              <w:br/>
              <w:t>1-мп (микро) «Отчет о финансово-хозяйственной деятельности микроорга-низации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1-сх (КФХ)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и крестьянского (фермерского) хозяйства; </w:t>
              <w:br/>
              <w:t xml:space="preserve">4-сэз «От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еятельности резидента свободной (особой) экономической зоны»; </w:t>
              <w:br/>
              <w:t>1-т (некоммерческие) «Отчет по труду»</w:t>
            </w:r>
          </w:p>
        </w:tc>
      </w:tr>
    </w:tbl>
    <w:p>
      <w:pPr>
        <w:pStyle w:val="Normal"/>
        <w:spacing w:lineRule="exact" w:line="40" w:before="0" w:after="0"/>
        <w:rPr/>
      </w:pPr>
      <w:r>
        <w:br w:type="page"/>
      </w:r>
      <w:r>
        <w:rPr/>
      </w:r>
    </w:p>
    <w:tbl>
      <w:tblPr>
        <w:tblW w:w="152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3851"/>
        <w:gridCol w:w="6521"/>
        <w:gridCol w:w="4433"/>
      </w:tblGrid>
      <w:tr>
        <w:trPr>
          <w:trHeight w:val="63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атистического показателя, </w:t>
              <w:br/>
              <w:t>единица измер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татистического показател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нформации</w:t>
            </w:r>
          </w:p>
        </w:tc>
      </w:tr>
      <w:tr>
        <w:trPr>
          <w:trHeight w:val="31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9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ая заработная плата работников организаций цифровой экономики </w:t>
            </w:r>
          </w:p>
          <w:p>
            <w:pPr>
              <w:pStyle w:val="Normal"/>
              <w:spacing w:lineRule="exact" w:line="220" w:before="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  <w:br/>
              <w:t>сектор ИКТ</w:t>
            </w:r>
          </w:p>
          <w:p>
            <w:pPr>
              <w:pStyle w:val="Normal"/>
              <w:spacing w:lineRule="exact" w:line="220" w:before="4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онтента и СМИ </w:t>
              <w:br/>
              <w:t>цифровая торговля</w:t>
            </w:r>
          </w:p>
          <w:p>
            <w:pPr>
              <w:pStyle w:val="Normal"/>
              <w:spacing w:lineRule="exact" w:line="22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год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государственных статистических наблюдений:</w:t>
            </w:r>
            <w:r>
              <w:rPr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т «Отчет по труду»;</w:t>
            </w:r>
          </w:p>
          <w:p>
            <w:pPr>
              <w:pStyle w:val="Normal"/>
              <w:spacing w:lineRule="exact" w:line="22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мп «Отчет о финансово-хозяйственной деятельности малой организации»; </w:t>
              <w:br/>
              <w:t>1-мп (микро) «Отчет о финансово-хозяйственной деятельности микроорга-низации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1-сх (КФХ)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и крестьянского (фермерского) хозяйства; </w:t>
              <w:br/>
              <w:t xml:space="preserve">4-сэз «От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еятельности резидента свободной (особой) экономической зоны»; </w:t>
              <w:br/>
              <w:t>1-т (некоммерческие) «Отчет по труду»</w:t>
            </w:r>
          </w:p>
        </w:tc>
      </w:tr>
      <w:tr>
        <w:trPr>
          <w:trHeight w:val="96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озничного товарооборота интернет-магазинов в розничном товарообороте организаций торговли, процен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ношение объема </w:t>
            </w:r>
            <w:r>
              <w:rPr/>
              <w:t xml:space="preserve">розничного товарооборота интернет-магазинов </w:t>
            </w:r>
            <w:r>
              <w:rPr>
                <w:lang w:val="ru-RU"/>
              </w:rPr>
              <w:t>к</w:t>
            </w:r>
            <w:r>
              <w:rPr/>
              <w:t xml:space="preserve"> рознично</w:t>
            </w:r>
            <w:r>
              <w:rPr>
                <w:lang w:val="ru-RU"/>
              </w:rPr>
              <w:t>му</w:t>
            </w:r>
            <w:r>
              <w:rPr/>
              <w:t xml:space="preserve"> товарооборот</w:t>
            </w:r>
            <w:r>
              <w:rPr>
                <w:lang w:val="ru-RU"/>
              </w:rPr>
              <w:t>у</w:t>
            </w:r>
            <w:r>
              <w:rPr/>
              <w:t xml:space="preserve"> организаций торговл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государственной статистической отчетности 1-торг (розница) «Отчет </w:t>
              <w:br/>
              <w:t>о розничной торговли»</w:t>
            </w:r>
          </w:p>
        </w:tc>
      </w:tr>
    </w:tbl>
    <w:p>
      <w:pPr>
        <w:pStyle w:val="Normal"/>
        <w:spacing w:lineRule="exact" w:line="40" w:before="0" w:after="0"/>
        <w:rPr/>
      </w:pPr>
      <w:r>
        <w:br w:type="page"/>
      </w:r>
      <w:r>
        <w:rPr/>
      </w:r>
    </w:p>
    <w:tbl>
      <w:tblPr>
        <w:tblW w:w="152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3851"/>
        <w:gridCol w:w="6521"/>
        <w:gridCol w:w="4433"/>
      </w:tblGrid>
      <w:tr>
        <w:trPr>
          <w:trHeight w:val="63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атистического показателя, </w:t>
              <w:br/>
              <w:t>единица измер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татистического показател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нформации</w:t>
            </w:r>
          </w:p>
        </w:tc>
      </w:tr>
      <w:tr>
        <w:trPr>
          <w:trHeight w:val="31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  <w:cantSplit w:val="true"/>
        </w:trPr>
        <w:tc>
          <w:tcPr>
            <w:tcW w:w="1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раструктура цифрового развития</w:t>
            </w:r>
          </w:p>
        </w:tc>
      </w:tr>
      <w:tr>
        <w:trPr>
          <w:trHeight w:val="119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бонентов </w:t>
              <w:br/>
              <w:t xml:space="preserve">и пользователей стационарного широкополосного доступа </w:t>
              <w:br/>
              <w:t xml:space="preserve">в глобальную компьютерную сеть Интернет (далее – сеть Интернет) </w:t>
              <w:br/>
              <w:t>в разбивке по скорости передачи данных на 100 человек населения, едини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общего количества абонентов и пользователей стациона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полосного 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еть Интернет </w:t>
              <w:br/>
              <w:t>к численности насел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государственной статистической отчетности 1-тс (Минсвязи) «Отчет </w:t>
              <w:br/>
              <w:t>о техническом состоянии средств электросвязи»</w:t>
            </w:r>
          </w:p>
        </w:tc>
      </w:tr>
      <w:tr>
        <w:trPr>
          <w:trHeight w:val="119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бонентов </w:t>
              <w:br/>
              <w:t>и пользователей беспроводного широкополосного доступа в сеть Интернет на 100 человек населения, едини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общего количества абонентов и пользователей беспров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полосного 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еть Интернет </w:t>
              <w:br/>
              <w:t>к численности насел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государственной статистической отчетности 1-тс (Минсвязи) «Отчет </w:t>
              <w:br/>
              <w:t>о техническом состоянии средств электросвязи»</w:t>
            </w:r>
          </w:p>
        </w:tc>
      </w:tr>
      <w:tr>
        <w:trPr>
          <w:trHeight w:val="119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услугами сотовой подвижной электросвязи по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роцен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ношение численности населения, которое проживает </w:t>
              <w:br/>
              <w:t xml:space="preserve">на территории, где обеспечена возможность оказания услуг сотовой подвижной электросвязи по технологии </w:t>
            </w:r>
            <w:r>
              <w:rPr>
                <w:lang w:val="en-US"/>
              </w:rPr>
              <w:t>LTE</w:t>
            </w:r>
            <w:r>
              <w:rPr>
                <w:lang w:val="ru-RU"/>
              </w:rPr>
              <w:t xml:space="preserve"> (4</w:t>
            </w:r>
            <w:r>
              <w:rPr>
                <w:lang w:val="en-US"/>
              </w:rPr>
              <w:t>G</w:t>
            </w:r>
            <w:r>
              <w:rPr/>
              <w:t>)</w:t>
            </w:r>
            <w:r>
              <w:rPr>
                <w:lang w:val="ru-RU" w:eastAsia="ru-RU"/>
              </w:rPr>
              <w:t xml:space="preserve">, </w:t>
              <w:br/>
              <w:t>к общей численности населения республик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государственной статистической отчетности 4-спэ (Минсвязи) «Отчет </w:t>
              <w:br/>
              <w:t>о развитии сотовой подвижной электросвязи»</w:t>
            </w:r>
          </w:p>
        </w:tc>
      </w:tr>
      <w:tr>
        <w:trPr>
          <w:trHeight w:val="107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пропускной способности Единой республиканской сети передачи данных, процентов </w:t>
              <w:br/>
              <w:t>к 2020 год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ношение объема пропускной способности Единой республиканской сети передачи данных за отчетный год  </w:t>
              <w:br/>
              <w:t>к объему пропускной способности 2020 го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данные Министерства связи и информатизации </w:t>
            </w:r>
          </w:p>
        </w:tc>
      </w:tr>
    </w:tbl>
    <w:p>
      <w:pPr>
        <w:pStyle w:val="Normal"/>
        <w:spacing w:lineRule="exact" w:line="40" w:before="0" w:after="0"/>
        <w:rPr/>
      </w:pPr>
      <w:r>
        <w:br w:type="page"/>
      </w:r>
      <w:r>
        <w:rPr/>
      </w:r>
    </w:p>
    <w:tbl>
      <w:tblPr>
        <w:tblW w:w="152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3851"/>
        <w:gridCol w:w="6521"/>
        <w:gridCol w:w="4433"/>
      </w:tblGrid>
      <w:tr>
        <w:trPr>
          <w:trHeight w:val="63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атистического показателя, </w:t>
              <w:br/>
              <w:t>единица измер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татистического показател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нформации</w:t>
            </w:r>
          </w:p>
        </w:tc>
      </w:tr>
      <w:tr>
        <w:trPr>
          <w:trHeight w:val="31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ифровое развитие государственного управления</w:t>
            </w:r>
          </w:p>
        </w:tc>
      </w:tr>
      <w:tr>
        <w:trPr>
          <w:trHeight w:val="13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казанных электронных услуг </w:t>
              <w:br/>
              <w:t>и административных процедур посредством общегосударственной автоматизированной информационной системы, из них электронных услуг, на 100 человек на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ных электронных услуг и административных процедур посредством общегосударственной автоматизированной информационной системы, из них электронных услуг, к численности насел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а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РУП «Национальный центр электронных услуг»</w:t>
            </w:r>
          </w:p>
        </w:tc>
      </w:tr>
      <w:tr>
        <w:trPr>
          <w:trHeight w:val="349" w:hRule="atLeast"/>
          <w:cantSplit w:val="true"/>
        </w:trPr>
        <w:tc>
          <w:tcPr>
            <w:tcW w:w="1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ьзование цифровых технологий населением и организациями</w:t>
            </w:r>
          </w:p>
        </w:tc>
      </w:tr>
      <w:tr>
        <w:trPr>
          <w:trHeight w:val="10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вес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6 – 72 лет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ующего сеть Интернет, в общей численност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6 – 72 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оцен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чис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в возрасте 6 – 72 лет, использующего сеть Интернет, к общей численности населения </w:t>
              <w:br/>
              <w:t>в возрасте 6 – 72 лет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государственного статистического наблюдения </w:t>
              <w:br/>
              <w:t xml:space="preserve">1-дх (ИКТ) «Вопросник </w:t>
              <w:br/>
              <w:t>по изучению доступа домашних хозяйств к информационно-коммуникационным технологиям»</w:t>
            </w:r>
          </w:p>
        </w:tc>
      </w:tr>
      <w:tr>
        <w:trPr>
          <w:trHeight w:val="10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вес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6 – 72 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использующего сеть Интернет ежедневно, в общей численност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6 – 72 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оцен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чис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в возрасте 6 – 72 лет, использующего сеть Интернет ежедневно, к общей численности населения в возрасте 6 – 72 лет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государственного статистического наблюдения </w:t>
              <w:br/>
              <w:t xml:space="preserve">1-дх (ИКТ) «Вопросник </w:t>
              <w:br/>
              <w:t>по изучению доступа домашних хозяйств к информационно-коммуникационным технологиям»</w:t>
            </w:r>
          </w:p>
        </w:tc>
      </w:tr>
      <w:tr>
        <w:trPr>
          <w:trHeight w:val="10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вес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6 – 72 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использующего сеть Интернет для осуществления финансовых операций (для оплаты товаров, услуг, перевода денег и так далее), в общей численност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6 – 72 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оцен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чис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в возрасте 6 – 72 лет, использующего сеть Интерн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осуществления финансовых операций (для оплаты товаров, услуг, перевода денег и так далее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к общей численности населения в возрасте 6 – 72 лет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государственного статистического наблюдения </w:t>
              <w:br/>
              <w:t xml:space="preserve">1-дх (ИКТ) «Вопросник </w:t>
              <w:br/>
              <w:t>по изучению доступа домашних хозяйств к информационно-коммуникационным технологиям»</w:t>
            </w:r>
          </w:p>
        </w:tc>
      </w:tr>
    </w:tbl>
    <w:p>
      <w:pPr>
        <w:pStyle w:val="Normal"/>
        <w:spacing w:lineRule="exact" w:line="40" w:before="0" w:after="0"/>
        <w:rPr/>
      </w:pPr>
      <w:r>
        <w:br w:type="page"/>
      </w:r>
      <w:r>
        <w:rPr/>
      </w:r>
    </w:p>
    <w:tbl>
      <w:tblPr>
        <w:tblW w:w="152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3851"/>
        <w:gridCol w:w="7513"/>
        <w:gridCol w:w="3441"/>
      </w:tblGrid>
      <w:tr>
        <w:trPr>
          <w:trHeight w:val="63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атистического показателя, </w:t>
              <w:br/>
              <w:t>единица измер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 статистического показат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информации</w:t>
            </w:r>
          </w:p>
        </w:tc>
      </w:tr>
      <w:tr>
        <w:trPr>
          <w:trHeight w:val="26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46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вес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6 – 72 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использующего сеть Интернет для осуществления взаимодействия </w:t>
              <w:br/>
              <w:t xml:space="preserve">с государственными органами </w:t>
              <w:br/>
              <w:t xml:space="preserve">и организациями, в том числе получения информации, в общей численност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6 – 72 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оцен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чис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в возрасте 6 – 72 лет, использующего сеть Интерн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осуществления взаимодействия </w:t>
              <w:br/>
              <w:t xml:space="preserve">с государственными органами и организациями, в том числе получения 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й численности населения в возрасте 6 – 72 ле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государственного статистического наблюдения </w:t>
              <w:br/>
              <w:t xml:space="preserve">1-дх (ИКТ) «Вопросник </w:t>
              <w:br/>
              <w:t>по изучению доступа домашних хозяйств к информационно-коммуникационным технологиям»</w:t>
            </w:r>
          </w:p>
        </w:tc>
      </w:tr>
      <w:tr>
        <w:trPr>
          <w:trHeight w:val="13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ходов домашних хозяйств на ИКТ в общем объеме потребительских расходов домашних хозяйств, процен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расходов домашних хозяйств на товары и услуги ИКТ </w:t>
              <w:br/>
              <w:t>к общему объему потребительских расходов домашних хозяйст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государственного статистического наблюдения </w:t>
              <w:br/>
              <w:t xml:space="preserve">4-дх (вопросник) «Ежеквартальный вопросник </w:t>
              <w:br/>
              <w:t>по доходам и расходам домашних хозяйств»</w:t>
            </w:r>
          </w:p>
        </w:tc>
      </w:tr>
      <w:tr>
        <w:trPr>
          <w:trHeight w:val="13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рганизаций, использующих веб-сайт, </w:t>
              <w:br/>
              <w:t>в общем числе организаций, процен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количества организ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б-сайт, </w:t>
              <w:br/>
              <w:t>к общему числу организац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государственного статистического наблюдения </w:t>
              <w:br/>
              <w:t>6-икт «Анкета об использовании цифровых технологий в организации»</w:t>
            </w:r>
          </w:p>
        </w:tc>
      </w:tr>
      <w:tr>
        <w:trPr>
          <w:trHeight w:val="13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рганизаций, использующих облачные сервисы, </w:t>
              <w:br/>
              <w:t>в общем числе организаций, процен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 использующих облачные сервисы, к общему числу организац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государственного статистического наблюдения </w:t>
              <w:br/>
              <w:t>6-икт «Анкета об использовании цифровых технологий в организации»</w:t>
            </w:r>
          </w:p>
        </w:tc>
      </w:tr>
    </w:tbl>
    <w:p>
      <w:pPr>
        <w:pStyle w:val="Normal"/>
        <w:spacing w:lineRule="exact" w:line="40" w:before="0" w:after="0"/>
        <w:rPr/>
      </w:pPr>
      <w:r>
        <w:br w:type="page"/>
      </w:r>
      <w:r>
        <w:rPr/>
      </w:r>
    </w:p>
    <w:tbl>
      <w:tblPr>
        <w:tblW w:w="152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3851"/>
        <w:gridCol w:w="7513"/>
        <w:gridCol w:w="3441"/>
      </w:tblGrid>
      <w:tr>
        <w:trPr>
          <w:trHeight w:val="7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статистического показателя, </w:t>
              <w:br/>
              <w:t>единица измер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татистического показат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8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рганизаций, использующих сеть Интернет, </w:t>
              <w:br/>
              <w:t>в общем числе организаций, процен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количества организ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ть Интернет, </w:t>
              <w:br/>
              <w:t>к общему числу организац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государственного статистического наблюдения </w:t>
              <w:br/>
              <w:t>6-икт «Анкета об использовании цифровых технологий в организации»</w:t>
            </w:r>
          </w:p>
        </w:tc>
      </w:tr>
      <w:tr>
        <w:trPr>
          <w:trHeight w:val="135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рганизаций, использующих стационарный широкополосный доступ в сеть Интернет, в общем числе организаций, имевших доступ </w:t>
              <w:br/>
              <w:t>к сети Интернет, процен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, использующих стационарный широкополосный доступ в сеть Интернет, к общему числу организаций, имевших доступ к сети Интерне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государственного статистического наблюдения </w:t>
              <w:br/>
              <w:t>6-икт «Анкета об использовании цифровых технологий в организации»</w:t>
            </w:r>
          </w:p>
        </w:tc>
      </w:tr>
      <w:tr>
        <w:trPr>
          <w:trHeight w:val="13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рганизаций, использующих сеть Интернет для взаимодействия с поставщиками, </w:t>
              <w:br/>
              <w:t>в общем числе организаций, процен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, использующих сеть Интернет </w:t>
              <w:br/>
              <w:t>для взаимодействия с поставщиками, к общему числу организац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государственного статистического наблюдения </w:t>
              <w:br/>
              <w:t>6-икт «Анкета об использовании цифровых технологий в организации»</w:t>
            </w:r>
          </w:p>
        </w:tc>
      </w:tr>
      <w:tr>
        <w:trPr>
          <w:trHeight w:val="121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рганизаций, использующих сеть Интернет для взаимодействия с потребителями, </w:t>
              <w:br/>
              <w:t>в общем числе организаций, процен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, использующих сеть Интернет </w:t>
              <w:br/>
              <w:t>для взаимодействия с потребителями, к общему числу организац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государственного статистического наблюдения </w:t>
              <w:br/>
              <w:t>6-икт «Анкета об использовании цифровых технологий в организации»</w:t>
            </w:r>
          </w:p>
        </w:tc>
      </w:tr>
    </w:tbl>
    <w:p>
      <w:pPr>
        <w:pStyle w:val="Normal"/>
        <w:spacing w:lineRule="exact" w:line="40" w:before="0" w:after="0"/>
        <w:rPr/>
      </w:pPr>
      <w:r>
        <w:br w:type="page"/>
      </w:r>
      <w:r>
        <w:rPr/>
      </w:r>
    </w:p>
    <w:tbl>
      <w:tblPr>
        <w:tblW w:w="152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3851"/>
        <w:gridCol w:w="7513"/>
        <w:gridCol w:w="3441"/>
      </w:tblGrid>
      <w:tr>
        <w:trPr>
          <w:trHeight w:val="63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истического показателя, единица измер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татистического показат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3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рганизаций, осуществляющих электронные продажи товаров (работ, услуг) </w:t>
              <w:br/>
              <w:t xml:space="preserve">по заказам, переданным посредством специальных форм, размещенных на веб-сайте, или </w:t>
              <w:br/>
              <w:t>в Экстранете, или с использованием системы автоматизированного обмена сообщениями между организация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 общем числе организаций, процен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, осуществляющих электронные продажи товаров (работ, услуг) по заказам, переданным посредством специальных форм, размещенных на веб-сайте, или в Экстранете, </w:t>
              <w:br/>
              <w:t>или с использованием системы автоматизированного обмена сообщениями между организация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 общему числу организац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государственного статистического наблюдения </w:t>
              <w:br/>
              <w:t>6-икт «Анкета об использовании цифровых технологий в организации»</w:t>
            </w:r>
          </w:p>
        </w:tc>
      </w:tr>
      <w:tr>
        <w:trPr>
          <w:trHeight w:val="114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рганизаций, осуществляющих электронные закупки товаров (работ, услуг) </w:t>
              <w:br/>
              <w:t xml:space="preserve">по заказам полученным посредством специальных форм, размещенных на веб-сайте, или </w:t>
              <w:br/>
              <w:t>в Экстранете, или с использованием системы автоматизированного обмена сообщениями между организация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 общем числе организаций, процен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, осуществляющих электронные закупки товаров (работ, услуг) по заказам, полученным посредством специальных форм, размещенных на веб-сайте, или в Экстранете, </w:t>
              <w:br/>
              <w:t>или с использованием системы автоматизированного обмена сообщениями между организация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 общему числу организац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государственного статистического наблюдения </w:t>
              <w:br/>
              <w:t>6-икт «Анкета об использовании цифровых технологий в организации»</w:t>
            </w:r>
          </w:p>
        </w:tc>
      </w:tr>
      <w:tr>
        <w:trPr>
          <w:trHeight w:val="109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рганизаций, использующих «большие данные», в общем числе организац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20" w:after="0"/>
              <w:jc w:val="both"/>
              <w:rPr>
                <w:lang w:val="ru-RU" w:eastAsia="ru-RU"/>
              </w:rPr>
            </w:pPr>
            <w:r>
              <w:rPr>
                <w:color w:val="000000"/>
              </w:rPr>
              <w:t>отношение количества</w:t>
            </w:r>
            <w:r>
              <w:rPr/>
              <w:t xml:space="preserve"> организаций, использующих «большие данные», к общему числу организац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государственного статистического наблюдения </w:t>
              <w:br/>
              <w:t>6-икт «Анкета об использовании цифровых технологий в организации»</w:t>
            </w:r>
          </w:p>
        </w:tc>
      </w:tr>
      <w:tr>
        <w:trPr>
          <w:trHeight w:val="106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рганизаций, использующих технологию «интернет вещей», в общем числе организац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20" w:after="0"/>
              <w:jc w:val="both"/>
              <w:rPr>
                <w:lang w:val="ru-RU" w:eastAsia="ru-RU"/>
              </w:rPr>
            </w:pPr>
            <w:r>
              <w:rPr>
                <w:color w:val="000000"/>
              </w:rPr>
              <w:t>отношение количества</w:t>
            </w:r>
            <w:r>
              <w:rPr/>
              <w:t xml:space="preserve"> организаций, использующих технологию </w:t>
            </w:r>
            <w:r>
              <w:rPr>
                <w:lang w:val="ru-RU"/>
              </w:rPr>
              <w:t>«</w:t>
            </w:r>
            <w:r>
              <w:rPr/>
              <w:t>интернет вещей</w:t>
            </w:r>
            <w:r>
              <w:rPr>
                <w:lang w:val="ru-RU"/>
              </w:rPr>
              <w:t>»</w:t>
            </w:r>
            <w:r>
              <w:rPr/>
              <w:t>, к общему числу организац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государственного статистического наблюдения </w:t>
              <w:br/>
              <w:t>6-икт «Анкета об использовании цифровых технологий в организации»</w:t>
            </w:r>
          </w:p>
        </w:tc>
      </w:tr>
    </w:tbl>
    <w:p>
      <w:pPr>
        <w:pStyle w:val="Normal"/>
        <w:spacing w:lineRule="exact" w:line="40" w:before="0" w:after="0"/>
        <w:rPr/>
      </w:pPr>
      <w:r>
        <w:br w:type="page"/>
      </w:r>
      <w:r>
        <w:rPr/>
      </w:r>
    </w:p>
    <w:tbl>
      <w:tblPr>
        <w:tblW w:w="152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3851"/>
        <w:gridCol w:w="7513"/>
        <w:gridCol w:w="3441"/>
      </w:tblGrid>
      <w:tr>
        <w:trPr>
          <w:trHeight w:val="49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истического показателя, единица измер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татистического показат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рганизаций, использующих технологию искусственного интеллекта, </w:t>
              <w:br/>
              <w:t>в общем числе организац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20" w:after="0"/>
              <w:jc w:val="both"/>
              <w:rPr>
                <w:lang w:val="ru-RU" w:eastAsia="ru-RU"/>
              </w:rPr>
            </w:pPr>
            <w:r>
              <w:rPr>
                <w:color w:val="000000"/>
              </w:rPr>
              <w:t>отношение количества</w:t>
            </w:r>
            <w:r>
              <w:rPr/>
              <w:t xml:space="preserve"> организаций, использующих технологию искусственн</w:t>
            </w:r>
            <w:r>
              <w:rPr>
                <w:lang w:val="ru-RU"/>
              </w:rPr>
              <w:t>ого</w:t>
            </w:r>
            <w:r>
              <w:rPr/>
              <w:t xml:space="preserve"> инте</w:t>
            </w:r>
            <w:r>
              <w:rPr>
                <w:lang w:val="ru-RU"/>
              </w:rPr>
              <w:t>ллекта</w:t>
            </w:r>
            <w:r>
              <w:rPr/>
              <w:t>, к общему числу организац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государственного статистического наблюдения </w:t>
              <w:br/>
              <w:t>6-икт «Анкета об использовании цифровых технологий в организации»</w:t>
            </w:r>
          </w:p>
        </w:tc>
      </w:tr>
      <w:tr>
        <w:trPr>
          <w:trHeight w:val="119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рганизаций, использующих технологию радиочастотной идентифик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 общем числе организац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20" w:after="0"/>
              <w:jc w:val="both"/>
              <w:rPr>
                <w:lang w:val="ru-RU" w:eastAsia="ru-RU"/>
              </w:rPr>
            </w:pPr>
            <w:r>
              <w:rPr>
                <w:color w:val="000000"/>
              </w:rPr>
              <w:t>отношение количества</w:t>
            </w:r>
            <w:r>
              <w:rPr/>
              <w:t xml:space="preserve"> организаций, использующих технологию </w:t>
            </w:r>
            <w:r>
              <w:rPr>
                <w:lang w:val="ru-RU"/>
              </w:rPr>
              <w:br/>
            </w:r>
            <w:r>
              <w:rPr/>
              <w:t>радиочастотной идентификации (</w:t>
            </w:r>
            <w:r>
              <w:rPr>
                <w:lang w:val="en-US"/>
              </w:rPr>
              <w:t>RFID</w:t>
            </w:r>
            <w:r>
              <w:rPr>
                <w:lang w:val="ru-RU"/>
              </w:rPr>
              <w:t>)</w:t>
            </w:r>
            <w:r>
              <w:rPr/>
              <w:t>, к общему числу организац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государственного статистического наблюдения </w:t>
              <w:br/>
              <w:t>6-икт «Анкета об использовании цифровых технологий в организации»</w:t>
            </w:r>
          </w:p>
        </w:tc>
      </w:tr>
      <w:tr>
        <w:trPr>
          <w:trHeight w:val="10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рганизаций, использующих технологию «цифровой двойник», в общем числе организац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20" w:after="0"/>
              <w:jc w:val="both"/>
              <w:rPr>
                <w:lang w:val="ru-RU" w:eastAsia="ru-RU"/>
              </w:rPr>
            </w:pPr>
            <w:r>
              <w:rPr>
                <w:color w:val="000000"/>
              </w:rPr>
              <w:t>отношение количества</w:t>
            </w:r>
            <w:r>
              <w:rPr/>
              <w:t xml:space="preserve"> организаций, использующих технологию «цифровой двойник», к общему числу организац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государственного статистического наблюдения </w:t>
              <w:br/>
              <w:t>6-икт «Анкета об использовании цифровых технологий в организации»</w:t>
            </w:r>
          </w:p>
        </w:tc>
      </w:tr>
      <w:tr>
        <w:trPr>
          <w:trHeight w:val="281" w:hRule="atLeast"/>
          <w:cantSplit w:val="true"/>
        </w:trPr>
        <w:tc>
          <w:tcPr>
            <w:tcW w:w="1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ифровая трансформация</w:t>
            </w:r>
          </w:p>
        </w:tc>
      </w:tr>
      <w:tr>
        <w:trPr>
          <w:trHeight w:val="13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атентов, выданных национальным заявителям </w:t>
              <w:br/>
              <w:t>на изобретения в секторе ИКТ, едини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данные Государственного комитета </w:t>
              <w:br/>
              <w:t xml:space="preserve">по науке и технологиям </w:t>
            </w:r>
          </w:p>
        </w:tc>
      </w:tr>
      <w:tr>
        <w:trPr>
          <w:trHeight w:val="13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м заявителям патентов на изобретения в секторе ИКТ </w:t>
              <w:br/>
              <w:t>в общем числе выданных национальным заявителям патентов на изобретения, процен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ношение выданных национальным заявителям патентов </w:t>
              <w:br/>
              <w:t>на изобретения в секторе ИКТ к общему числу  выданных национальным заявителям патентов на изобрет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данные Государственного комитета </w:t>
              <w:br/>
              <w:t xml:space="preserve">по науке и технологиям </w:t>
            </w:r>
          </w:p>
        </w:tc>
      </w:tr>
    </w:tbl>
    <w:p>
      <w:pPr>
        <w:pStyle w:val="Normal"/>
        <w:spacing w:lineRule="exact" w:line="40" w:before="0" w:after="0"/>
        <w:rPr/>
      </w:pPr>
      <w:r>
        <w:br w:type="page"/>
      </w:r>
      <w:r>
        <w:rPr/>
      </w:r>
    </w:p>
    <w:tbl>
      <w:tblPr>
        <w:tblW w:w="152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3851"/>
        <w:gridCol w:w="7513"/>
        <w:gridCol w:w="3441"/>
      </w:tblGrid>
      <w:tr>
        <w:trPr>
          <w:trHeight w:val="49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истического показателя, единица измер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татистического показат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4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исследователей, занятых в секторе ИКТ, в общем количестве исследователе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щих научные исследования и раз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цен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ношение количества исследовате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ых в секторе ИКТ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br/>
              <w:t>к общему количеству исследователей, выполняющих научные исследования и разработ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государственной статистической отче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1-нт (наука) «Отчет </w:t>
              <w:br/>
              <w:t>о выполнении научных исследований и разработок»</w:t>
            </w:r>
          </w:p>
        </w:tc>
      </w:tr>
      <w:tr>
        <w:trPr>
          <w:trHeight w:val="13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внутренних затрат </w:t>
              <w:br/>
              <w:t xml:space="preserve">на научные исследования </w:t>
              <w:br/>
              <w:t>и разработки организаций сектора ИКТ в общем объеме внутренних затрат на научные исследования и разработки, процен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ношение </w:t>
            </w:r>
            <w:r>
              <w:rPr/>
              <w:t xml:space="preserve">внутренних затрат на научные исследования и разработки организаций </w:t>
            </w:r>
            <w:r>
              <w:rPr>
                <w:lang w:val="ru-RU"/>
              </w:rPr>
              <w:t>сектора ИКТ к</w:t>
            </w:r>
            <w:r>
              <w:rPr/>
              <w:t xml:space="preserve"> общем</w:t>
            </w:r>
            <w:r>
              <w:rPr>
                <w:lang w:val="ru-RU"/>
              </w:rPr>
              <w:t>у</w:t>
            </w:r>
            <w:r>
              <w:rPr/>
              <w:t xml:space="preserve"> объем</w:t>
            </w:r>
            <w:r>
              <w:rPr>
                <w:lang w:val="ru-RU"/>
              </w:rPr>
              <w:t>у</w:t>
            </w:r>
            <w:r>
              <w:rPr/>
              <w:t xml:space="preserve"> внутренних затрат </w:t>
            </w:r>
            <w:r>
              <w:rPr>
                <w:lang w:val="ru-RU"/>
              </w:rPr>
              <w:t xml:space="preserve">на научные </w:t>
            </w:r>
            <w:r>
              <w:rPr/>
              <w:t>исследования и разработ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государственной статистической отче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1-нт (наука) «Отчет </w:t>
              <w:br/>
              <w:t>о выполнении научных исследований и разработок»</w:t>
            </w:r>
          </w:p>
        </w:tc>
      </w:tr>
    </w:tbl>
    <w:p>
      <w:pPr>
        <w:pStyle w:val="Normal"/>
        <w:spacing w:before="20" w:after="20"/>
        <w:ind w:left="-154" w:hanging="0"/>
        <w:rPr/>
      </w:pPr>
      <w:r>
        <w:rPr/>
        <w:t>_______________________</w:t>
      </w:r>
    </w:p>
    <w:p>
      <w:pPr>
        <w:pStyle w:val="Default"/>
        <w:ind w:firstLine="68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енка отдельных статистических показателей, характеризующих цифровую экономику по в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идам экономической деятельности сектора ИКТ, </w:t>
        <w:br/>
        <w:t xml:space="preserve">сектора контента и СМИ, цифровой торговли осуществлена в соответствии с собирательными группировками по видам экономической деятельности «Сектор ИКТ», «Сектор контента и СМИ» и подклассом 47910 «Розничная торговля путем заказа товаров по почте и через сеть Интернет» общегосударственного классификатора Республики Беларусь ОКРБ 005-2011 «Виды экономической деятельности», </w:t>
      </w:r>
      <w:r>
        <w:rPr>
          <w:rFonts w:cs="Times New Roman" w:ascii="Times New Roman" w:hAnsi="Times New Roman"/>
          <w:sz w:val="20"/>
          <w:szCs w:val="20"/>
        </w:rPr>
        <w:t>утвержденного постановлением Государственного комитета по стандартизации Республики Беларусь от 5 декабря 2011 г. № 85.</w:t>
      </w:r>
    </w:p>
    <w:p>
      <w:pPr>
        <w:pStyle w:val="Footnote"/>
        <w:spacing w:lineRule="exact" w:line="160" w:before="60" w:after="0"/>
        <w:ind w:left="851" w:hanging="0"/>
        <w:jc w:val="right"/>
        <w:rPr>
          <w:rFonts w:ascii="Times New Roman" w:hAnsi="Times New Roman" w:cs="Times New Roman"/>
          <w:color w:val="FFFFFF"/>
          <w:sz w:val="24"/>
          <w:szCs w:val="24"/>
          <w:lang w:val="ru-RU"/>
        </w:rPr>
      </w:pPr>
      <w:r>
        <w:rPr>
          <w:rFonts w:cs="Times New Roman"/>
          <w:color w:val="FFFFFF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765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80" w:after="60"/>
      <w:ind w:left="62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14:00Z</dcterms:created>
  <dc:creator>tihomirova.m</dc:creator>
  <dc:description/>
  <cp:keywords/>
  <dc:language>en-US</dc:language>
  <cp:lastModifiedBy>Суровцева Нина Владимировна</cp:lastModifiedBy>
  <cp:lastPrinted>2023-08-31T11:50:00Z</cp:lastPrinted>
  <dcterms:modified xsi:type="dcterms:W3CDTF">2023-09-01T12:08:00Z</dcterms:modified>
  <cp:revision>262</cp:revision>
  <dc:subject/>
  <dc:title/>
</cp:coreProperties>
</file>