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Основные показатели деятельности организаций  </w:t>
        <w:br/>
        <w:t>государственной и с долей государственной собственно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январь-сентябрь 2023 г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2"/>
        <w:spacing w:lineRule="auto" w:line="240" w:before="0" w:after="8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нформация </w:t>
      </w:r>
      <w:r>
        <w:rPr>
          <w:color w:val="000000"/>
          <w:sz w:val="22"/>
          <w:szCs w:val="22"/>
        </w:rPr>
        <w:t>приведе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по коммерческим организация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осударственной формы собственности и частной формы собственности с государственным участием в капитале (Республики Беларусь и (или) ее административно-территориальных единиц)</w:t>
      </w:r>
      <w:r>
        <w:rPr>
          <w:color w:val="000000"/>
          <w:sz w:val="22"/>
          <w:szCs w:val="22"/>
          <w:lang w:val="ru-RU"/>
        </w:rPr>
        <w:t xml:space="preserve">, классификация </w:t>
      </w:r>
      <w:r>
        <w:rPr>
          <w:color w:val="000000"/>
          <w:sz w:val="22"/>
          <w:szCs w:val="22"/>
        </w:rPr>
        <w:t xml:space="preserve">форм (видов) собственности </w:t>
      </w:r>
      <w:r>
        <w:rPr>
          <w:color w:val="000000"/>
          <w:sz w:val="22"/>
          <w:szCs w:val="22"/>
          <w:lang w:val="ru-RU"/>
        </w:rPr>
        <w:t xml:space="preserve">которых </w:t>
      </w:r>
      <w:r>
        <w:rPr>
          <w:color w:val="000000"/>
          <w:sz w:val="22"/>
          <w:szCs w:val="22"/>
        </w:rPr>
        <w:t>определена в соответствии с общегосударственным классификатором Республики Беларусь ОКРБ 002-2019 «Формы и виды собственност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 информаци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на основе разработки </w:t>
      </w:r>
      <w:r>
        <w:rPr>
          <w:color w:val="000000"/>
          <w:sz w:val="22"/>
          <w:szCs w:val="22"/>
          <w:lang w:val="ru-RU"/>
        </w:rPr>
        <w:t xml:space="preserve">государственной </w:t>
      </w:r>
      <w:r>
        <w:rPr>
          <w:color w:val="000000"/>
          <w:sz w:val="22"/>
          <w:szCs w:val="22"/>
        </w:rPr>
        <w:t xml:space="preserve">статистической отчетности </w:t>
      </w:r>
      <w:r>
        <w:rPr>
          <w:b/>
          <w:bCs/>
          <w:color w:val="000000"/>
          <w:sz w:val="22"/>
          <w:szCs w:val="22"/>
        </w:rPr>
        <w:t xml:space="preserve">без учета малых организаций без ведомственной подчиненности </w:t>
      </w:r>
      <w:r>
        <w:rPr>
          <w:b/>
          <w:bCs/>
          <w:color w:val="000000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z w:val="22"/>
          <w:szCs w:val="22"/>
        </w:rPr>
        <w:t xml:space="preserve">микроорганизаций. </w:t>
      </w:r>
      <w:r>
        <w:rPr>
          <w:color w:val="000000"/>
          <w:sz w:val="22"/>
          <w:szCs w:val="22"/>
        </w:rPr>
        <w:t>Исключение составля</w:t>
      </w:r>
      <w:r>
        <w:rPr>
          <w:color w:val="000000"/>
          <w:sz w:val="22"/>
          <w:szCs w:val="22"/>
          <w:lang w:val="ru-RU"/>
        </w:rPr>
        <w:t>ет официальная статистическая информация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о </w:t>
      </w:r>
      <w:r>
        <w:rPr>
          <w:color w:val="000000"/>
          <w:sz w:val="22"/>
          <w:szCs w:val="22"/>
        </w:rPr>
        <w:t>внешней торговле товарам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 внешней торговле услугами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z w:val="22"/>
          <w:szCs w:val="22"/>
        </w:rPr>
        <w:t xml:space="preserve"> объеме инвестиций, поступивших от иностранных инвесторов, котор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с учетом малых </w:t>
      </w:r>
      <w:r>
        <w:rPr>
          <w:color w:val="000000"/>
          <w:sz w:val="22"/>
          <w:szCs w:val="22"/>
          <w:lang w:val="ru-RU"/>
        </w:rPr>
        <w:t xml:space="preserve">организаций </w:t>
      </w:r>
      <w:r>
        <w:rPr>
          <w:color w:val="000000"/>
          <w:sz w:val="22"/>
          <w:szCs w:val="22"/>
        </w:rPr>
        <w:t>и микроорганизаций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 розничном товарообороте и товарообороте общественного питания, которая сформирована без учета микроорганизаций без ведомственной подчиненности;</w:t>
      </w:r>
    </w:p>
    <w:p>
      <w:pPr>
        <w:pStyle w:val="22"/>
        <w:spacing w:lineRule="auto" w:line="240" w:before="0" w:after="8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 инвестициях в основной капитал и объеме подрядных работ, которая сформирована с учетом малых организаций </w:t>
      </w:r>
      <w:r>
        <w:rPr>
          <w:bCs/>
          <w:sz w:val="22"/>
          <w:szCs w:val="22"/>
        </w:rPr>
        <w:t>без ведомственной подчиненности</w:t>
      </w:r>
      <w:r>
        <w:rPr>
          <w:sz w:val="22"/>
          <w:szCs w:val="22"/>
          <w:lang w:val="ru-RU"/>
        </w:rPr>
        <w:t xml:space="preserve"> и микроорганизаций, удовлетворяющих критериям, установленным в указаниях по заполнению форм государственной статистической отчетности по статистике строительства и инвестиции в основной капитал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ая статистическая информация о розничном товарообороте и товарообороте общественного питания сформирована по организациям, исходя из фактически осуществляемых ими видов экономической деятельности. </w:t>
      </w:r>
    </w:p>
    <w:p>
      <w:pPr>
        <w:pStyle w:val="TextBody"/>
        <w:spacing w:before="0" w:after="80"/>
        <w:ind w:firstLine="709"/>
        <w:jc w:val="both"/>
        <w:rPr/>
      </w:pPr>
      <w:r>
        <w:rPr>
          <w:color w:val="000000"/>
          <w:sz w:val="22"/>
          <w:szCs w:val="22"/>
        </w:rPr>
        <w:t>Официальная статистическая информация о внешней торговле товарами сформирована на основе сведений, содержащихся в декларациях на товары и статистических декларациях организаций, осуществляющих экспортно-импортные операции во взаимной торговле со странами Евразийского экономического союза, а также в государственной статистической отчетности об экспорте и импорте отдельных товаров. Расхождение суммы показателей экспорта и импорта организаций по каждой области и г.Минску с итоговыми показателями по Республике Беларусь объясняется наличием объемов экспорта и импорта товаров, не распределенных по областям и г.Минску.</w:t>
      </w:r>
    </w:p>
    <w:p>
      <w:pPr>
        <w:pStyle w:val="31"/>
        <w:spacing w:before="0" w:after="80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ло организац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водится по действовавшим на конец отчетного периода юридическим лицам. </w:t>
      </w:r>
    </w:p>
    <w:p>
      <w:pPr>
        <w:pStyle w:val="Normal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rPr>
          <w:color w:val="000000"/>
          <w:sz w:val="20"/>
          <w:szCs w:val="20"/>
        </w:rPr>
        <w:t>Условные обозначения:</w:t>
      </w:r>
    </w:p>
    <w:p>
      <w:pPr>
        <w:pStyle w:val="Normal"/>
        <w:tabs>
          <w:tab w:val="clear" w:pos="113"/>
          <w:tab w:val="left" w:pos="709" w:leader="none"/>
          <w:tab w:val="left" w:pos="666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явление отсутствует.</w:t>
      </w:r>
    </w:p>
    <w:p>
      <w:pPr>
        <w:pStyle w:val="Normal"/>
        <w:widowControl w:val="false"/>
        <w:tabs>
          <w:tab w:val="clear" w:pos="113"/>
          <w:tab w:val="left" w:pos="709" w:leader="none"/>
          <w:tab w:val="left" w:pos="10915" w:leader="none"/>
        </w:tabs>
        <w:autoSpaceDE w:val="false"/>
        <w:spacing w:lineRule="exact" w:line="200" w:before="80" w:after="100"/>
        <w:ind w:left="70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aps/>
          <w:color w:val="000000"/>
          <w:sz w:val="26"/>
          <w:szCs w:val="18"/>
          <w:lang w:val="en-US"/>
        </w:rPr>
      </w:pPr>
      <w:r>
        <w:rPr>
          <w:caps/>
          <w:color w:val="000000"/>
          <w:sz w:val="26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aps/>
          <w:color w:val="000000"/>
          <w:sz w:val="26"/>
        </w:rPr>
      </w:pPr>
      <w:r>
        <w:rPr>
          <w:b/>
          <w:bCs/>
          <w:caps/>
          <w:color w:val="000000"/>
          <w:sz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 </w:t>
        <w:br/>
        <w:t xml:space="preserve">в основных экономических показателях Республики Беларусь </w:t>
        <w:br/>
        <w:t>январь-сентябрь 2023 года</w:t>
      </w:r>
    </w:p>
    <w:p>
      <w:pPr>
        <w:pStyle w:val="Normal"/>
        <w:spacing w:lineRule="exact" w:line="220" w:before="120" w:after="120"/>
        <w:jc w:val="center"/>
        <w:rPr/>
      </w:pPr>
      <w:r>
        <w:rPr>
          <w:sz w:val="22"/>
          <w:szCs w:val="22"/>
        </w:rPr>
        <w:t xml:space="preserve">(в </w:t>
      </w:r>
      <w:r>
        <w:rPr/>
        <w:t>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0" w:name="OLE_LINK52"/>
            <w:bookmarkEnd w:id="0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>январь-сентябрь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октябр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октябр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октября 2023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50% и более </w:t>
        <w:br/>
        <w:t>в основных экономических показателях Республики Беларусь</w:t>
        <w:br/>
        <w:t>январь-сентябрь 2023 год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 w:before="120" w:after="120"/>
        <w:jc w:val="center"/>
        <w:rPr/>
      </w:pPr>
      <w:r>
        <w:rPr>
          <w:sz w:val="22"/>
          <w:szCs w:val="22"/>
        </w:rPr>
        <w:t xml:space="preserve">(в </w:t>
      </w:r>
      <w:r>
        <w:rPr/>
        <w:t>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л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сти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1" w:name="OLE_LINK54"/>
            <w:bookmarkEnd w:id="1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>январь-сентябрь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октябр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октябр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октября 2023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10915" w:leader="none"/>
        </w:tabs>
        <w:autoSpaceDE w:val="false"/>
        <w:spacing w:lineRule="exact" w:line="220" w:before="0" w:after="120"/>
        <w:rPr/>
      </w:pPr>
      <w:r>
        <w:rPr/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показатели деятельности организаций</w:t>
        <w:br/>
        <w:t>государственной и с долей государственной собственност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545"/>
        <w:gridCol w:w="1172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27" w:hRule="atLeast"/>
        </w:trPr>
        <w:tc>
          <w:tcPr>
            <w:tcW w:w="4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2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" w:name="OLE_LINK3"/>
            <w:bookmarkEnd w:id="2"/>
            <w:r>
              <w:rPr>
                <w:b/>
                <w:color w:val="000000"/>
                <w:sz w:val="18"/>
                <w:szCs w:val="18"/>
              </w:rPr>
              <w:t xml:space="preserve">Число юридических лиц на конец сентября 2023 г., </w:t>
              <w:br/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 8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3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9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5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3" w:name="OLE_LINK5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Списочная численность работников в среднем </w:t>
              <w:br/>
              <w:t xml:space="preserve">за январь-сентябрь 2023 г., человек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6 40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61 9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43 9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93 44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35 10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39 6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73 3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8 90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4 16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3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 5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 8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 2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 8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 21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 16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3 91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 8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0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 4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 6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7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 2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03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 25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4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 4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 46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 6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 1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9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13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2 23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 6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 48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 56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8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 8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 1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 739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 05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6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7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82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2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 9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59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8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0 18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 9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 7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 74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 5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 8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 5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 75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оминальная начисленная среднемесячная заработная плата за январь-сентябрь 2023 г.,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880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726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66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874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77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 32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89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589,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27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3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5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12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5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5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91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25,0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79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97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2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27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8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11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69,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41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3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6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8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1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39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23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1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6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43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0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6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9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64,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7,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7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4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72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2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0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63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70,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07,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54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86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15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77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78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38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75,6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товаров за январь-сентябрь 2023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1 640 71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096 52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646 36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735 448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953 77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 251 19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4 143 157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814 252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39 92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3 344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9 39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 06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5 52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89 55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3 415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0 630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54 89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 84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2 60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 534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3 74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82 85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9 68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0 619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5 03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78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529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1 77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701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3 72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 000 79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053 18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86 97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717 38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08 25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961 63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099 74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73 622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385 06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56 57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5 17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9 395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 09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7 06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9 79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2 962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 615 72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96 611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11 79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497 988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74 15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774 57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979 943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80 660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4" w:name="OLE_LINK24"/>
            <w:bookmarkEnd w:id="4"/>
            <w:r>
              <w:rPr>
                <w:b/>
                <w:color w:val="000000"/>
                <w:sz w:val="18"/>
                <w:szCs w:val="18"/>
              </w:rPr>
              <w:t xml:space="preserve">Импорт товаров за январь-сентябрь 2023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5 801 98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85 30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66 10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 885 300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63 89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257 89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534 715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07 67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90 08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375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 03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3 989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4 87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33 87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379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1 454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63 64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 811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9 90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2 447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3 96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9 72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469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 227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43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56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12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542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15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91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 227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111 90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8 93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41 06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771 311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9 01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24 02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31 33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76 218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226 71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9 61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8 74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928 216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 74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9 464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6 938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98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885 19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9 31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92 31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43 09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1 27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54 55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74 39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0 235,6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товарами </w:t>
              <w:br/>
              <w:t>за январь-сентябрь 2023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5 838 72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811 21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80 25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-1 149 852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689 88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993 29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 608 44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506 579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50 15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6 969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 35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95 926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0 64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44 31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0 036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 175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08 75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 03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2 69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99 913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9 78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46 86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 219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 391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8 59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3 06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66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986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0 86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54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 81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9 215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888 88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94 24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5 90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 053 926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99 23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37 618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568 40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97 403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841 64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56 95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43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 708 820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34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7 60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2 859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6 978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730 536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37 296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19 473,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54 894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72 884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020 016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505 546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0 424,8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" w:name="_Hlk364344068"/>
      <w:bookmarkStart w:id="6" w:name="OLE_LINK2"/>
      <w:bookmarkStart w:id="7" w:name="OLE_LINK1"/>
      <w:bookmarkStart w:id="8" w:name="_Hlk364344068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</w:trPr>
        <w:tc>
          <w:tcPr>
            <w:tcW w:w="4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77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услуг за январь-сентябрь 2023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791 98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5 52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0 47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64 035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3 46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658 59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 330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5 947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35 28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 90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24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92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 93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07 359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0 680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619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04 44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 11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4 00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 722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 90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86 347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9 983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750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0 84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791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23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201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03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 01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56 69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 61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23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8 11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 52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51 23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84 649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3 328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6 08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93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37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8 97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748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70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20 61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 68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09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7 462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 14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22 26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81 90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3 058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1" w:name="OLE_LINK25"/>
            <w:bookmarkEnd w:id="11"/>
            <w:r>
              <w:rPr>
                <w:b/>
                <w:color w:val="000000"/>
                <w:sz w:val="18"/>
                <w:szCs w:val="18"/>
              </w:rPr>
              <w:t xml:space="preserve">Импорт услуг за январь-сентябрь 2023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464 37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2 28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1 19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43 86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41 84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45 287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578 544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0 46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87 09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495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65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 748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2 99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1 07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 596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76 45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918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55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 177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2 17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5 17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 89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 63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0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89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77 28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 79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 53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 11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 85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4 21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66 948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 48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1 17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71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09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 934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6 01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968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06 10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07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44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 179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 61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68 19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64 979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 270,6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услугами </w:t>
              <w:br/>
              <w:t>за январь-сентябрь 2023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27 60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3 23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9 28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0 17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-108 37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13 30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-3 214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5 484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48 19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 40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 58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75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12 05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6 285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9 083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639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7 99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194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 44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13 26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1 169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9 089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295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 20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21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3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21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11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9 41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 82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3 30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 998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67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7 02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82 29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845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35 08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2 95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7 28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3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27 03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4 504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 607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4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283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534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4 060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83 077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787,8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12" w:name="_Hlk364344068"/>
      <w:bookmarkStart w:id="13" w:name="OLE_LINK2"/>
      <w:bookmarkStart w:id="14" w:name="OLE_LINK1"/>
      <w:bookmarkStart w:id="15" w:name="_Hlk364344068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8" w:name="OLE_LINK10"/>
            <w:bookmarkEnd w:id="18"/>
            <w:r>
              <w:rPr>
                <w:b/>
                <w:color w:val="000000"/>
                <w:sz w:val="18"/>
                <w:szCs w:val="18"/>
              </w:rPr>
              <w:t xml:space="preserve">Объем промышленного производства </w:t>
              <w:br/>
              <w:t>за январь-сентябрь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80 508 3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 405 8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 591 3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2 456 28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8 193 1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1 469 0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3 756 4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 636 24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bookmarkStart w:id="19" w:name="OLE_LINK9"/>
            <w:bookmarkEnd w:id="19"/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231 0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56 2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115 3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547 37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844 8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482 8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1 35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13 07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475 7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26 5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67 6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03 05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96 5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04 9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4 94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2 00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55 3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9 6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7 6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4 3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 2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7 9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6 4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1 07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 277 2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949 6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476 0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908 90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348 2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86 1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085 0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523 17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978 2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54 9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0 2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322 93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8 5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9 8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0 9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0 89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 298 9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94 6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065 8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85 97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49 7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416 3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244 1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42 27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Запасы готовой продукции на складах организаций промышленности на 1 октября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 670 8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86 6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83 7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33 09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69 90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081 6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850 2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65 51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1 1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9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8 6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 20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 6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52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8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 6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5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 9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77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7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 3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6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66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4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7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43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8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49 6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6 7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5 0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1 89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6 5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3 0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9 7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6 68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4 0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 5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2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 95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2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 7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 4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93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45 5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2 2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4 7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8 9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2 2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6 3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3 3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7 74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0" w:name="OLE_LINK12"/>
            <w:bookmarkEnd w:id="20"/>
            <w:r>
              <w:rPr>
                <w:b/>
                <w:color w:val="000000"/>
                <w:sz w:val="18"/>
                <w:szCs w:val="18"/>
              </w:rPr>
              <w:t xml:space="preserve">Объем подрядных работ за январь-сентябрь 2023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 664 1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842 3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81 7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98 02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707 5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 528 1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645 1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61 16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28 7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 8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6 8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5 98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6 8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1 0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2 6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 54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7 8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4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 3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 84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 7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 6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 39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 43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50 9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4 3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7 50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6 14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 1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4 3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5 2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4 11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35 3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7 5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4 8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2 04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0 7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77 1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2 5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 62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7 6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 8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35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9 99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 3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33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57 77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2 78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0 0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8 69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0 7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76 08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1 17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8 287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  <w:br/>
              <w:t>за январь-сентябрь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7 616 04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114 18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898 14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115 475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990 063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532 31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362 049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603 812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31 727,8  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66 00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18 14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55 18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61 52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26 24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47 698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56 921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372 43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36 95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94 59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13 781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95 66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15 69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68 752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46 999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59 29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 04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3 55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1 40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5 86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0 55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8 94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 922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784 31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48 175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80 00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60 29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8 53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06 071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14 35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6 890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48 90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7 64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6 71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3 582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7 26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8 86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 385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446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335 40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90 53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3 28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6 709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31 26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97 202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84 96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1 444,5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21" w:name="OLE_LINK19"/>
            <w:bookmarkEnd w:id="21"/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Товарооборот общественного питания </w:t>
              <w:br/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сентябрь 2023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820 87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89 43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75 65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11 506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97 94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64 50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10 747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71 089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09 89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 74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5 86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9 338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1 42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1 22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9 061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0 232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44 83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29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4 60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 047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7 09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6 66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4 03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092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5 06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6 45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 26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8 29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 32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4 56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02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140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10 98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6 68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9 78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 167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6 51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3 27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1 686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0 856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3 09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 525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 09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78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23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602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330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77 89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8 16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8 27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0 069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2 73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1 03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9 083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8 525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Инвестиции в основной капитал </w:t>
              <w:br/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сентябрь 2023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94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94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2 096 2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477 8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 313 97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 110 3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 506 6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 259 7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179 26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 423 1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075 0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69 4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617 39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555 4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910 0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460 3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35 45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366 9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42 5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57 7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067 00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65 4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83 4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07 38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3 43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056 2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32 5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11 6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50 39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90 0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226 5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52 9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92 02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 940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021 2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08 4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96 57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54 8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96 6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799 37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3 81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71 59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4 7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6 4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68 28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8 4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6 6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0 48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6 50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9 341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26 46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02 07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28 29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96 3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79 9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708 89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07 31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pt" to="16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С учетом данных об использовании инвестиций в основной капитал за пределами территории Республики Беларусь.  </w:t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Прямые иностранные инвестиции на чистой основе </w:t>
              <w:br/>
              <w:t xml:space="preserve">(без учета задолженности прямому инвестору за товары, работы, услуги)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сентябрь 2023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02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35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94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94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47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6 71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645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 124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3 02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4 35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 94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 194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 47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-6 71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 645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5 124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43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5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9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9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 12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4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124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9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45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ыручка от реализации продукции, товаров, работ, услуг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за январь-сентябрь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62 153 8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6 030 44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8 396 20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6 426 87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5 476 1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42 642 0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2 818 8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0 363 25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2 535 3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983 4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556 9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 025 65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629 2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9 804 4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328 4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207 0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0 694 0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343 6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412 7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 293 68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708 4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6 892 7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791 55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251 31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 841 2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639 8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44 2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731 96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920 8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911 6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536 9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55 74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9 618 4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 046 9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 839 2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 401 22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 846 8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 837 65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 490 4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156 19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 029 9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654 1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47 5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 508 39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43 3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313 0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211 7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51 57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7 588 57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392 8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 191 6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 892 82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 903 4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 524 5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6 278 6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404 618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bookmarkStart w:id="22" w:name="OLE_LINK34"/>
            <w:bookmarkEnd w:id="22"/>
            <w:r>
              <w:rPr>
                <w:b/>
                <w:color w:val="000000"/>
                <w:sz w:val="18"/>
                <w:szCs w:val="18"/>
              </w:rPr>
              <w:t xml:space="preserve">Рентабельность продаж за январь-сентябрь 2023 г., </w:t>
              <w:br/>
              <w:t>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Рентабельность реализованной продукции, товаров, работ, услуг за январь-сентябрь 2023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Чистая прибыль, убыток (-) за январь-сентябрь 2023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6 651 4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901 4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53 6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155 02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207 2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865 6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176 9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91 40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526 0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88 3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2 6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1 98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28 9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52 0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84 7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7 16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720 0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 2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3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71 25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94 0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6 8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1 41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05 9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9 0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6 3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0 72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4 9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5 2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3 3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6 25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125 3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13 1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0 9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13 04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78 2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313 5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92 19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4 23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290 1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7 9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5 5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70 84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2 5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61 9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1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 31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835 1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55 2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5 4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42 19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0 8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51 6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66 0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3 926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3" w:name="OLE_LINK40"/>
            <w:bookmarkEnd w:id="23"/>
            <w:r>
              <w:rPr>
                <w:b/>
                <w:color w:val="000000"/>
                <w:sz w:val="18"/>
                <w:szCs w:val="18"/>
              </w:rPr>
              <w:t xml:space="preserve">Удельный вес убыточных организаций </w:t>
              <w:br/>
              <w:t>за январь-сентябрь 2023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дебиторская задолженность </w:t>
              <w:br/>
              <w:t xml:space="preserve">на 1 октября 2023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7 374 7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39 0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644 9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198 85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58 53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966 0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 129 4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837 86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 026 3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2 2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8 9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5 43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2 5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95 9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6 20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4 94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474 7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 9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6 8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12 78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3 5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24 8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3 2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10 51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51 5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9 3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 1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2 65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8 9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1 1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2 9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4 43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348 4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6 74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86 0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73 41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76 0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270 1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973 22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42 91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405 3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 7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8 23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23 81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 3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7 3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03 8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70 98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943 1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5 9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27 7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49 60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5 7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62 7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469 3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1 930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росроченная кредиторская задолженность </w:t>
              <w:br/>
              <w:t xml:space="preserve">на </w:t>
            </w:r>
            <w:r>
              <w:rPr>
                <w:b/>
                <w:sz w:val="18"/>
                <w:szCs w:val="18"/>
              </w:rPr>
              <w:t xml:space="preserve">1 октября 2023 </w:t>
            </w:r>
            <w:r>
              <w:rPr>
                <w:b/>
                <w:spacing w:val="-2"/>
                <w:sz w:val="18"/>
                <w:szCs w:val="18"/>
              </w:rPr>
              <w:t>г.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6 830 6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5 2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902 5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666 09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436 8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875 9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771 732 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852 17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603 3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5 8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8 8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16 53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1 3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34 9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28 60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7 26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66 7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 2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 1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0 85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4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94 4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4 0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6 56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236 6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 5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6 6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5 68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65 8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40 5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4 5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90 70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 227 2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9 3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43 6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349 56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5 5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41 0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443 1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24 91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08 1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6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1 0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30 24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7 3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77 1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8 7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7 91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 419 1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53 7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92 6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19 31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8 1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63 9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314 3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96 993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задолженность по кредитам и займам </w:t>
              <w:br/>
              <w:t xml:space="preserve">на 1 октября 2023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378 2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4 1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54 5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31 9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24 4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25 4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74 5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43 15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8 9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4 0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6 06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 7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1 35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 62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 4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̶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95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82 4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4 0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62 11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 6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0 2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 38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189 3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3 7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0 5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5 84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15 6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4 7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23 2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25 534</w:t>
            </w:r>
          </w:p>
        </w:tc>
      </w:tr>
      <w:tr>
        <w:trPr>
          <w:trHeight w:val="8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05 6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̶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7 5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92 85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6 7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̶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2 17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6 2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83 68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3 736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2 973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2 987</w:t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8 903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4 761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41 045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79 275</w:t>
            </w:r>
          </w:p>
        </w:tc>
      </w:tr>
    </w:tbl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96" w:after="96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2:00Z</dcterms:created>
  <dc:creator>KV</dc:creator>
  <dc:description/>
  <cp:keywords/>
  <dc:language>en-US</dc:language>
  <cp:lastModifiedBy>Кулешевич Вероника Леонидовна</cp:lastModifiedBy>
  <cp:lastPrinted>2023-11-15T11:31:00Z</cp:lastPrinted>
  <dcterms:modified xsi:type="dcterms:W3CDTF">2023-11-21T11:10:00Z</dcterms:modified>
  <cp:revision>788</cp:revision>
  <dc:subject/>
  <dc:title>  </dc:title>
</cp:coreProperties>
</file>