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9654" w:leader="none"/>
        </w:tabs>
        <w:rPr/>
      </w:pPr>
      <w:r>
        <w:rPr>
          <w:b/>
          <w:color w:val="000000"/>
          <w:sz w:val="36"/>
          <w:szCs w:val="36"/>
        </w:rPr>
        <w:t xml:space="preserve">Основные показатели деятельности организаций  </w:t>
        <w:tab/>
        <w:t xml:space="preserve"> </w:t>
        <w:br/>
        <w:t>государственной и с долей государственной собствен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январь-март 2025 г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"/>
        <w:spacing w:lineRule="auto" w:line="240" w:before="0" w:after="8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нформация </w:t>
      </w:r>
      <w:r>
        <w:rPr>
          <w:color w:val="000000"/>
          <w:sz w:val="22"/>
          <w:szCs w:val="22"/>
        </w:rPr>
        <w:t>приведе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по коммерческим организация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осударственной формы собственности и частной формы собственности с государственным участием в капитале (Республики Беларусь и (или) ее административно-территориальных единиц)</w:t>
      </w:r>
      <w:r>
        <w:rPr>
          <w:color w:val="000000"/>
          <w:sz w:val="22"/>
          <w:szCs w:val="22"/>
          <w:lang w:val="ru-RU"/>
        </w:rPr>
        <w:t xml:space="preserve">, классификация </w:t>
      </w:r>
      <w:r>
        <w:rPr>
          <w:color w:val="000000"/>
          <w:sz w:val="22"/>
          <w:szCs w:val="22"/>
        </w:rPr>
        <w:t xml:space="preserve">форм (видов) собственности </w:t>
      </w:r>
      <w:r>
        <w:rPr>
          <w:color w:val="000000"/>
          <w:sz w:val="22"/>
          <w:szCs w:val="22"/>
          <w:lang w:val="ru-RU"/>
        </w:rPr>
        <w:t xml:space="preserve">которых </w:t>
      </w:r>
      <w:r>
        <w:rPr>
          <w:color w:val="000000"/>
          <w:sz w:val="22"/>
          <w:szCs w:val="22"/>
        </w:rPr>
        <w:t>определена в соответствии с общегосударственным классификатором Республики Беларусь ОКРБ 002-2019 «Формы и виды собственно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 информаци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на основе разработки </w:t>
      </w:r>
      <w:r>
        <w:rPr>
          <w:color w:val="000000"/>
          <w:sz w:val="22"/>
          <w:szCs w:val="22"/>
          <w:lang w:val="ru-RU"/>
        </w:rPr>
        <w:t xml:space="preserve">государственной </w:t>
      </w:r>
      <w:r>
        <w:rPr>
          <w:color w:val="000000"/>
          <w:sz w:val="22"/>
          <w:szCs w:val="22"/>
        </w:rPr>
        <w:t>статистической отчетност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ез учета </w:t>
      </w:r>
      <w:r>
        <w:rPr>
          <w:b/>
          <w:bCs/>
          <w:color w:val="000000"/>
          <w:sz w:val="22"/>
          <w:szCs w:val="22"/>
          <w:lang w:val="ru-RU"/>
        </w:rPr>
        <w:t xml:space="preserve">организаций со средней численностью работников за предыдущий год менее 50 человек </w:t>
      </w:r>
      <w:r>
        <w:rPr>
          <w:b/>
          <w:bCs/>
          <w:color w:val="000000"/>
          <w:sz w:val="22"/>
          <w:szCs w:val="22"/>
        </w:rPr>
        <w:t xml:space="preserve">без ведомственной подчиненности </w:t>
      </w:r>
      <w:r>
        <w:rPr>
          <w:b/>
          <w:bCs/>
          <w:color w:val="000000"/>
          <w:sz w:val="22"/>
          <w:szCs w:val="22"/>
          <w:lang w:val="ru-RU"/>
        </w:rPr>
        <w:t>и не являющихся участниками холдинго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Исключение составля</w:t>
      </w:r>
      <w:r>
        <w:rPr>
          <w:color w:val="000000"/>
          <w:sz w:val="22"/>
          <w:szCs w:val="22"/>
          <w:lang w:val="ru-RU"/>
        </w:rPr>
        <w:t>ет официальная статистическая информация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 </w:t>
      </w:r>
      <w:r>
        <w:rPr>
          <w:color w:val="000000"/>
          <w:sz w:val="22"/>
          <w:szCs w:val="22"/>
        </w:rPr>
        <w:t>внешней торговле товарам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 внешней торговле услугами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 xml:space="preserve"> объеме инвестиций, поступивших от иностранных инвесторов, котор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с учетом </w:t>
      </w:r>
      <w:r>
        <w:rPr>
          <w:color w:val="000000"/>
          <w:sz w:val="22"/>
          <w:szCs w:val="22"/>
          <w:lang w:val="ru-RU"/>
        </w:rPr>
        <w:t xml:space="preserve">вышеуказанных </w:t>
      </w:r>
      <w:r>
        <w:rPr>
          <w:color w:val="000000"/>
          <w:sz w:val="22"/>
          <w:szCs w:val="22"/>
        </w:rPr>
        <w:t>организаций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22"/>
        <w:spacing w:lineRule="auto" w:line="240" w:before="0" w:after="8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инвестициях в основной капитал и объеме подрядных работ, которая сформирована с учетом организаций</w:t>
      </w:r>
      <w:r>
        <w:rPr>
          <w:sz w:val="22"/>
          <w:szCs w:val="22"/>
        </w:rPr>
        <w:t xml:space="preserve"> без ведомственной подчиненности со средней численностью работников за предыдущий год </w:t>
      </w:r>
      <w:r>
        <w:rPr>
          <w:sz w:val="22"/>
          <w:szCs w:val="22"/>
          <w:lang w:val="ru-RU"/>
        </w:rPr>
        <w:t xml:space="preserve">менее 50 </w:t>
      </w:r>
      <w:r>
        <w:rPr>
          <w:sz w:val="22"/>
          <w:szCs w:val="22"/>
        </w:rPr>
        <w:t>человек</w:t>
      </w:r>
      <w:r>
        <w:rPr>
          <w:sz w:val="22"/>
          <w:szCs w:val="22"/>
          <w:lang w:val="ru-RU"/>
        </w:rPr>
        <w:t>, удовлетворяющих критериям, установленным в указаниях по заполнению форм государственной статистической отчетности по статистике строительства и инвестиций в основной капитал, а также условиям выборочного метода наблюдения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ая статистическая информация о розничном товарообороте и товарообороте общественного питания сформирована по организациям, исходя из фактически осуществляемых ими видов экономической деятельности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>Официальная статистическая информация о внешней торговле товарами сформирована на основе сведений, содержащихся в декларациях на товары и статистических декларациях организаций, осуществляющих экспортно-импортные операции во взаимной торговле со странами Евразийского экономического союза, а также в государственной статистической отчетности об экспорте и импорте отдельных товаров. Расхождение суммы показателей экспорта и импорта организаций по каждой области и г.Минску с итоговыми показателями по Республике Беларусь объясняется наличием объемов экспорта и импорта товаров, не распределенных по областям и г.Минску.</w:t>
      </w:r>
    </w:p>
    <w:p>
      <w:pPr>
        <w:pStyle w:val="31"/>
        <w:spacing w:before="0" w:after="80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ло организац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водится по действовавшим на конец отчетного периода юридическим лицам. </w:t>
      </w:r>
    </w:p>
    <w:p>
      <w:pPr>
        <w:pStyle w:val="Normal"/>
        <w:rPr>
          <w:bCs/>
          <w:caps/>
          <w:color w:val="000000"/>
          <w:sz w:val="22"/>
          <w:szCs w:val="22"/>
          <w:highlight w:val="yellow"/>
        </w:rPr>
      </w:pPr>
      <w:r>
        <w:rPr>
          <w:bCs/>
          <w:cap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rPr>
          <w:color w:val="000000"/>
          <w:sz w:val="20"/>
          <w:szCs w:val="20"/>
        </w:rPr>
        <w:t>Условные обозначения:</w:t>
      </w:r>
    </w:p>
    <w:p>
      <w:pPr>
        <w:pStyle w:val="Normal"/>
        <w:tabs>
          <w:tab w:val="clear" w:pos="113"/>
          <w:tab w:val="left" w:pos="709" w:leader="none"/>
          <w:tab w:val="left" w:pos="666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явление отсутствует.</w:t>
      </w:r>
    </w:p>
    <w:p>
      <w:pPr>
        <w:pStyle w:val="Normal"/>
        <w:widowControl w:val="false"/>
        <w:tabs>
          <w:tab w:val="clear" w:pos="113"/>
          <w:tab w:val="left" w:pos="709" w:leader="none"/>
          <w:tab w:val="left" w:pos="10915" w:leader="none"/>
        </w:tabs>
        <w:autoSpaceDE w:val="false"/>
        <w:spacing w:lineRule="exact" w:line="200" w:before="80" w:after="100"/>
        <w:ind w:left="70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 </w:t>
        <w:br/>
        <w:t xml:space="preserve">в основных экономических показателях Республики Беларусь </w:t>
        <w:br/>
        <w:t>январь-март 2025 года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bookmarkStart w:id="0" w:name="OLE_LINK52"/>
            <w:bookmarkEnd w:id="0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 xml:space="preserve">январь-март 2025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8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апре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апре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апреля 2025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50% и более </w:t>
        <w:br/>
        <w:t>в основных экономических показателях Республики Беларусь</w:t>
        <w:br/>
        <w:t>январь-март 2025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л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сти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1" w:name="OLE_LINK54"/>
            <w:bookmarkEnd w:id="1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 xml:space="preserve">январь-март 2025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апре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апрел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апреля 2025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10915" w:leader="none"/>
        </w:tabs>
        <w:autoSpaceDE w:val="false"/>
        <w:spacing w:lineRule="exact" w:line="220" w:before="0" w:after="120"/>
        <w:rPr/>
      </w:pPr>
      <w:r>
        <w:rPr/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казатели деятельности организаций</w:t>
        <w:br/>
        <w:t>государственной и с долей государственной собственност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45"/>
        <w:gridCol w:w="1172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27" w:hRule="atLeast"/>
        </w:trPr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2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2" w:name="OLE_LINK3"/>
            <w:bookmarkEnd w:id="2"/>
            <w:r>
              <w:rPr>
                <w:b/>
                <w:color w:val="000000"/>
                <w:sz w:val="18"/>
                <w:szCs w:val="18"/>
              </w:rPr>
              <w:t xml:space="preserve">Число юридических лиц на конец марта 2025 г., </w:t>
              <w:br/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3" w:name="OLE_LINK5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Списочная численность работников в среднем </w:t>
              <w:br/>
              <w:t xml:space="preserve">за январь-март 2025 г., человек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5 745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67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64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757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9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 45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725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792,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451,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5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6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4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5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0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4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3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091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9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2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66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4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4 21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55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97,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359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5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4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7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1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692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5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86,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294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62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8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16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3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4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84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08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1 774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5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8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4,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520,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6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5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406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9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3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25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334,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инальная начисленная среднемесячная заработная плата за январь-март 2025 г.,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7,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6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2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6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35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0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9,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3,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6,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2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 1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0,0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6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7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4,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0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 870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9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,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1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7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0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4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Экспорт товаров за январь-март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44 85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 87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 57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 25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 35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 27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2 98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 531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6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1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8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3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1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4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75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8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57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 18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889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28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35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6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44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913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30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73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1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1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 977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 44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7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3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748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1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405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615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3,2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4" w:name="OLE_LINK24"/>
            <w:bookmarkEnd w:id="4"/>
            <w:r>
              <w:rPr>
                <w:b/>
                <w:color w:val="000000"/>
                <w:sz w:val="18"/>
                <w:szCs w:val="18"/>
              </w:rPr>
              <w:t xml:space="preserve">Импорт товаров за январь-март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11 12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96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26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 27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94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 03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 48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16 740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80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1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6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3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15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21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79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9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8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65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31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4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318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7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70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3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49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9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68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646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6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47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32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1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6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672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87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353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71,7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товарами </w:t>
              <w:br/>
              <w:t>за январь-март 2025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33 72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 91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313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3 018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 41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57 241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 497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790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14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9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06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49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8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00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5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82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6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50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989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9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 87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0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3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0 95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8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3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3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81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3 25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142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553 03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129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6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75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76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56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517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26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81,5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" w:name="_Hlk364344068"/>
      <w:bookmarkStart w:id="6" w:name="OLE_LINK2"/>
      <w:bookmarkStart w:id="7" w:name="OLE_LINK1"/>
      <w:bookmarkStart w:id="8" w:name="_Hlk364344068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</w:trPr>
        <w:tc>
          <w:tcPr>
            <w:tcW w:w="4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77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Экспорт услуг за январь-март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 27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8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11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34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8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 56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 665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1 093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5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0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3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2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9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1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7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31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6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451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6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50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7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3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,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11" w:name="OLE_LINK25"/>
            <w:bookmarkEnd w:id="11"/>
            <w:r>
              <w:rPr>
                <w:b/>
                <w:color w:val="000000"/>
                <w:sz w:val="18"/>
                <w:szCs w:val="18"/>
              </w:rPr>
              <w:t xml:space="preserve">Импорт услуг за январь-март 2025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 76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4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8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5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7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 63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00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8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4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4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1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4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2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6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86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5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8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33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3 257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198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,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услугами </w:t>
              <w:br/>
              <w:t>за январь-март 2025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50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33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2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9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58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931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85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1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3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5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63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3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8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7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5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 01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6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90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07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53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96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1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3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2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 074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5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2" w:name="_Hlk364344068"/>
      <w:bookmarkStart w:id="13" w:name="OLE_LINK2"/>
      <w:bookmarkStart w:id="14" w:name="OLE_LINK1"/>
      <w:bookmarkStart w:id="15" w:name="_Hlk364344068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18" w:name="OLE_LINK10"/>
            <w:bookmarkEnd w:id="18"/>
            <w:r>
              <w:rPr>
                <w:b/>
                <w:color w:val="000000"/>
                <w:sz w:val="18"/>
                <w:szCs w:val="18"/>
              </w:rPr>
              <w:t xml:space="preserve">Объем промышленного производства </w:t>
              <w:br/>
              <w:t>за январь-март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405 4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78 5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74 8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11 2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44 5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25 0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43 4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7 68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bookmarkStart w:id="19" w:name="OLE_LINK9"/>
            <w:bookmarkEnd w:id="19"/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 6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4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2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 96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2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 1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7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6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 2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5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4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 06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5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 8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9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 3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8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9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2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7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9 7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 0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 6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7 32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 2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 8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0 69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91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 5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 3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 33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9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6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1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 1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 6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 4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 98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 8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 9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 0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30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пасы готовой продукции на складах организаций промышленности на 1 апреля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57 9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 9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 2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 94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 2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5 2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23 9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 49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8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1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3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9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3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9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1 1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4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1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90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1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 9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 08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48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2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6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2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9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2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5 8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1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67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2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 9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 79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1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20" w:name="OLE_LINK12"/>
            <w:bookmarkEnd w:id="20"/>
            <w:r>
              <w:rPr>
                <w:b/>
                <w:color w:val="000000"/>
                <w:sz w:val="18"/>
                <w:szCs w:val="18"/>
              </w:rPr>
              <w:t xml:space="preserve">Объем подрядных работ за январь-март 2025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0 0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 8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7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45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 86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 7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88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 56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1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8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8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6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30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4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6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6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6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5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6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7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 8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9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27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8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0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2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5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16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8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7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85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16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65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06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  <w:br/>
              <w:t>за январь-март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13 33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 90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 57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361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 00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 992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 514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 978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6 57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83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68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 30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12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 23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791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 59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 18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23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40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01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59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01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27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62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38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9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01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19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1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76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6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9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58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7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75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72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83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4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7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4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4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71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66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32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118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71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91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255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26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21" w:name="OLE_LINK19"/>
            <w:bookmarkEnd w:id="21"/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Товарооборот общественного питания </w:t>
              <w:br/>
            </w:r>
            <w:r>
              <w:rPr>
                <w:b/>
                <w:color w:val="000000"/>
                <w:sz w:val="18"/>
                <w:szCs w:val="18"/>
              </w:rPr>
              <w:t>за январь-март 2025 г.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30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392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3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88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42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617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31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27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35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0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5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2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3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34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12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94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5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9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5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3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2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9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330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8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29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0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90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0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749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8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66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94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9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8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66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9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7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02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32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1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5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73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1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9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80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0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39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52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396,2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нвестиции в основной капитал </w:t>
              <w:br/>
            </w:r>
            <w:r>
              <w:rPr>
                <w:b/>
                <w:color w:val="000000"/>
                <w:sz w:val="18"/>
                <w:szCs w:val="18"/>
              </w:rPr>
              <w:t>за январь-март 2025 г.,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69 994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 1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 5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8 15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6 7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58 8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96 20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3 34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 3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23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4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5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4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9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8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8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61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3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1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4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74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683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8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2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2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2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7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38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13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47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2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8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32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6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3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92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pt" to="16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С учетом данных об использовании инвестиций в основной капитал за пределами территории Республики Беларусь. 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Прямые иностранные инвестиции на чистой основе </w:t>
              <w:br/>
              <w:t xml:space="preserve">(без учета задолженности прямому инвестору за товары, работы, услуги) 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март 2025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 40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4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5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558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40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4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558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6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4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94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477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21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ыручка от реализации продукции, товаров, работ, услуг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за январь-март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 224 6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584 6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469 5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249 38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754 8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480 3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587 08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98 79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906 2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0 7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9 9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8 30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2 6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3 2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0 2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1 16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52 3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4 5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6 47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25 7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8 0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5 6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7 8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3 95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53 9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 2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 4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 5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 56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7 5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4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 21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18 3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43 8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9 5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1 08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92 2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47 1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16 84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7 63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63 9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5 9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4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55 3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 6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 0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54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 96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4 4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7 8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9 1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5 76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61 5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74 0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73 30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2 670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bookmarkStart w:id="22" w:name="OLE_LINK34"/>
            <w:bookmarkEnd w:id="22"/>
            <w:r>
              <w:rPr>
                <w:b/>
                <w:color w:val="000000"/>
                <w:sz w:val="18"/>
                <w:szCs w:val="18"/>
              </w:rPr>
              <w:t xml:space="preserve">Рентабельность продаж за январь-март 2025 г., </w:t>
              <w:b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нтабельность реализованной продукции, товаров, работ, услуг за январь-март 2025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истая прибыль, убыток (-) за январь-март 2025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59 6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 5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61 3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36 88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4 7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0 1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8 9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 49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7 7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3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 8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06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8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 1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28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88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 9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3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9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59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5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8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 40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04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8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9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8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46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3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3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1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4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1 9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2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9 1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0 95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 9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 0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19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60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 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8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9 53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6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1 9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3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1 9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57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8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 4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 09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23" w:name="OLE_LINK40"/>
            <w:bookmarkEnd w:id="23"/>
            <w:r>
              <w:rPr>
                <w:b/>
                <w:color w:val="000000"/>
                <w:sz w:val="18"/>
                <w:szCs w:val="18"/>
              </w:rPr>
              <w:t xml:space="preserve">Удельный вес убыточных организаций </w:t>
              <w:br/>
              <w:t xml:space="preserve">в общем числе обследуемых организаций </w:t>
              <w:br/>
              <w:t>за январь-март 2025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Оконча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дебиторская задолженность </w:t>
              <w:br/>
              <w:t xml:space="preserve">на 1 апреля 2025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 992 8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3 7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5 8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180 11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 2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857 2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920 19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46 40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98 5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1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 8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 50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2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 7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 2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 89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42 5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3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 4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9 16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 4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2 4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 2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4 51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 0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 7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4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 3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 8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 2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 96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 38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894 2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 6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 9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 60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  0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43 5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64 98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 50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15 9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5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7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 09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 8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 7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8 8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 10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578 2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 2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 51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 1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76 7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96 1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 40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росроченная кредиторская задолженность </w:t>
              <w:br/>
              <w:t>на 1 апреля 2025 г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 122 5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9 5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28 9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108 31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3 9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548 1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004 51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39 09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04 4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1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 3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4 14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 4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 9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 39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 96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 6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 7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 8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 20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9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 3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 05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46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75 7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3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 4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6 94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 5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6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 3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 50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418 1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 3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 6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74 16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 5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74 1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60 1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7 12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59 6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1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 2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 3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 6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 7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 4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 16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358 5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 2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 4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83 8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 90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8 4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52 68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 95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задолженность по кредитам и займам </w:t>
              <w:br/>
              <w:t xml:space="preserve">на 1 апреля 2025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954 8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 6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4 0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8 02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7 19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7 2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0 5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7 12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 4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 2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 77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6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 3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5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55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 8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99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 8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2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 5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 2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 7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6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03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05 4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3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 8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 24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 5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 8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4 98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 575</w:t>
            </w:r>
          </w:p>
        </w:tc>
      </w:tr>
      <w:tr>
        <w:trPr>
          <w:trHeight w:val="8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 4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1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97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 2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 4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 0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56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43 919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381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 662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4 273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 274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 382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7 940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 007</w:t>
            </w:r>
          </w:p>
        </w:tc>
      </w:tr>
    </w:tbl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96" w:after="9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1:00Z</dcterms:created>
  <dc:creator>KV</dc:creator>
  <dc:description/>
  <cp:keywords/>
  <dc:language>en-US</dc:language>
  <cp:lastModifiedBy>Кулешевич Вероника Леонидовна</cp:lastModifiedBy>
  <cp:lastPrinted>2024-11-18T15:12:00Z</cp:lastPrinted>
  <dcterms:modified xsi:type="dcterms:W3CDTF">2025-05-22T08:02:00Z</dcterms:modified>
  <cp:revision>1070</cp:revision>
  <dc:subject/>
  <dc:title>  </dc:title>
</cp:coreProperties>
</file>