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9654" w:leader="none"/>
        </w:tabs>
        <w:rPr/>
      </w:pPr>
      <w:r>
        <w:rPr>
          <w:b/>
          <w:color w:val="000000"/>
          <w:sz w:val="36"/>
          <w:szCs w:val="36"/>
        </w:rPr>
        <w:t xml:space="preserve">Основные показатели деятельности организаций  </w:t>
        <w:tab/>
        <w:t xml:space="preserve"> </w:t>
        <w:br/>
        <w:t>государственной и с долей государственной собствен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январь-июнь 2025 г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"/>
        <w:spacing w:lineRule="auto" w:line="240" w:before="0" w:after="8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нформация </w:t>
      </w:r>
      <w:r>
        <w:rPr>
          <w:color w:val="000000"/>
          <w:sz w:val="22"/>
          <w:szCs w:val="22"/>
        </w:rPr>
        <w:t>приведе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по коммерческим организация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осударственной формы собственности и частной формы собственности с государственным участием в капитале (Республики Беларусь и (или) ее административно-территориальных единиц)</w:t>
      </w:r>
      <w:r>
        <w:rPr>
          <w:color w:val="000000"/>
          <w:sz w:val="22"/>
          <w:szCs w:val="22"/>
          <w:lang w:val="ru-RU"/>
        </w:rPr>
        <w:t xml:space="preserve">, классификация </w:t>
      </w:r>
      <w:r>
        <w:rPr>
          <w:color w:val="000000"/>
          <w:sz w:val="22"/>
          <w:szCs w:val="22"/>
        </w:rPr>
        <w:t xml:space="preserve">форм (видов) собственности </w:t>
      </w:r>
      <w:r>
        <w:rPr>
          <w:color w:val="000000"/>
          <w:sz w:val="22"/>
          <w:szCs w:val="22"/>
          <w:lang w:val="ru-RU"/>
        </w:rPr>
        <w:t xml:space="preserve">которых </w:t>
      </w:r>
      <w:r>
        <w:rPr>
          <w:color w:val="000000"/>
          <w:sz w:val="22"/>
          <w:szCs w:val="22"/>
        </w:rPr>
        <w:t>определена в соответствии с общегосударственным классификатором Республики Беларусь ОКРБ 002-2019 «Формы и виды собственно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 информаци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на основе разработки </w:t>
      </w:r>
      <w:r>
        <w:rPr>
          <w:color w:val="000000"/>
          <w:sz w:val="22"/>
          <w:szCs w:val="22"/>
          <w:lang w:val="ru-RU"/>
        </w:rPr>
        <w:t xml:space="preserve">государственной </w:t>
      </w:r>
      <w:r>
        <w:rPr>
          <w:color w:val="000000"/>
          <w:sz w:val="22"/>
          <w:szCs w:val="22"/>
        </w:rPr>
        <w:t>статистической отчетнос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ез учета </w:t>
      </w:r>
      <w:r>
        <w:rPr>
          <w:b/>
          <w:bCs/>
          <w:color w:val="000000"/>
          <w:sz w:val="22"/>
          <w:szCs w:val="22"/>
          <w:lang w:val="ru-RU"/>
        </w:rPr>
        <w:t xml:space="preserve">организаций со средней численностью работников за предыдущий год менее 50 человек </w:t>
      </w:r>
      <w:r>
        <w:rPr>
          <w:b/>
          <w:bCs/>
          <w:color w:val="000000"/>
          <w:sz w:val="22"/>
          <w:szCs w:val="22"/>
        </w:rPr>
        <w:t xml:space="preserve">без ведомственной подчиненности </w:t>
      </w:r>
      <w:r>
        <w:rPr>
          <w:b/>
          <w:bCs/>
          <w:color w:val="000000"/>
          <w:sz w:val="22"/>
          <w:szCs w:val="22"/>
          <w:lang w:val="ru-RU"/>
        </w:rPr>
        <w:t>и не являющихся участниками холдинго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сключение составля</w:t>
      </w:r>
      <w:r>
        <w:rPr>
          <w:color w:val="000000"/>
          <w:sz w:val="22"/>
          <w:szCs w:val="22"/>
          <w:lang w:val="ru-RU"/>
        </w:rPr>
        <w:t>ет официальная статистическая информация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 </w:t>
      </w:r>
      <w:r>
        <w:rPr>
          <w:color w:val="000000"/>
          <w:sz w:val="22"/>
          <w:szCs w:val="22"/>
        </w:rPr>
        <w:t>внешней торговле товарам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 внешней торговле услугами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прямых иностранных инвестициях на чистой основе (без учета задолженности прямому инвестору за товары, работы, услуги)</w:t>
      </w:r>
      <w:r>
        <w:rPr>
          <w:color w:val="000000"/>
          <w:sz w:val="22"/>
          <w:szCs w:val="22"/>
        </w:rPr>
        <w:t>, котор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с учетом </w:t>
      </w:r>
      <w:r>
        <w:rPr>
          <w:color w:val="000000"/>
          <w:sz w:val="22"/>
          <w:szCs w:val="22"/>
          <w:lang w:val="ru-RU"/>
        </w:rPr>
        <w:t xml:space="preserve">вышеуказанных </w:t>
      </w:r>
      <w:r>
        <w:rPr>
          <w:color w:val="000000"/>
          <w:sz w:val="22"/>
          <w:szCs w:val="22"/>
        </w:rPr>
        <w:t>организаций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22"/>
        <w:spacing w:lineRule="auto" w:line="240" w:before="0" w:after="8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инвестициях в основной капитал и объеме подрядных работ, которая сформирована с учетом организаций</w:t>
      </w:r>
      <w:r>
        <w:rPr>
          <w:sz w:val="22"/>
          <w:szCs w:val="22"/>
        </w:rPr>
        <w:t xml:space="preserve"> без ведомственной подчиненности со средней численностью работников за предыдущий год </w:t>
      </w:r>
      <w:r>
        <w:rPr>
          <w:sz w:val="22"/>
          <w:szCs w:val="22"/>
          <w:lang w:val="ru-RU"/>
        </w:rPr>
        <w:t xml:space="preserve">менее 50 </w:t>
      </w:r>
      <w:r>
        <w:rPr>
          <w:sz w:val="22"/>
          <w:szCs w:val="22"/>
        </w:rPr>
        <w:t>человек</w:t>
      </w:r>
      <w:r>
        <w:rPr>
          <w:sz w:val="22"/>
          <w:szCs w:val="22"/>
          <w:lang w:val="ru-RU"/>
        </w:rPr>
        <w:t>, удовлетворяющих критериям, установленным в указаниях по заполнению форм государственной статистической отчетности по статистике строительства и инвестиций в основной капитал, а также условиям выборочного метода наблюдения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ая статистическая информация о розничном товарообороте и товарообороте общественного питания сформирована по организациям, исходя из фактически осуществляемых ими видов экономической деятельности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>Официальная статистическая информация о внешней торговле товарами сформирована на основе сведений, содержащихся в декларациях на товары и статистических декларациях организаций, осуществляющих экспортно-импортные операции во взаимной торговле со странами Евразийского экономического союза, а также в государственной статистической отчетности об экспорте и импорте отдельных товаров. Расхождение суммы показателей экспорта и импорта организаций по каждой области и г.Минску с итоговыми показателями по Республике Беларусь объясняется наличием объемов экспорта и импорта товаров, не распределенных по областям и г.Минску.</w:t>
      </w:r>
    </w:p>
    <w:p>
      <w:pPr>
        <w:pStyle w:val="31"/>
        <w:spacing w:before="0" w:after="80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ло организац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водится по действовавшим на конец отчетного периода юридическим лицам. </w:t>
      </w:r>
    </w:p>
    <w:p>
      <w:pPr>
        <w:pStyle w:val="Normal"/>
        <w:rPr>
          <w:bCs/>
          <w:caps/>
          <w:color w:val="000000"/>
          <w:sz w:val="22"/>
          <w:szCs w:val="22"/>
          <w:highlight w:val="yellow"/>
        </w:rPr>
      </w:pPr>
      <w:r>
        <w:rPr>
          <w:bCs/>
          <w:cap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rPr>
          <w:color w:val="000000"/>
          <w:sz w:val="20"/>
          <w:szCs w:val="20"/>
        </w:rPr>
        <w:t>Условные обозначения:</w:t>
      </w:r>
    </w:p>
    <w:p>
      <w:pPr>
        <w:pStyle w:val="Normal"/>
        <w:tabs>
          <w:tab w:val="clear" w:pos="113"/>
          <w:tab w:val="left" w:pos="709" w:leader="none"/>
          <w:tab w:val="left" w:pos="666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явление отсутствует.</w:t>
      </w:r>
    </w:p>
    <w:p>
      <w:pPr>
        <w:pStyle w:val="Normal"/>
        <w:widowControl w:val="false"/>
        <w:tabs>
          <w:tab w:val="clear" w:pos="113"/>
          <w:tab w:val="left" w:pos="709" w:leader="none"/>
          <w:tab w:val="left" w:pos="10915" w:leader="none"/>
        </w:tabs>
        <w:autoSpaceDE w:val="false"/>
        <w:spacing w:lineRule="exact" w:line="200" w:before="80" w:after="100"/>
        <w:ind w:left="70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 </w:t>
        <w:br/>
        <w:t xml:space="preserve">в основных экономических показателях Республики Беларусь </w:t>
        <w:br/>
        <w:t>январь-июнь 2025 года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bookmarkStart w:id="0" w:name="OLE_LINK52"/>
            <w:bookmarkEnd w:id="0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 xml:space="preserve">январь-июнь 2025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ию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ию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июля 2025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50% и более </w:t>
        <w:br/>
        <w:t>в основных экономических показателях Республики Беларусь</w:t>
        <w:br/>
        <w:t>январь-июнь 2025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л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сти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1" w:name="OLE_LINK54"/>
            <w:bookmarkEnd w:id="1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 xml:space="preserve">январь-июнь 2025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/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/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ию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ию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июля 2025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10915" w:leader="none"/>
        </w:tabs>
        <w:autoSpaceDE w:val="false"/>
        <w:spacing w:lineRule="exact" w:line="220" w:before="0" w:after="120"/>
        <w:rPr/>
      </w:pPr>
      <w:r>
        <w:rPr/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казатели деятельности организаций</w:t>
        <w:br/>
        <w:t>государственной и с долей государственной собственност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45"/>
        <w:gridCol w:w="1172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27" w:hRule="atLeast"/>
        </w:trPr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2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" w:name="OLE_LINK3"/>
            <w:bookmarkEnd w:id="2"/>
            <w:r>
              <w:rPr>
                <w:b/>
                <w:color w:val="000000"/>
                <w:sz w:val="18"/>
                <w:szCs w:val="18"/>
              </w:rPr>
              <w:t xml:space="preserve">Число юридических лиц на конец июня 2025 г., </w:t>
              <w:br/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3" w:name="OLE_LINK5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Списочная численность работников в среднем </w:t>
              <w:br/>
              <w:t xml:space="preserve">за январь-июнь 2025 г., человек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3 983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25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56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885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42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 52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40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924,9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077,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0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81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1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7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3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6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76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636,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4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7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46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2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2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64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58,0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41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5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3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66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5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1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97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905,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55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4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7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9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5 64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48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19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0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9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1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1,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786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5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4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81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5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3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81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6,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оминальная начисленная среднемесячная заработная плата за январь-июнь 2025 г.,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7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8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51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4,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2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9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9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,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9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4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,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2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9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2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3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7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5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1,7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товаров за январь-июнь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28 58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 66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 92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098 196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 14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46 47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4 17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 99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73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0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83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7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3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5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43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6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3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3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5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93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 84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48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82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313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47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8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14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789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9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87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6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6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7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3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65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61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8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04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90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56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886,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bookmarkStart w:id="4" w:name="OLE_LINK24"/>
            <w:bookmarkEnd w:id="4"/>
            <w:r>
              <w:rPr>
                <w:b/>
                <w:color w:val="000000"/>
                <w:sz w:val="18"/>
                <w:szCs w:val="18"/>
              </w:rPr>
              <w:t xml:space="preserve">Импорт товаров за январь-июнь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4 106 86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 52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73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2 72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44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 00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 135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561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3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5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59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9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1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6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7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 08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5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8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55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3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 53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1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7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86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5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613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4 105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96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9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19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6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 56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25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2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661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1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25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43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59,3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товарами </w:t>
              <w:br/>
              <w:t>за январь-июнь 2025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21 71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 13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19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4 523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 70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 47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8 03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 433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 60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3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4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97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32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501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 84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7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 02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4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79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4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8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5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6 31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7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55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283 54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61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0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534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83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 77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7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4 936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56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 092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93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65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388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798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0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653 13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826,8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" w:name="_Hlk364344068"/>
      <w:bookmarkStart w:id="6" w:name="OLE_LINK2"/>
      <w:bookmarkStart w:id="7" w:name="OLE_LINK1"/>
      <w:bookmarkStart w:id="8" w:name="_Hlk364344068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</w:trPr>
        <w:tc>
          <w:tcPr>
            <w:tcW w:w="4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77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услуг за январь-июнь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10 62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31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22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68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2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45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 150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4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31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5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5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38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3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3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9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30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46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0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2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6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14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1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6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7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5,5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1" w:name="OLE_LINK25"/>
            <w:bookmarkEnd w:id="11"/>
            <w:r>
              <w:rPr>
                <w:b/>
                <w:color w:val="000000"/>
                <w:sz w:val="18"/>
                <w:szCs w:val="18"/>
              </w:rPr>
              <w:t xml:space="preserve">Импорт услуг за январь-июнь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3 41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3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34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08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2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 72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 769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70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67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4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9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6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7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3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4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3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52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7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55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8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39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услугами </w:t>
              <w:br/>
              <w:t>за январь-июнь 2025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77 20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8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7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593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 69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 73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5 61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72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4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9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9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59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21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6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8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2 13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6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4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7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43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7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 94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01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3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62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30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7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0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73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 46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1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2" w:name="_Hlk364344068"/>
      <w:bookmarkStart w:id="13" w:name="OLE_LINK2"/>
      <w:bookmarkStart w:id="14" w:name="OLE_LINK1"/>
      <w:bookmarkStart w:id="15" w:name="_Hlk364344068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8" w:name="OLE_LINK10"/>
            <w:bookmarkEnd w:id="18"/>
            <w:r>
              <w:rPr>
                <w:b/>
                <w:color w:val="000000"/>
                <w:sz w:val="18"/>
                <w:szCs w:val="18"/>
              </w:rPr>
              <w:t xml:space="preserve">Объем промышленного производства </w:t>
              <w:br/>
              <w:t>за январь-июнь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577 8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602 7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97 5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428 11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35 3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21 6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268 0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24 37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bookmarkStart w:id="19" w:name="OLE_LINK9"/>
            <w:bookmarkEnd w:id="19"/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3 0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 8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 1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 7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 76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 6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71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 6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2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 4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 95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 5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 5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95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 3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6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7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77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1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4 7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 8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 3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8 38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2 5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9 9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2 9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 6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3 5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 9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2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9 16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5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4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4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37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1 1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 8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 1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 22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7 0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 5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4 09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28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Запасы готовой продукции на складах организаций промышленности на 1 июля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83 4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 1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 4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 37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 4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0 5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92 5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 91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5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9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3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6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4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8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5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6 9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4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8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87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2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 1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 5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80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6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2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0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 3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1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3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7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7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 7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 99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48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0" w:name="OLE_LINK12"/>
            <w:bookmarkEnd w:id="20"/>
            <w:r>
              <w:rPr>
                <w:b/>
                <w:color w:val="000000"/>
                <w:sz w:val="18"/>
                <w:szCs w:val="18"/>
              </w:rPr>
              <w:t xml:space="preserve">Объем подрядных работ за январь-июнь 2025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4 9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 8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 1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 0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 7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5 0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 2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 89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 7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3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1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87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6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2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4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6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 1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6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3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86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3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7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98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9 2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5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16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4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3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0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65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7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9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6 43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5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25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8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53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77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957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  <w:br/>
              <w:t>за январь-июнь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56 12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 27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 09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 829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 58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4 48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34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 316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84 90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28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 45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 693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 56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 99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 45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457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2 09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24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18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456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73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61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96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894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80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37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3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8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87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22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99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4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135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02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49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079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58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54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0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7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83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9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5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9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43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 67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9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6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55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52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43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14,8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21" w:name="OLE_LINK19"/>
            <w:bookmarkEnd w:id="21"/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Товарооборот общественного питания </w:t>
              <w:br/>
            </w:r>
            <w:r>
              <w:rPr>
                <w:b/>
                <w:color w:val="000000"/>
                <w:sz w:val="18"/>
                <w:szCs w:val="18"/>
              </w:rPr>
              <w:t>за январь-июнь 2025 г.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 32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52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68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698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62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 57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918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299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50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93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80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708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6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13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78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678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53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955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2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73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7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61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00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22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96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8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7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7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9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51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5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55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81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58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8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15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44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135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21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4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3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56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7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 27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54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60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33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61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65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41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73,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нвестиции в основной капитал </w:t>
              <w:br/>
            </w:r>
            <w:r>
              <w:rPr>
                <w:b/>
                <w:color w:val="000000"/>
                <w:sz w:val="18"/>
                <w:szCs w:val="18"/>
              </w:rPr>
              <w:t>за январь-июнь 2025 г.,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136 465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99 0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67 6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334 1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42 2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556 7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28 5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08 10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 0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4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9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69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 3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9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 5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11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3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8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1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98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0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4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8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 7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6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7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70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3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9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08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23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 37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5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0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8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7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 96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98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0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5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8 36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4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5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9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85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 3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7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pt" to="16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С учетом данных об использовании инвестиций в основной капитал за пределами территории Республики Беларусь. 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Прямые иностранные инвестиции на чистой основе </w:t>
              <w:br/>
              <w:t xml:space="preserve">(без учета задолженности прямому инвестору за товары, работы, услуги) 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июнь 2025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26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6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5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7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 20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19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26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6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20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9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6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8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84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1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ыручка от реализации продукции, товаров, работ, услуг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за январь-июнь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 623 9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401 1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170 4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286 3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45 7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728 7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057 8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233 66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544 2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7 2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1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09 36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 1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17 6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4 14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6 61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46 2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6 7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1 1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82 09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6 4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388 8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1 98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8 99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98 0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0 5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9 0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7 2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2 6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8 7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2 1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 61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079 6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13 9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90 3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76 97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96 6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11 0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03 6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87 05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31 3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34 0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 4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36 0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 89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1 0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 59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 33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448 3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9 8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75 9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40 93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29 7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60 0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54 0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7 727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bookmarkStart w:id="22" w:name="OLE_LINK34"/>
            <w:bookmarkEnd w:id="22"/>
            <w:r>
              <w:rPr>
                <w:b/>
                <w:color w:val="000000"/>
                <w:sz w:val="18"/>
                <w:szCs w:val="18"/>
              </w:rPr>
              <w:t xml:space="preserve">Рентабельность продаж за январь-июнь 2025 г., </w:t>
              <w:b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Рентабельность реализованной продукции, товаров, работ, услуг за январь-июнь 2025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Чистая прибыль, убыток (-) за январь-июнь 2025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564 4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 2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 8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69 7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5 1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04 3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77 2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9 35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60 0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9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1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 7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 43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 5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4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82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5 4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4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7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3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 1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 5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54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 5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3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40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 3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0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6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28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4 3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 3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7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4 50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7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 7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7 8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 53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3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7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1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6 93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 6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18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8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5 0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5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42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1 6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47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3" w:name="OLE_LINK40"/>
            <w:bookmarkEnd w:id="23"/>
            <w:r>
              <w:rPr>
                <w:b/>
                <w:color w:val="000000"/>
                <w:sz w:val="18"/>
                <w:szCs w:val="18"/>
              </w:rPr>
              <w:t xml:space="preserve">Удельный вес убыточных организаций </w:t>
              <w:br/>
              <w:t xml:space="preserve">в общем числе обследуемых организаций </w:t>
              <w:br/>
              <w:t>за январь-июнь 2025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Оконча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дебиторская задолженность </w:t>
              <w:br/>
              <w:t xml:space="preserve">на 1 июля 2025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 147 6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6 5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2 6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166 09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6 9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950 1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843 4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1 75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169 3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 6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 17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 84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 6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 6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 5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 88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79 3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 0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 6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 27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 5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9 9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 3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 56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9 9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 5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 4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 5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 1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 7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 1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 31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978 2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 9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 5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3 24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 2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30 5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74 90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 87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83 4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 1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 6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 12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 6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 3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3 8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 62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594 7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 7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1 8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 1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 6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13 1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1 07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 24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росроченная кредиторская задолженность </w:t>
              <w:br/>
              <w:t>на 1 июля 2025 г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 722 6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0 3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9 3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024 24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5 8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629 5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447 9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035 28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52 2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 9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 5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 4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 4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 4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 29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 03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7 0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 6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 46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 28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 3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 3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 2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 68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85 1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 3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 1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7 20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 09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 0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 0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 34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970 3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 4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4 7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98 75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 4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06 0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110 6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3 25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49 7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 0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 7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 50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 5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 7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 3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 92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920 6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 3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 0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04 24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 9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8 3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887 2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3 32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задолженность по кредитам и займам </w:t>
              <w:br/>
              <w:t xml:space="preserve">на 1 июля 2025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902 3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 2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2 5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0 19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7 7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6 8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 98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0 68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 4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 7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 94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 7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 0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06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 5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 4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96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 5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9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 0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 7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 97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 7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 33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24 8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 9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 8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9 25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 9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 8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 92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 152</w:t>
            </w:r>
          </w:p>
        </w:tc>
      </w:tr>
      <w:tr>
        <w:trPr>
          <w:trHeight w:val="8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9 5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9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9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 99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 8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 3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 4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 04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55 314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 985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 904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 260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 169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 435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 457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 104</w:t>
            </w:r>
          </w:p>
        </w:tc>
      </w:tr>
    </w:tbl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96" w:after="9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1:00Z</dcterms:created>
  <dc:creator>KV</dc:creator>
  <dc:description/>
  <cp:keywords/>
  <dc:language>en-US</dc:language>
  <cp:lastModifiedBy>Кулешевич Вероника Леонидовна</cp:lastModifiedBy>
  <cp:lastPrinted>2024-11-18T15:12:00Z</cp:lastPrinted>
  <dcterms:modified xsi:type="dcterms:W3CDTF">2025-08-25T07:53:00Z</dcterms:modified>
  <cp:revision>1129</cp:revision>
  <dc:subject/>
  <dc:title>  </dc:title>
</cp:coreProperties>
</file>