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февраль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1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0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8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45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4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3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39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9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9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0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50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83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14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86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79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76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62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1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5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1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73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</w:rPr>
              <w:t>549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7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93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5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4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2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1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44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6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14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4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7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4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11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8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7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9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67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7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5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3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2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5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2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6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4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4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5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0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9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4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3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76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7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1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4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1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2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3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8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7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14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9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89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0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46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4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6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20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15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89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73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84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04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50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722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45,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77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34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69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23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0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2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9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699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29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4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85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3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0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5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62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32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7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59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13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,5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lang w:val="en-US"/>
              </w:rPr>
              <w:t>48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4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lang w:val="en-US"/>
              </w:rPr>
              <w:t>99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009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523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881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839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35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848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71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8866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618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246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68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559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30:00Z</dcterms:created>
  <dc:creator>Танана Ю.Е.</dc:creator>
  <dc:description/>
  <cp:keywords/>
  <dc:language>en-US</dc:language>
  <cp:lastModifiedBy>Galina.Banj</cp:lastModifiedBy>
  <cp:lastPrinted>2016-03-09T09:55:00Z</cp:lastPrinted>
  <dcterms:modified xsi:type="dcterms:W3CDTF">2016-03-09T07:28:00Z</dcterms:modified>
  <cp:revision>12</cp:revision>
  <dc:subject/>
  <dc:title>Средние цены (тарифы) на отдельные виды</dc:title>
</cp:coreProperties>
</file>