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январь 2016 года</w:t>
      </w: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475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2"/>
        <w:gridCol w:w="882"/>
        <w:gridCol w:w="898"/>
        <w:gridCol w:w="901"/>
        <w:gridCol w:w="901"/>
        <w:gridCol w:w="903"/>
        <w:gridCol w:w="888"/>
        <w:gridCol w:w="18"/>
        <w:gridCol w:w="906"/>
        <w:gridCol w:w="903"/>
        <w:gridCol w:w="901"/>
        <w:gridCol w:w="901"/>
        <w:gridCol w:w="901"/>
        <w:gridCol w:w="901"/>
        <w:gridCol w:w="905"/>
      </w:tblGrid>
      <w:tr>
        <w:trPr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rPr/>
            </w:pPr>
            <w:r>
              <w:rPr>
                <w:rFonts w:cs="Tahoma" w:ascii="Tahoma" w:hAnsi="Tahoma"/>
                <w:sz w:val="18"/>
              </w:rPr>
              <w:t xml:space="preserve">пошив одежды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596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112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988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275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0921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623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359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6313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общий ремонт наручных часов, включая стоимость деталей (механических, электронно-механических со стрелочной индикацией с электронным блоком)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381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54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78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37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141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21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76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294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954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028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6574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267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8933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948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1428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50765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технический осмотр автомобилей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746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950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685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717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8685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493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732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4551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автостоянку</w:t>
              <w:br/>
              <w:t>за 1 месяц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10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815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408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22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7576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395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1431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белка или окраска потолка (без стоимости материалов). </w:t>
              <w:br/>
              <w:t>за 10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83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067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39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163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9116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211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404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537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5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83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20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630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афельной плиткой внутренних стен помещений (без учета стоимости материалов и подготовительных работ)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37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87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83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54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674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202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56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968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0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79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4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4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09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60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99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верхней одежд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49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79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28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06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713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082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194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150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rPr/>
            </w:pPr>
            <w:r>
              <w:rPr>
                <w:rFonts w:cs="Tahoma" w:ascii="Tahoma" w:hAnsi="Tahoma"/>
                <w:sz w:val="18"/>
              </w:rPr>
              <w:t xml:space="preserve">помывка в бане (общее отделение), душе (или душевой кабине), за </w:t>
              <w:br/>
              <w:t>1 посещение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55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04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17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85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151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15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18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48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36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939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58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68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579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577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790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303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64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17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68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25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55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52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63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125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rPr/>
            </w:pPr>
            <w:r>
              <w:rPr>
                <w:rFonts w:cs="Tahoma" w:ascii="Tahoma" w:hAnsi="Tahoma"/>
                <w:sz w:val="18"/>
              </w:rPr>
              <w:t xml:space="preserve">ремонт ювелирных изделий (пайка цепочки, полировка кольца) (включая стоимость материалов), за 1 изделие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86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2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67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55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31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19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9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583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Жилищно-коммунальные услуги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40"/>
              <w:ind w:left="113" w:right="113" w:hanging="0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 xml:space="preserve">вание  жилых  помещений, за </w:t>
              <w:br/>
              <w:t>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  <w:r>
              <w:rPr>
                <w:rFonts w:cs="Tahoma" w:ascii="Tahoma" w:hAnsi="Tahoma"/>
                <w:sz w:val="18"/>
                <w:lang w:val="en-US"/>
              </w:rPr>
              <w:t>8</w:t>
            </w: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в расчете н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86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99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62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27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247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61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2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891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3704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2"/>
        <w:gridCol w:w="814"/>
        <w:gridCol w:w="898"/>
        <w:gridCol w:w="902"/>
        <w:gridCol w:w="902"/>
        <w:gridCol w:w="900"/>
        <w:gridCol w:w="906"/>
        <w:gridCol w:w="903"/>
        <w:gridCol w:w="903"/>
        <w:gridCol w:w="906"/>
        <w:gridCol w:w="906"/>
        <w:gridCol w:w="906"/>
        <w:gridCol w:w="906"/>
      </w:tblGrid>
      <w:tr>
        <w:trPr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rPr/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1 месяц с 1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0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38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1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6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19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80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82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528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1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8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8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8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8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8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8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8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80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вывоз, обезвреживание и переработку твердых коммунальных отходов, за 1 месяц с 1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0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8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3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4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2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3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5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ользование лифтом, за 1 месяц с 1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0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1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1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1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7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11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1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7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5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1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3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4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0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0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0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50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00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 за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4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за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8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региональных линий эконом-класса (в расчете за 1 км пути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7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1 поездку пассажира в поезде дальнего следования (до Москвы), в расчете за 100 км пут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283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64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312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7814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4928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7499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7879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96806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1 поездку пассажира в пределах территории Республики Беларусь (на расстояние 300 км) в сообщении межрегиональном и региональном: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ездами межрегиональных линий эконом-класс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купейном вагоне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плацкартном вагоне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       тыс. рублей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23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>
          <w:sz w:val="16"/>
          <w:szCs w:val="16"/>
        </w:rPr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27"/>
        <w:gridCol w:w="901"/>
        <w:gridCol w:w="890"/>
        <w:gridCol w:w="888"/>
        <w:gridCol w:w="889"/>
        <w:gridCol w:w="885"/>
        <w:gridCol w:w="894"/>
        <w:gridCol w:w="888"/>
        <w:gridCol w:w="903"/>
        <w:gridCol w:w="15"/>
      </w:tblGrid>
      <w:tr>
        <w:trPr>
          <w:cantSplit w:val="true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связи</w:t>
            </w:r>
            <w:bookmarkStart w:id="0" w:name="OLE_LINK1"/>
            <w:r>
              <w:rPr>
                <w:rFonts w:cs="Tahoma" w:ascii="Tahoma" w:hAnsi="Tahoma"/>
                <w:sz w:val="18"/>
                <w:szCs w:val="18"/>
              </w:rPr>
              <w:t>*</w:t>
            </w:r>
            <w:bookmarkEnd w:id="0"/>
            <w:r>
              <w:rPr>
                <w:rFonts w:cs="Tahoma" w:ascii="Tahoma" w:hAnsi="Tahoma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rPr/>
            </w:pPr>
            <w:r>
              <w:rPr>
                <w:rFonts w:cs="Tahoma" w:ascii="Tahoma" w:hAnsi="Tahoma"/>
                <w:sz w:val="18"/>
              </w:rPr>
              <w:t>предоставление местных телефонных соединений абонентам сети стационарной электросвязи с использованием оконечного абонентского устройства (телефона): абонементная плата в месяц за основной телефон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50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50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50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5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500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едоставление междугородных телефонных соединений абонентам сети стационарной электросвязи, за каждую полную или неполную минуту соединения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33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3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3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3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3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3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3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33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ересылка простых писем массой до 20 г: международных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75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75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75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75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75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75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7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750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1 Мбит/с постоянного доступа в сеть Интернет по тарифному плану круглосуточного доступа (без учета трафика)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296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296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296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296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296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296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296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296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27</w:t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084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632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84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244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3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84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4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795</w:t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744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7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81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76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0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90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2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519</w:t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rPr/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учреждении высшего образования, за 1 месяц, </w:t>
              <w:br/>
              <w:t>тыс. рублей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8</w:t>
            </w:r>
            <w:r>
              <w:rPr>
                <w:rFonts w:cs="Tahoma" w:ascii="Tahoma" w:hAnsi="Tahoma"/>
                <w:sz w:val="18"/>
                <w:lang w:val="en-US"/>
              </w:rPr>
              <w:t>2</w:t>
            </w:r>
            <w:r>
              <w:rPr>
                <w:rFonts w:cs="Tahoma" w:ascii="Tahoma" w:hAnsi="Tahoma"/>
                <w:sz w:val="18"/>
              </w:rPr>
              <w:t>9,0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4,54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6,06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3,3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983,5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913,1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4,5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6,54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нь пребывания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399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242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6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53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98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5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76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109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rPr/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1 сутки с одного человека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220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4945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9242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466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250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026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20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5673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общежитии, за 1 месяц             с 1 человека</w:t>
            </w:r>
          </w:p>
        </w:tc>
        <w:tc>
          <w:tcPr>
            <w:tcW w:w="90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901</w:t>
            </w:r>
          </w:p>
        </w:tc>
        <w:tc>
          <w:tcPr>
            <w:tcW w:w="8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744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461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301</w:t>
            </w:r>
          </w:p>
        </w:tc>
        <w:tc>
          <w:tcPr>
            <w:tcW w:w="8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821</w:t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881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305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68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С января 2015 года расчет средних цен (тарифов) производится по формуле средней геометрической величины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  <w:t>*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Данные отражены без учета налога на добавленную стоимость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5:00:00Z</dcterms:created>
  <dc:creator>Танана Ю.Е.</dc:creator>
  <dc:description/>
  <cp:keywords/>
  <dc:language>en-US</dc:language>
  <cp:lastModifiedBy>user34-3</cp:lastModifiedBy>
  <cp:lastPrinted>2015-12-07T14:29:00Z</cp:lastPrinted>
  <dcterms:modified xsi:type="dcterms:W3CDTF">2016-02-10T11:05:00Z</dcterms:modified>
  <cp:revision>15</cp:revision>
  <dc:subject/>
  <dc:title>Средние цены (тарифы) на отдельные виды</dc:title>
</cp:coreProperties>
</file>