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февраль 2019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spacing w:before="0" w:after="120"/>
        <w:ind w:left="0" w:hanging="0"/>
        <w:rPr/>
      </w:pPr>
      <w:r>
        <w:rPr/>
        <w:t>(рублей за единицу услуги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3"/>
        <w:gridCol w:w="876"/>
        <w:gridCol w:w="894"/>
        <w:gridCol w:w="894"/>
        <w:gridCol w:w="894"/>
        <w:gridCol w:w="895"/>
        <w:gridCol w:w="894"/>
        <w:gridCol w:w="894"/>
        <w:gridCol w:w="895"/>
      </w:tblGrid>
      <w:tr>
        <w:trPr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70" w:right="-17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Беларусь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trHeight w:val="397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7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9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,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5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,7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0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3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6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8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8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</w:t>
              <w:br/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без учета стоимости материалов</w:t>
              <w:br/>
            </w:r>
            <w:r>
              <w:rPr>
                <w:rFonts w:cs="Tahoma" w:ascii="Tahoma" w:hAnsi="Tahoma"/>
                <w:sz w:val="18"/>
                <w:szCs w:val="18"/>
              </w:rPr>
              <w:t>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ка межкомнатных дверей (без стоимости дверного блока с дверью), </w:t>
              <w:br/>
              <w:t>за 1 штуку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4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4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3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 за 1 посещение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2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48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4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включая стоимость материалов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айка цепочки, полировка кольца, за 1 изделие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9</w:t>
            </w:r>
          </w:p>
        </w:tc>
      </w:tr>
      <w:tr>
        <w:trPr>
          <w:trHeight w:val="397" w:hRule="exact"/>
          <w:cantSplit w:val="true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Cs/>
          <w:sz w:val="20"/>
        </w:rPr>
        <w:t>(рублей за единицу услуги</w:t>
      </w:r>
      <w:r>
        <w:rPr/>
        <w:t>)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4"/>
        <w:gridCol w:w="868"/>
        <w:gridCol w:w="896"/>
        <w:gridCol w:w="896"/>
        <w:gridCol w:w="897"/>
        <w:gridCol w:w="897"/>
        <w:gridCol w:w="896"/>
        <w:gridCol w:w="6"/>
        <w:gridCol w:w="898"/>
        <w:gridCol w:w="902"/>
      </w:tblGrid>
      <w:tr>
        <w:trPr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right="-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 xml:space="preserve">ние в жилых домах (квартирах)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без групповых (индивидуальных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техническое обслуживание запорно-переговорного устройства,</w:t>
              <w:br/>
              <w:t>за 1 месяц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</w:t>
            </w:r>
          </w:p>
        </w:tc>
      </w:tr>
      <w:tr>
        <w:trPr>
          <w:trHeight w:val="397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55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7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36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4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9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9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08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1 поездку пассажира в пределах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территории Республики Беларус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а расстояние 300 км) в сообщении межрегиональном и региональном: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trHeight w:val="340" w:hRule="exact"/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8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Cs/>
          <w:sz w:val="20"/>
        </w:rPr>
        <w:t>(рублей за единицу услуги</w:t>
      </w:r>
      <w:r>
        <w:rPr/>
        <w:t>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6"/>
        <w:gridCol w:w="882"/>
        <w:gridCol w:w="895"/>
        <w:gridCol w:w="896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right="-17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спублика Беларусь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лет в кинотеатр, </w:t>
              <w:br/>
              <w:t>в видеосалон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1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4</w:t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 студента в учреждении высшего образования, 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7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9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45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 студента в учреждении среднего специального образования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2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,4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4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8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97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занятия в учреждении дошкольного образования, за 1 занят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8</w:t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9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7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1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4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6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6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sectPr>
      <w:type w:val="nextPage"/>
      <w:pgSz w:w="11906" w:h="16838"/>
      <w:pgMar w:left="136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9-03-11T09:37:00Z</cp:lastPrinted>
  <dcterms:modified xsi:type="dcterms:W3CDTF">2019-03-11T11:33:00Z</dcterms:modified>
  <cp:revision>69</cp:revision>
  <dc:subject/>
  <dc:title>Средние цены (тарифы) на отдельные виды</dc:title>
</cp:coreProperties>
</file>