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март 2017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882"/>
        <w:gridCol w:w="898"/>
        <w:gridCol w:w="901"/>
        <w:gridCol w:w="901"/>
        <w:gridCol w:w="903"/>
        <w:gridCol w:w="888"/>
        <w:gridCol w:w="18"/>
        <w:gridCol w:w="906"/>
        <w:gridCol w:w="903"/>
        <w:gridCol w:w="901"/>
        <w:gridCol w:w="901"/>
        <w:gridCol w:w="901"/>
        <w:gridCol w:w="901"/>
        <w:gridCol w:w="905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шив одежды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,1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,5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,4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,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,8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,2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,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,1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5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4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2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6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,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0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9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,9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,2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,1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,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8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,4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,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,3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1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4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2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4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7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,8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автостоянку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,4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,9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,5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,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,8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,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,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73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белка или окраска потолка (без стоимости материалов). </w:t>
              <w:br/>
              <w:t>за 10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0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,6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,8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,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,8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,5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1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,3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,8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7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7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4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,5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4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3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8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2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4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6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4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,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8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5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7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4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8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6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4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,6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4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6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6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4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9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1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2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9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42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0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6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3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8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9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8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2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 xml:space="preserve">вание  жилых  помещений, за </w:t>
              <w:br/>
              <w:t>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0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10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10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1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0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1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00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4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4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2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3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33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5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0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2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0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1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2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1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обращение с твердыми коммунальными отходам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9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9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ользование лифтом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059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5</w:t>
            </w:r>
            <w:r>
              <w:rPr>
                <w:rFonts w:cs="Tahoma" w:ascii="Tahoma" w:hAnsi="Tahoma"/>
                <w:sz w:val="18"/>
                <w:lang w:val="en-US"/>
              </w:rPr>
              <w:t>2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1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66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8</w:t>
            </w:r>
            <w:r>
              <w:rPr>
                <w:rFonts w:cs="Tahoma" w:ascii="Tahoma" w:hAnsi="Tahoma"/>
                <w:sz w:val="18"/>
                <w:lang w:val="en-US"/>
              </w:rPr>
              <w:t>1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8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3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6,9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4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,7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7,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4,5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,8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,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9,45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лет в самолете (до Москвы, в расчете 1000 км пути)       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  <w:r>
              <w:rPr>
                <w:rFonts w:cs="Tahoma" w:ascii="Tahoma" w:hAnsi="Tahoma"/>
                <w:sz w:val="18"/>
                <w:szCs w:val="18"/>
              </w:rPr>
              <w:t>7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7"/>
        <w:gridCol w:w="901"/>
        <w:gridCol w:w="890"/>
        <w:gridCol w:w="888"/>
        <w:gridCol w:w="889"/>
        <w:gridCol w:w="885"/>
        <w:gridCol w:w="894"/>
        <w:gridCol w:w="888"/>
        <w:gridCol w:w="903"/>
        <w:gridCol w:w="15"/>
      </w:tblGrid>
      <w:tr>
        <w:trPr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bookmarkStart w:id="0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</w:rPr>
              <w:t>,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ресылка простых писем массой до 20 г: международных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5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 при подключении по технологии: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284" w:right="113" w:hanging="0"/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DSL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284" w:right="113" w:hanging="0"/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PON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84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3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1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6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6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3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8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08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77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2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2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2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8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27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учреждении высшего образования, за 1 месяц 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,79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,7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,4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,9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,9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,3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,3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,57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6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3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7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3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4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9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5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54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,24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,4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,4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,4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2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,0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,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69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9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28</w:t>
            </w:r>
          </w:p>
        </w:tc>
        <w:tc>
          <w:tcPr>
            <w:tcW w:w="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85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80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48</w:t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50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,6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0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23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 по состоянию на 25 число отчетного месяца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1:00Z</dcterms:created>
  <dc:creator>Танана Ю.Е.</dc:creator>
  <dc:description/>
  <cp:keywords/>
  <dc:language>en-US</dc:language>
  <cp:lastModifiedBy>Galina.Banj</cp:lastModifiedBy>
  <cp:lastPrinted>2017-01-05T16:44:00Z</cp:lastPrinted>
  <dcterms:modified xsi:type="dcterms:W3CDTF">2017-04-06T08:09:00Z</dcterms:modified>
  <cp:revision>11</cp:revision>
  <dc:subject/>
  <dc:title>Средние цены (тарифы) на отдельные виды</dc:title>
</cp:coreProperties>
</file>