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март 2018 г.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,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3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4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6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1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7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1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,1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9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0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7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3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9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3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7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1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7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7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2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2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. расчет средних цен (тарифов) производится по формуле средней геометрической величины.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на 25 число отчетного месяц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Tatyana.Lapkovskaya</cp:lastModifiedBy>
  <cp:lastPrinted>2018-03-07T09:55:00Z</cp:lastPrinted>
  <dcterms:modified xsi:type="dcterms:W3CDTF">2018-04-10T08:00:00Z</dcterms:modified>
  <cp:revision>69</cp:revision>
  <dc:subject/>
  <dc:title>Средние цены (тарифы) на отдельные виды</dc:title>
</cp:coreProperties>
</file>