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прель 2016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89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3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761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3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87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4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7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60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61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5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76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3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72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8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5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522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14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72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0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32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41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1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934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5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9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25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8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21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6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1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17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71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2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55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0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81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0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78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0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84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15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6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60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8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0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62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08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26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3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1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2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80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6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5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2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8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3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6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91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5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8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6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2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3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3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8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1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9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9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0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5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4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6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64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1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08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39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59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8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9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6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7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5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8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0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57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53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7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2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9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8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87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5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9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3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46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05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0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92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5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5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2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8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10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38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5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6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1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06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29,2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1,6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59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,3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83,5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18,3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6,54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6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0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9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5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8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52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59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0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4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81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2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3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397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96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6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66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01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33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881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459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4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1:00Z</dcterms:created>
  <dc:creator>Танана Ю.Е.</dc:creator>
  <dc:description/>
  <cp:keywords/>
  <dc:language>en-US</dc:language>
  <cp:lastModifiedBy>Galina.Banj</cp:lastModifiedBy>
  <cp:lastPrinted>2016-03-09T09:55:00Z</cp:lastPrinted>
  <dcterms:modified xsi:type="dcterms:W3CDTF">2016-05-06T08:48:00Z</dcterms:modified>
  <cp:revision>9</cp:revision>
  <dc:subject/>
  <dc:title>Средние цены (тарифы) на отдельные виды</dc:title>
</cp:coreProperties>
</file>