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июнь 2011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2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2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63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52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3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6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47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18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03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89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92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8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3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07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16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0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8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1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5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8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3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9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0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2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5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4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1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5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4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5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5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4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2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5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4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7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02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85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35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4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3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4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55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3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73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57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91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7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19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0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633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8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36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64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9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2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9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6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7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7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6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7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8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9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7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4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4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3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6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3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8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8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1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4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93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42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9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5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5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1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8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8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5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3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7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4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7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4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8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7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7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8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9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3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3,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8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,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8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637,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9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8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1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2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7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4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8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6"/>
        <w:gridCol w:w="852"/>
        <w:gridCol w:w="909"/>
        <w:gridCol w:w="910"/>
        <w:gridCol w:w="910"/>
        <w:gridCol w:w="909"/>
        <w:gridCol w:w="910"/>
        <w:gridCol w:w="910"/>
        <w:gridCol w:w="909"/>
        <w:gridCol w:w="10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14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33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6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76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27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54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8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277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776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2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5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2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,9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,2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,2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,9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,1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,2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,0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,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5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533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243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501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511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889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493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792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0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7:00Z</dcterms:created>
  <dc:creator>Танана Ю.Е.</dc:creator>
  <dc:description/>
  <cp:keywords/>
  <dc:language>en-US</dc:language>
  <cp:lastModifiedBy>Yuliya.Rybaltovskaya</cp:lastModifiedBy>
  <cp:lastPrinted>2011-07-25T11:51:00Z</cp:lastPrinted>
  <dcterms:modified xsi:type="dcterms:W3CDTF">2018-09-13T09:29:00Z</dcterms:modified>
  <cp:revision>19</cp:revision>
  <dc:subject/>
  <dc:title>Средние цены (тарифы) на отдельные виды</dc:title>
</cp:coreProperties>
</file>