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6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9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76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6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9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2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1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2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7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7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4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16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9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4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9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3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1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8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5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0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6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9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7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3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7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96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7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4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9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6,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5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58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8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3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7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4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4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,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,3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,6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,2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,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,7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7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380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6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3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4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49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1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9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07-25T09:27:00Z</dcterms:modified>
  <cp:revision>9</cp:revision>
  <dc:subject/>
  <dc:title>Средние цены (тарифы) на отдельные виды</dc:title>
</cp:coreProperties>
</file>