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/>
        <w:t>Средние цены (тарифы) на отдельные виды</w:t>
      </w:r>
    </w:p>
    <w:p>
      <w:pPr>
        <w:pStyle w:val="3"/>
        <w:rPr/>
      </w:pPr>
      <w:r>
        <w:rPr/>
        <w:t>платных услуг населению за июнь 2013 года</w:t>
      </w:r>
    </w:p>
    <w:p>
      <w:pPr>
        <w:pStyle w:val="3"/>
        <w:rPr/>
      </w:pPr>
      <w:r>
        <w:rPr/>
      </w:r>
    </w:p>
    <w:p>
      <w:pPr>
        <w:pStyle w:val="31"/>
        <w:ind w:left="0" w:hanging="0"/>
        <w:rPr/>
      </w:pPr>
      <w:r>
        <w:rPr/>
        <w:t>(рублей за единицу услуги)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tbl>
      <w:tblPr>
        <w:tblW w:w="10079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49"/>
        <w:gridCol w:w="813"/>
        <w:gridCol w:w="899"/>
        <w:gridCol w:w="901"/>
        <w:gridCol w:w="903"/>
        <w:gridCol w:w="904"/>
        <w:gridCol w:w="889"/>
        <w:gridCol w:w="13"/>
        <w:gridCol w:w="904"/>
        <w:gridCol w:w="7"/>
        <w:gridCol w:w="897"/>
      </w:tblGrid>
      <w:tr>
        <w:trPr>
          <w:cantSplit w:val="true"/>
        </w:trPr>
        <w:tc>
          <w:tcPr>
            <w:tcW w:w="2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:</w:t>
            </w:r>
          </w:p>
        </w:tc>
      </w:tr>
      <w:tr>
        <w:trPr>
          <w:trHeight w:val="1418" w:hRule="atLeast"/>
          <w:cantSplit w:val="true"/>
        </w:trPr>
        <w:tc>
          <w:tcPr>
            <w:tcW w:w="2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ытовые услуги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 w:before="240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240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ошив платья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09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254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26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548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893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95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4823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071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шив пиджака с подкладкой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337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24403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477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01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8843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2911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227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620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мужских брюк из всех видов тканей (укоротить, удлинить или отремонтиро-</w:t>
              <w:br/>
              <w:t>вать низ брюк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7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290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0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5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26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834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32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8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ставить набойки из полиуретана на различные виды каблуков до 12 с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>,</w:t>
              <w:br/>
              <w:t>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1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18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74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24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56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66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65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71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ставить накладки из пористой резины и износоустойчивых материалов всех видов крепления с выравниванием подметочной части, за пару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45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81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4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74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41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997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338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2132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наручных часов механических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2620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51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32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46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5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10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000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37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монт холодильного агрегата с заменой узлов (испарителя, мотора-компрессора, фильт-</w:t>
              <w:br/>
              <w:t>ра), включая стоимость работ по снятию и установке агрегата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4948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090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9274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009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130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8309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66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16386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замена нагревательного элемента (ТЭНа) в стиральной машине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66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38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896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248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916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081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567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4268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роверка и регулировка углов установки передних колес (развал-схождение) легкового автомобиля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8464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442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17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77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251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914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8246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8980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регулировка оборотов холостого хода легкового автомобиля (с проверкой и регулировкой СО и СН)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80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808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20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66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62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791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272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149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шпатлевка потолка по бетону,</w:t>
              <w:br/>
              <w:t>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5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096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2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77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44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9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51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31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краска потолка акриловой крас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471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11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90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494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949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573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75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017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облицовка керамической плиткой, за 1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2108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995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72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01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230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4036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134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4621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химическая чистка пальто, полупальто зимнего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1966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219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08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065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895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307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475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955</w:t>
            </w:r>
          </w:p>
        </w:tc>
      </w:tr>
      <w:tr>
        <w:trPr/>
        <w:tc>
          <w:tcPr>
            <w:tcW w:w="2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6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стирка и глажение белья прямого, за 1 кг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62</w:t>
            </w:r>
          </w:p>
        </w:tc>
        <w:tc>
          <w:tcPr>
            <w:tcW w:w="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602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91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822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327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60</w:t>
            </w:r>
          </w:p>
        </w:tc>
        <w:tc>
          <w:tcPr>
            <w:tcW w:w="90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81</w:t>
            </w:r>
          </w:p>
        </w:tc>
        <w:tc>
          <w:tcPr>
            <w:tcW w:w="90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80" w:after="6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50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  <w:t xml:space="preserve"> 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52"/>
        <w:gridCol w:w="814"/>
        <w:gridCol w:w="898"/>
        <w:gridCol w:w="902"/>
        <w:gridCol w:w="902"/>
        <w:gridCol w:w="900"/>
        <w:gridCol w:w="906"/>
        <w:gridCol w:w="903"/>
        <w:gridCol w:w="903"/>
      </w:tblGrid>
      <w:tr>
        <w:trPr>
          <w:cantSplit w:val="true"/>
        </w:trPr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мывка в бане, за одно посещение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665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82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50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6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0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93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44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женском зале (включая мытье головы, укладку феном и брашинг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990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3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20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1791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600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32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092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898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стрижка модельная в мужском зале (включая мытье головы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64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76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07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1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4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363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80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715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фотоснимков для документов с использованием цифрового и компьютерного оборудования, за 4 отпечат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56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57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86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25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8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558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55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холодильника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09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6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1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4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11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4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46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кат телевизора цветного изображения (свыше 90 дней), за сутк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8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911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183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076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39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072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12</w:t>
            </w:r>
          </w:p>
        </w:tc>
      </w:tr>
      <w:tr>
        <w:trPr>
          <w:trHeight w:val="647" w:hRule="atLeast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изготовление памятника из мраморной крошки с гранитной вставкой, тыс. рублей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2,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,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55,3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64,5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73,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48,4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52,5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3,6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54" w:after="54"/>
              <w:ind w:right="22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Жилищно-коммунальные услуги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left="-57"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4" w:after="54"/>
              <w:ind w:left="113" w:right="57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техническое обслужи-</w:t>
              <w:br/>
              <w:t>вание  жилых  помещений,  м</w:t>
            </w:r>
            <w:r>
              <w:rPr>
                <w:rFonts w:cs="Tahoma" w:ascii="Tahoma" w:hAnsi="Tahoma"/>
                <w:sz w:val="18"/>
                <w:vertAlign w:val="superscript"/>
              </w:rPr>
              <w:t>2</w:t>
            </w:r>
            <w:r>
              <w:rPr>
                <w:rFonts w:cs="Tahoma" w:ascii="Tahoma" w:hAnsi="Tahoma"/>
                <w:sz w:val="18"/>
              </w:rPr>
              <w:t xml:space="preserve"> общей площади квартиры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00</w:t>
            </w:r>
          </w:p>
        </w:tc>
      </w:tr>
      <w:tr>
        <w:trPr/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лата за электроснабжение в жилых домах, не оборудован-</w:t>
              <w:br/>
              <w:t>ных электрическими плитами, в расчете на 100 кВт</w:t>
            </w:r>
            <w:r>
              <w:rPr>
                <w:rFonts w:eastAsia="Symbol" w:cs="Symbol" w:ascii="Symbol" w:hAnsi="Symbol"/>
                <w:sz w:val="18"/>
                <w:lang w:val="en-US"/>
              </w:rPr>
              <w:t></w:t>
            </w:r>
            <w:r>
              <w:rPr>
                <w:rFonts w:cs="Tahoma" w:ascii="Tahoma" w:hAnsi="Tahoma"/>
                <w:sz w:val="18"/>
              </w:rPr>
              <w:t>ч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80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3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99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4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58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81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75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54" w:after="54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33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5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орячее водоснабже-</w:t>
              <w:br/>
              <w:t>ние в жилых домах (квартирах) без групповых (индивидуальных) приборов учета расхода воды и тепловой энергии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536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362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14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708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125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30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87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32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газоснабжение в жилых домах (квартирах) без приборов индивидуального учета расхода природного газа, за месяц с человек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bookmarkStart w:id="0" w:name="OLE_LINK2"/>
            <w:bookmarkStart w:id="1" w:name="OLE_LINK1"/>
            <w:r>
              <w:rPr>
                <w:rFonts w:cs="Tahoma" w:ascii="Tahoma" w:hAnsi="Tahoma"/>
                <w:sz w:val="18"/>
              </w:rPr>
              <w:t>7469</w:t>
            </w:r>
            <w:bookmarkEnd w:id="0"/>
            <w:bookmarkEnd w:id="1"/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69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пассажирского транспорта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зовая поездка автобусом внутригородского сообщения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43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2000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/>
            </w:pPr>
            <w:r>
              <w:rPr>
                <w:rFonts w:cs="Tahoma" w:ascii="Tahoma" w:hAnsi="Tahoma"/>
                <w:sz w:val="18"/>
              </w:rPr>
              <w:t>170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между-город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8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8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72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9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06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автобусе пригород-</w:t>
              <w:br/>
              <w:t>ного сообщения, 1 км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4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96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51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4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43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80</w:t>
            </w:r>
          </w:p>
        </w:tc>
      </w:tr>
      <w:tr>
        <w:trPr>
          <w:cantSplit w:val="true"/>
        </w:trPr>
        <w:tc>
          <w:tcPr>
            <w:tcW w:w="29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 в поезде региональных линий эконом-класса (в расчете за 1 км пути)</w:t>
            </w:r>
          </w:p>
        </w:tc>
        <w:tc>
          <w:tcPr>
            <w:tcW w:w="8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89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  <w:tc>
          <w:tcPr>
            <w:tcW w:w="90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</w:t>
            </w:r>
          </w:p>
        </w:tc>
      </w:tr>
    </w:tbl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</w:r>
    </w:p>
    <w:p>
      <w:pPr>
        <w:pStyle w:val="TextBody"/>
        <w:spacing w:lineRule="exact" w:line="200"/>
        <w:rPr/>
      </w:pPr>
      <w:r>
        <w:rPr/>
        <w:t>Продолжение</w:t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(рублей за единицу услуги</w:t>
      </w:r>
      <w:r>
        <w:rPr>
          <w:rFonts w:cs="Tahoma" w:ascii="Tahoma" w:hAnsi="Tahoma"/>
          <w:iCs/>
          <w:sz w:val="20"/>
        </w:rPr>
        <w:t>)</w:t>
      </w:r>
    </w:p>
    <w:p>
      <w:pPr>
        <w:pStyle w:val="Normal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tbl>
      <w:tblPr>
        <w:tblW w:w="10051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33"/>
        <w:gridCol w:w="899"/>
        <w:gridCol w:w="888"/>
        <w:gridCol w:w="888"/>
        <w:gridCol w:w="889"/>
        <w:gridCol w:w="888"/>
        <w:gridCol w:w="889"/>
        <w:gridCol w:w="888"/>
        <w:gridCol w:w="889"/>
      </w:tblGrid>
      <w:tr>
        <w:trPr>
          <w:cantSplit w:val="true"/>
        </w:trPr>
        <w:tc>
          <w:tcPr>
            <w:tcW w:w="29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0" w:after="4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еспублика</w:t>
              <w:br/>
              <w:t xml:space="preserve"> Беларусь</w:t>
            </w:r>
          </w:p>
        </w:tc>
        <w:tc>
          <w:tcPr>
            <w:tcW w:w="62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-57" w:right="-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 том числе области:</w:t>
            </w:r>
          </w:p>
        </w:tc>
      </w:tr>
      <w:tr>
        <w:trPr>
          <w:trHeight w:val="1418" w:hRule="atLeast"/>
          <w:cantSplit w:val="true"/>
        </w:trPr>
        <w:tc>
          <w:tcPr>
            <w:tcW w:w="29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54" w:after="54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180" w:before="54" w:after="54"/>
              <w:ind w:left="-57" w:right="-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рест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итеб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омельская область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родненская 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240"/>
              <w:ind w:left="113" w:right="113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г.Минск</w:t>
            </w:r>
          </w:p>
        </w:tc>
        <w:tc>
          <w:tcPr>
            <w:tcW w:w="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 w:before="160" w:after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Минская </w:t>
              <w:br/>
              <w:t>область</w:t>
            </w:r>
          </w:p>
        </w:tc>
        <w:tc>
          <w:tcPr>
            <w:tcW w:w="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exact" w:line="240" w:before="0" w:after="16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Могилевская область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оезде дальнего следования (до Москвы, в расчете 100 км пути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781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247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799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9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159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3215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402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5443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роездной документ на одну поездку пассажира в пределах территории Республики Беларусь на расстояние 300 км в сообщении межрегиональном и региональном бизнес-класса: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284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ездами межрегиональных линий эконом-класс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купей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3652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397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в плацкартном вагоне 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37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/>
            </w:pPr>
            <w:r>
              <w:rPr>
                <w:rFonts w:cs="Tahoma" w:ascii="Tahoma" w:hAnsi="Tahoma"/>
                <w:sz w:val="18"/>
              </w:rPr>
              <w:t>полет в самолете (до Москвы, в расчете 1000 км пути), 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78,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…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связи</w:t>
            </w:r>
            <w:r>
              <w:rPr>
                <w:rFonts w:cs="Tahoma" w:ascii="Tahoma" w:hAnsi="Tahoma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  <w:vertAlign w:val="superscript"/>
              </w:rPr>
              <w:t>)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домашний телефон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541,6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междугородный телефонный разговор в пределах республики, </w:t>
              <w:br/>
              <w:t>за 1 минут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right="-57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ересылка письма массой до </w:t>
              <w:br/>
              <w:t>20 г за пределы республики</w:t>
              <w:br/>
              <w:t>в Российскую Федерацию и Украину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5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коммутируемый беспарольный доступ в сеть Интернет, </w:t>
              <w:br/>
              <w:t>минута доступа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абонементная плата за радиоточку, за месяц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08,33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культуры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кинотеатр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19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72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60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29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25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425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463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6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билет в муз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9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1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571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00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000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0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275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56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" w:after="5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Услуги образования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113" w:right="227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обучение студента в высшем учебном заведении, за месяц, </w:t>
              <w:br/>
              <w:t>тыс. рублей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13,95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4,43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64,19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79,39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749,2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70,40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66,9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36,00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left="113" w:hanging="0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плата за детский сад, </w:t>
              <w:br/>
              <w:t>за 1 дето-день</w:t>
            </w:r>
          </w:p>
        </w:tc>
        <w:tc>
          <w:tcPr>
            <w:tcW w:w="8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096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12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061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8861</w:t>
            </w:r>
          </w:p>
        </w:tc>
        <w:tc>
          <w:tcPr>
            <w:tcW w:w="88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778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821</w:t>
            </w:r>
          </w:p>
        </w:tc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647</w:t>
            </w:r>
          </w:p>
        </w:tc>
        <w:tc>
          <w:tcPr>
            <w:tcW w:w="88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197</w:t>
            </w:r>
          </w:p>
        </w:tc>
      </w:tr>
      <w:tr>
        <w:trPr>
          <w:cantSplit w:val="true"/>
        </w:trPr>
        <w:tc>
          <w:tcPr>
            <w:tcW w:w="2933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48" w:after="50"/>
              <w:ind w:right="113" w:hanging="0"/>
              <w:jc w:val="both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лата за проживание в гостинице, за сутки в двухместном номере за одного человека</w:t>
            </w:r>
          </w:p>
        </w:tc>
        <w:tc>
          <w:tcPr>
            <w:tcW w:w="899" w:type="dxa"/>
            <w:tcBorders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87772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76097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left="-57"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17864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9620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66071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55754</w:t>
            </w:r>
          </w:p>
        </w:tc>
        <w:tc>
          <w:tcPr>
            <w:tcW w:w="888" w:type="dxa"/>
            <w:tcBorders>
              <w:left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33140</w:t>
            </w:r>
          </w:p>
        </w:tc>
        <w:tc>
          <w:tcPr>
            <w:tcW w:w="889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48" w:after="50"/>
              <w:ind w:right="57" w:hanging="0"/>
              <w:jc w:val="right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12585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</w:t>
      </w:r>
    </w:p>
    <w:p>
      <w:pPr>
        <w:pStyle w:val="Normal"/>
        <w:spacing w:before="80" w:after="0"/>
        <w:rPr/>
      </w:pPr>
      <w:r>
        <w:rPr>
          <w:sz w:val="18"/>
          <w:szCs w:val="18"/>
        </w:rPr>
        <w:t>*</w:t>
      </w:r>
      <w:r>
        <w:rPr>
          <w:sz w:val="18"/>
          <w:szCs w:val="18"/>
          <w:vertAlign w:val="superscript"/>
        </w:rPr>
        <w:t>)</w:t>
      </w:r>
      <w:r>
        <w:rPr>
          <w:sz w:val="18"/>
          <w:szCs w:val="18"/>
        </w:rPr>
        <w:t xml:space="preserve"> Данные отражены без учета налога на добавленную стоимость</w:t>
      </w:r>
    </w:p>
    <w:sectPr>
      <w:type w:val="nextPage"/>
      <w:pgSz w:w="11906" w:h="16838"/>
      <w:pgMar w:left="147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Cs w:val="20"/>
    </w:rPr>
  </w:style>
  <w:style w:type="paragraph" w:styleId="31">
    <w:name w:val="Основной текст с отступом 3"/>
    <w:basedOn w:val="Normal"/>
    <w:qFormat/>
    <w:pPr>
      <w:ind w:left="7768" w:hanging="0"/>
      <w:jc w:val="cente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06:36:00Z</dcterms:created>
  <dc:creator>Танана Ю.Е.</dc:creator>
  <dc:description/>
  <cp:keywords/>
  <dc:language>en-US</dc:language>
  <cp:lastModifiedBy>Танана Ю.Е.</cp:lastModifiedBy>
  <cp:lastPrinted>2013-06-25T12:06:00Z</cp:lastPrinted>
  <dcterms:modified xsi:type="dcterms:W3CDTF">2013-07-24T09:20:00Z</dcterms:modified>
  <cp:revision>32</cp:revision>
  <dc:subject/>
  <dc:title>Средние цены (тарифы) на отдельные виды</dc:title>
</cp:coreProperties>
</file>