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июнь 2015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4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3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442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6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85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3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0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23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89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24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77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4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96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3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5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46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47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424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126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10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159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545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43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027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39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83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7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3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76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99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9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47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83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0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06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6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73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50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63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64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17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1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7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06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1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3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18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99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56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9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2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12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0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49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4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4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4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0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57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6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77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1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58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3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5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78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8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9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1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9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2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24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46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3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3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26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4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8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23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7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05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6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99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9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4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13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0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1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9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1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5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3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6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18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87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947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7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118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912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1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3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2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53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0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2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81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вывоз, обезвреживание и переработку твердых коммунальных отходов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6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0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8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61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3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0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7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4413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8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2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725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9,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9"/>
        <w:gridCol w:w="901"/>
        <w:gridCol w:w="888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весом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7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0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0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0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4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0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44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на концерт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34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23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1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82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721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9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3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6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9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8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5,2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1,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,5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9,7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lang w:val="en-US"/>
              </w:rPr>
              <w:t>42</w:t>
            </w:r>
            <w:r>
              <w:rPr>
                <w:rFonts w:cs="Tahoma" w:ascii="Tahoma" w:hAnsi="Tahoma"/>
                <w:sz w:val="18"/>
              </w:rPr>
              <w:t>,8</w:t>
            </w: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89,9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,31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4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1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2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3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3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5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48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42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53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87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98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0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99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0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014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044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5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399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38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852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75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958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7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0:00Z</dcterms:created>
  <dc:creator>Танана Ю.Е.</dc:creator>
  <dc:description/>
  <cp:keywords/>
  <dc:language>en-US</dc:language>
  <cp:lastModifiedBy>Yuliya.Rybaltovskaya</cp:lastModifiedBy>
  <cp:lastPrinted>2015-04-09T17:42:00Z</cp:lastPrinted>
  <dcterms:modified xsi:type="dcterms:W3CDTF">2018-09-13T09:31:00Z</dcterms:modified>
  <cp:revision>11</cp:revision>
  <dc:subject/>
  <dc:title>Средние цены (тарифы) на отдельные виды</dc:title>
</cp:coreProperties>
</file>