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вгуст 2017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  <w:gridCol w:w="900"/>
        <w:gridCol w:w="900"/>
        <w:gridCol w:w="900"/>
        <w:gridCol w:w="900"/>
        <w:gridCol w:w="904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</w:t>
            </w:r>
            <w:r>
              <w:rPr>
                <w:rFonts w:cs="Tahoma" w:ascii="Tahoma" w:hAnsi="Tahoma"/>
                <w:sz w:val="18"/>
                <w:szCs w:val="18"/>
              </w:rPr>
              <w:t>,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88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2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,3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8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белка или окраска потолка (без стоимости материалов), </w:t>
              <w:br/>
              <w:t>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1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0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3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2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8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7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8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1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5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ет в самолете (до Москвы, в расчете 1000 км пути)       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21,1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1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1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7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9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,8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,57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4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3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7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8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2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60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7:00Z</dcterms:created>
  <dc:creator>Танана Ю.Е.</dc:creator>
  <dc:description/>
  <cp:keywords/>
  <dc:language>en-US</dc:language>
  <cp:lastModifiedBy>Yuliya.Rybaltovskaya</cp:lastModifiedBy>
  <cp:lastPrinted>2017-01-05T16:44:00Z</cp:lastPrinted>
  <dcterms:modified xsi:type="dcterms:W3CDTF">2017-09-08T14:15:00Z</dcterms:modified>
  <cp:revision>30</cp:revision>
  <dc:subject/>
  <dc:title>Средние цены (тарифы) на отдельные виды</dc:title>
</cp:coreProperties>
</file>