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szCs w:val="24"/>
        </w:rPr>
        <w:t>Средние цены (тарифы) на отдельные виды</w:t>
      </w:r>
    </w:p>
    <w:p>
      <w:pPr>
        <w:pStyle w:val="3"/>
        <w:rPr/>
      </w:pPr>
      <w:r>
        <w:rPr>
          <w:szCs w:val="24"/>
        </w:rPr>
        <w:t>платных услуг населению за август 2018 года</w:t>
      </w: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1"/>
        <w:gridCol w:w="882"/>
        <w:gridCol w:w="902"/>
        <w:gridCol w:w="902"/>
        <w:gridCol w:w="902"/>
        <w:gridCol w:w="902"/>
        <w:gridCol w:w="902"/>
        <w:gridCol w:w="902"/>
        <w:gridCol w:w="903"/>
      </w:tblGrid>
      <w:tr>
        <w:trPr>
          <w:cantSplit w:val="true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</w:t>
              <w:br/>
              <w:t>Беларусь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мель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однен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Минск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ская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гилевская область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ытовые услуги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шив одежды (без стоимости материала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,6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,3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6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,7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,7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,5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2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,70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бщий ремонт наручных часов, включая стоимость деталей (механических, электронно-механических со стрелочной индикацией с электронным блоком)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4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7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7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1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7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37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монт холодильного агрегата с заменой узлов (испарителя, мотора-компрессора, фильтра), включая стоимость работ по снятию и установке агрегат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,3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,1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,9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5,3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,7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,6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8,8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5,02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хнический осмотр автомобилей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7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3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8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5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4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3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,3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76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автостоянку,</w:t>
              <w:br/>
              <w:t>за 1 месяц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,4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6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,8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,1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,1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,3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50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белка или окраска потолка (стен) (без стоимости материалов), за 10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9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8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0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6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0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5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8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94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лицовка кафельной плиткой внутренних стен помещений (без учета стоимости материалов и подготовительных работ),</w:t>
              <w:br/>
              <w:t>за 1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5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7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5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1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7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03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ирка и глажение белья прямого, за 1 кг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5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имическая чистка верхней одежд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0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4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7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9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0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7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09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омывка в бане (общее отделение), душе (или душевой кабине),</w:t>
              <w:br/>
              <w:t>за 1 посещение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6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4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1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8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4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8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9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4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,2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7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5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3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5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6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37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ижка модельная в мужском зале (включая мытье головы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4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5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8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8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0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0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1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50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ремонт ювелирных изделий (пайка цепочки, полировка кольца) (включая стоимость материалов), за 1 издели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2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6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4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56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лищно-коммунальные услуги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/>
            </w:pPr>
            <w:bookmarkStart w:id="0" w:name="OLE_LINK3"/>
            <w:bookmarkEnd w:id="0"/>
            <w:r>
              <w:rPr>
                <w:rFonts w:cs="Tahoma" w:ascii="Tahoma" w:hAnsi="Tahoma"/>
                <w:sz w:val="18"/>
                <w:szCs w:val="18"/>
              </w:rPr>
              <w:t>плата за техническое обслужи-</w:t>
              <w:br/>
              <w:t xml:space="preserve">вание жилых помещений, за </w:t>
              <w:br/>
              <w:t>1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общей площади квартир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электроснабжение в жилых домах, не оборудован-</w:t>
              <w:br/>
              <w:t xml:space="preserve">ных электрическими плитами, </w:t>
              <w:br/>
              <w:t>в расчете на 100 кВт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  <w:szCs w:val="18"/>
              </w:rPr>
              <w:t>ч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9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9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7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8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8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9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0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82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82"/>
        <w:gridCol w:w="892"/>
        <w:gridCol w:w="892"/>
        <w:gridCol w:w="892"/>
        <w:gridCol w:w="892"/>
        <w:gridCol w:w="892"/>
        <w:gridCol w:w="892"/>
        <w:gridCol w:w="892"/>
      </w:tblGrid>
      <w:tr>
        <w:trPr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</w:t>
              <w:br/>
              <w:t>Беларусь</w:t>
            </w:r>
          </w:p>
        </w:tc>
        <w:tc>
          <w:tcPr>
            <w:tcW w:w="6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ест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теб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мель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однен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Минск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ская</w:t>
              <w:br/>
              <w:t>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1 месяц</w:t>
              <w:br/>
              <w:t>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9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5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5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3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75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газоснабжение в жилых домах (квартирах) без приборов индивидуального учета расхода природного газа, за 1 месяц 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бращение с твердыми коммунальными отходами, </w:t>
              <w:br/>
              <w:t>за 1 месяц 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2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пользование лифтом, за 1 месяц 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пассажирского транспорт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овая поездка автобусом внутригородского сообщения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6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оезд в автобусе между-городного сообщения, за 1 км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59</w:t>
            </w: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3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езд в автобусе пригород-</w:t>
              <w:br/>
              <w:t>ного сообщения, за 1 км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6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  <w:r>
              <w:rPr>
                <w:rFonts w:cs="Tahoma" w:ascii="Tahoma" w:hAnsi="Tahoma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6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оезд в поезде региональных линий эконом-класса</w:t>
              <w:br/>
              <w:t>(в расчете за 1 км пути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hanging="0"/>
              <w:rPr/>
            </w:pPr>
            <w:bookmarkStart w:id="1" w:name="OLE_LINK2"/>
            <w:bookmarkEnd w:id="1"/>
            <w:r>
              <w:rPr>
                <w:rFonts w:cs="Tahoma" w:ascii="Tahoma" w:hAnsi="Tahoma"/>
                <w:sz w:val="18"/>
                <w:szCs w:val="18"/>
              </w:rPr>
              <w:t xml:space="preserve">проездной документ на </w:t>
              <w:br/>
              <w:t xml:space="preserve">1 поездку пассажира в поезде дальнего следования </w:t>
              <w:br/>
              <w:t xml:space="preserve">(до Москвы), </w:t>
              <w:br/>
              <w:t>в расчете за 100 км пути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,1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,7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,9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,8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,4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,9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,7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,32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ездной документ на </w:t>
              <w:br/>
              <w:t>1 поездку пассажира в пределах территории Республики Беларусь</w:t>
              <w:br/>
              <w:t xml:space="preserve">(на расстояние 300 км) в сообщении межрегиональном </w:t>
              <w:br/>
              <w:t>и региональном: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284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ездами межрегиональных линий эконом-класс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397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 купейном вагон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397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 плацкартном вагон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ет в самолете (до Москвы, в расчете 1000 км пути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,6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>
          <w:sz w:val="16"/>
          <w:szCs w:val="16"/>
        </w:rPr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13"/>
        <w:gridCol w:w="898"/>
        <w:gridCol w:w="893"/>
        <w:gridCol w:w="893"/>
        <w:gridCol w:w="894"/>
        <w:gridCol w:w="893"/>
        <w:gridCol w:w="894"/>
        <w:gridCol w:w="893"/>
        <w:gridCol w:w="894"/>
      </w:tblGrid>
      <w:tr>
        <w:trPr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</w:t>
              <w:br/>
              <w:t>Беларусь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естская область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тебская 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мельская область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одненская 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Минск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ская</w:t>
              <w:br/>
              <w:t>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связи</w:t>
            </w:r>
            <w:bookmarkStart w:id="2" w:name="OLE_LINK1"/>
            <w:r>
              <w:rPr>
                <w:rFonts w:cs="Tahoma" w:ascii="Tahoma" w:hAnsi="Tahoma"/>
                <w:sz w:val="18"/>
                <w:szCs w:val="18"/>
              </w:rPr>
              <w:t>*</w:t>
            </w:r>
            <w:bookmarkEnd w:id="2"/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местных телефонных соединений абонентам сети стационарной электросвязи с использованием оконечного абонентского устройства (телефона): абонементная плата в месяц за основной телефон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междугородных телефонных соединений абонентам сети стационарной электросвязи, за каждую полную или неполную минуту соединения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ылка простых писем массой до 20 г: международных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5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1 Мбит/с постоянного доступа в сеть Интернет по тарифному плану круглосуточного доступа (без учета трафика) при подключении по технологии: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284" w:right="113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DS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1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284" w:right="113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GPO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6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культуры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лет в кинотеат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6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4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2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7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4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65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лет в музей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0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0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образования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плата за обучение студента в учреждении высшего образования, за 1 месяц 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,5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,7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,4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,0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,6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,9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,2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,94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лата за детский сад, </w:t>
              <w:br/>
              <w:t>за 1 день пребывания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8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2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8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9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5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21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проживание в гостинице, за 1 сутки</w:t>
              <w:br/>
              <w:t>с 1 человека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,1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,7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9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5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9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,2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,4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90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проживание в общежитии, за 1 месяц</w:t>
              <w:br/>
              <w:t>с 1 человека</w:t>
            </w:r>
          </w:p>
        </w:tc>
        <w:tc>
          <w:tcPr>
            <w:tcW w:w="89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1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66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96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98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99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35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73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6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</w:t>
      </w:r>
    </w:p>
    <w:p>
      <w:pPr>
        <w:pStyle w:val="Normal"/>
        <w:spacing w:before="80" w:after="0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С января 2015 года расчет средних цен (тарифов) производится по формуле средней геометрической величины</w:t>
      </w:r>
    </w:p>
    <w:p>
      <w:pPr>
        <w:pStyle w:val="Normal"/>
        <w:spacing w:before="80" w:after="0"/>
        <w:rPr/>
      </w:pPr>
      <w:r>
        <w:rPr>
          <w:sz w:val="18"/>
          <w:szCs w:val="18"/>
        </w:rPr>
        <w:t>*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 по состоянию на 25 число отчетного месяца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19:00Z</dcterms:created>
  <dc:creator>Танана Ю.Е.</dc:creator>
  <dc:description/>
  <cp:keywords/>
  <dc:language>en-US</dc:language>
  <cp:lastModifiedBy>Yuliya.Rybaltovskaya</cp:lastModifiedBy>
  <cp:lastPrinted>2018-09-07T11:33:00Z</cp:lastPrinted>
  <dcterms:modified xsi:type="dcterms:W3CDTF">2018-09-07T08:33:00Z</dcterms:modified>
  <cp:revision>89</cp:revision>
  <dc:subject/>
  <dc:title>Средние цены (тарифы) на отдельные виды</dc:title>
</cp:coreProperties>
</file>