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Национального</w:t>
              <w:br/>
              <w:t>статистического комитета</w:t>
              <w:br/>
              <w:t>Республики Беларусь</w:t>
              <w:br/>
              <w:t>28.12.2016 № 24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>индикаторов достойного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ь трудоуст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к численности рабочей силы (занятые и безработные)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олодежи, которая не учится и не работает, в возрасте 15-24 лет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численности молодежи в возрасте 15-24 лет, которая не учится и не работает (включаются все безработные, кроме студентов и учащихся, получающих образование в дневной форме получения образования, и молодежь, не входящая в состав рабочей силы, которая не работает и не обучается в учреждениях образования в дневной форме получения образования), </w:t>
              <w:br/>
              <w:t>к общей численности молодежи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еформальной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отношение численности лиц, занятых в неформальном секторе, а также лиц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аботающих по найму без оформления труд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шений в крестьянских (фермерских) хозяйствах или в других организациях (неформальная занятость вне неформального сектор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в возрасте 15-74 лет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 в рабочей силе</w:t>
              <w:br/>
              <w:t>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чей силы в возрасте 15-74 лет к общей численности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молодежи в возрасте 15-2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численности безработных в возрасте 15-24 лет к численности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(15-74 лет) по уровню образования в общей численности безработных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с определенным уровнем образования к общей численности безработных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татусу занятости на основ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 с определенным статусом занятости </w:t>
              <w:br/>
              <w:t>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по найму</w:t>
              <w:br/>
              <w:t>в несельскохозяйственном секторе, сред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по найму в несельскохозяйственном секторе, </w:t>
              <w:br/>
              <w:t>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и потенциальной рабочей силы в возрасте 15-74 лет в суммарной численности рабочей силы и потенциальной рабочей силы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безработных и потенциальной рабочей силы в возрасте 15-74 лет к суммарной численности рабочей силы и потенциальной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поиска работы безработными в возрасте 15-74 ле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уммы произведений середины временного интервала на численность безработных в возрасте 15-74 лет, искавших работу или пытавшихся организовать собственное дело, к общей численности безработных в возрасте </w:t>
              <w:br/>
              <w:t>15-74 лет, месяцев. При этом середина временного интервала равна полусумме границ временного интервала поиска работы; середина первого временного интервала принимается равной 0,5 месяца, последнего – 27 месяц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Среднее время поиска работы безработными в возрасте 15-74 лет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88"/>
        <w:gridCol w:w="708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п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  <w:tab/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 в возрасте 15-74 лет, искавших работу или пытавшихся организовать собственное дело (далее – численность безработных, искавших работу) до 1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 до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3 до 6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6 до 9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9 до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2 до 24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более 24 месяце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б = Общая численность безработных, искавших работу.</w:t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екватные заработки и продуктивный 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олучающих заработную плату ниже величины бюджета прожиточного минимума для трудоспособного населения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е численности работников организаций, получающих номинальную начисленную среднюю заработную плату ниже величины бюджета прожиточного минимума для трудоспособного населения, 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 xml:space="preserve">административные данные Министерства труда и социальной защи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 размере бюджета прожиточного минимума для трудоспособн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 с низкой заработной платой (ниже 2/3 медианной заработной платы)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 с номинальной начисленной средней заработной платой ниже 2/3 от медианного значения к общей численности работников организаций, </w:t>
              <w:br/>
              <w:t xml:space="preserve">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асовая заработная плата работников организаций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ачисленного за октябрь фонда заработной платы работников списочного состава, полностью отработавших месяц, по отдельным занятиям к количеству фактически отработанных за октябрь человеко-часов (без совместителей и работников несписочного состава),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организаций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autoSpaceDE w:val="false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заработная плата в процентах от медианной заработной п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есячной минимальной заработной платы, установленной законодательством, к медианной заработной пла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>административные данные Министерства труда и социальной защиты о размере месячной минимальной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ьная заработная плата работников обрабатывающей промышл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по виду экономической деятельности «Обрабатывающая промышленность»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рошедших профессиональное обучение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, прошедших профессиональное обучение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кадры) «Отчет о численности, составе и профессиональном обучении кад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стойная продолжительность рабоч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фактически работающего избыточное время (более 48 часов в неделю),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более</w:t>
              <w:br/>
              <w:t xml:space="preserve">48 часов,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фактически отработанному количеству рабочих часов в неделю на основной и дополнитель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определенное количество часов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и отработанных часов на основной и дополнительной работе в обследуемую неделю на одного заня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общего количества фактически отработанных человеко-часов на основной и дополнительной работе занятым населением в возрасте 15-74 лет в обследуемую неделю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занятых лиц, находящихся в отпуске по беременности и родам и по уходу за ребенком до достижения им возраста трех лет),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находящегося в условиях неполной занятости в связи с продолжительностью рабочего времен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находящегося в условиях неполной занятости в связи с продолжительностью рабочего времен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становление баланса между работой и семьей и личной жизн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дельный вес лиц, не входящих в состав рабочей силы (15-74 лет), не занятых по причине выполнения домашних обязанностей, ухода за детьми и другими членами семь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лиц, не входящих в состав рабочей силы,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лиц, не входящих в состав рабочей силы, в возрасте 15-74 лет, не занятых по причине выполнения домашних обязанностей, ухода за детьми и другими членами семьи, к общей численности лиц, не входящих в состав рабочей силы,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емейному положению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с определенным семейным положением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находящихся в отпуске по уходу за ребенком до достижения им возраста трех лет, в общей численности занятого населения (15-74 лет)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находящихся в отпуске по уходу за ребенком до достижения им возраста трех лет, к общей численности занятого населения в возрасте 15-74 лет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енщин, находящихся в отпуске по беременности и родам, в общей численности занятых женщин</w:t>
              <w:br/>
              <w:t>(15-74 лет), работающих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, находящихся в отпуске по беременности и родам, к общей численности занятых женщин в возрасте 15-74 лет, работающих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возрасту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определенного возраста, имеющих определенное количество детей до 18 лет, к общей численности занятых женщин соответствующего возраста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ованию и количеству детей до </w:t>
              <w:br/>
              <w:t>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уровнем образования, имеющих определенное количество детей до 18 лет, к общей численности занятых женщин, имеющих соответствующий уровень образова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нятиям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видом занятия, имеющих определенное количество детей до 18 лет, к общей численности занятых женщин, имеющих соответствующий вид занят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дельный вес занятых женщин</w:t>
              <w:br/>
              <w:t>(20-49 лет), имеющих детей дошкольного возраста (до 6 лет включительно),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20-49 лет, имеющих детей дошкольного возраста (до 6 лет включительно), к общей численности занятых женщин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руд, который должен быть упраздн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5-17 лет, вовлечен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детский тр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общей численности детей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ношение численности детей в возрасте 5-17 лет (5-14 лет – в 2012 г.), вовлеченных в детский труд, к общей численности детей соответствующей возрастной групп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процентах.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читаются вовлеченными в детский труд: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в возрасте 5-11 лет: не менее 1 часа </w:t>
              <w:br/>
              <w:t xml:space="preserve">в неделю занимаются трудовой деятельностью и (или) не менее 21 часа (28 часов в 2012 г.)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о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и в возрасте 12-14 лет: не менее 14 часов в неделю занимаются трудовой деятельностью и (или) не мен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 часа (28 часов в 2012 г.)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о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ростки в возрасте 15-17 лет: не менее 43 часов в неделю занимаются трудовой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ятельностью (независимо от количества часов работы по дому).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рудовая деятельность включает оплачиваемую или неоплачиваемую работу в семейном бизнесе или бизнесе родственников, работу на земельном участке или уход за </w:t>
            </w:r>
            <w:r>
              <w:rPr>
                <w:rFonts w:cs="Times New Roman" w:ascii="Times New Roman" w:hAnsi="Times New Roman"/>
                <w:iCs/>
                <w:spacing w:val="-20"/>
                <w:sz w:val="26"/>
                <w:szCs w:val="26"/>
              </w:rPr>
              <w:t>сельскохозяйственным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животными, изготовление или продажу различных товаров, продуктов питания или сельскохозяйственной продукции.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по дому включает приготовление пищи, совершение покупок, мытье посуды или уборку в доме, стирку, присмотр за детьми или уход за стариками и больными, а также сбор дров или подноса воды для домохозяй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Многоиндикаторного кластерного обследования для оценки положения детей и женщин (2012 г., 2019 г.),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го обследования домашних хозяйств по уровню жизни (2022 г.)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бильность и защищенность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работающего на основе трудового договора (контракта) на определенный срок,  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гражданско-правового договора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гражданско-правового договора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устной договоренности без оформления документов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в среднем на одного работника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го трудового стажа </w:t>
              <w:br/>
              <w:t xml:space="preserve">(по состоянию на 31 октября) работников отдельных занятий, полностью отработавших месяц, к численности </w:t>
              <w:br/>
              <w:t>этих работников,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населения (15-74 лет), занимающегося деятельностью по производству товаров для собственного использования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имающегося трудовой деятельностью по производству товаров для собственного использования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венство возможностей и условий в занят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мужчин (женщин)</w:t>
              <w:br/>
              <w:t>(15-74 лет) в общей численности занятого населения данной возрастной группы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мужчин (женщин) в возрасте 15-74 лет, имеющих определенное занятие к обще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ис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го населения данной возрастной группы, имеющих соответствующее заняти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 (15-74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в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женщин в возрасте 15-74 лет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  <w:br/>
              <w:t>(за декабрь)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ой статистической отчетности: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некоммерческие) «Отчет по труду»;</w:t>
            </w:r>
          </w:p>
          <w:p>
            <w:pPr>
              <w:pStyle w:val="Normal"/>
              <w:spacing w:lineRule="exact" w:line="230"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алой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(микро)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икро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женщин (15-74 лет) в общей численности занятого населения данной возрастной группы, работающего по найму в несельскохозяйственном секто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15-74 лет, работающих по найму в несельскохозяйственном секторе, к общей численности занятого населения данной возрастной группы, работающего по найму в несельскохозяйственном сектор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ые условия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со смертельным исходом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терпевших при несчастных случаях на производстве со смертельным исходом, к списочной численности работников, умноженное на 1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без смертельного исхода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и численности потерпевших при несчастных случаях на производстве со смертельным исходом, деленная на списочную численность работников, умноженная на 1000, человек</w:t>
            </w:r>
          </w:p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временной нетрудоспособности работников, потерпевших на производстве, в расчете на одного потерпевш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а человеко-дней нетрудоспособности у работников с утратой трудоспособности на один рабочий день и более, временная нетрудоспособность которых закончилась в отчетном году, к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д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и социальной защиты, на 10000 занятого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</w:t>
              <w:br/>
              <w:t>и социальной защиты, к общей численности занятого населения, умноженное на 10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государственной статистической отчетности 6-т (гс) «Отчет о численности и распределении государственных служащих по полу, возрасту, образованию и стажу государственной службы»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 рабочих местах с вредными и (или) опасными условиями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на рабочих местах с вредными и (или) опасными условиями труда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6 года – на конец года)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  <w:br/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тяжелым физически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тяжелым физическим трудом, </w:t>
              <w:br/>
              <w:t>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1-т (кадры) «Отчет о численности, составе и профессиональном обучении кадров»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пряженны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занятых напряженным трудом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пользующихся хотя бы одним из видов компенсаций по условиям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льзующихся хотя бы одним из видов компенсаций по условиям труда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ая защита»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старше трудоспособного возраста, состоящего на учете в органах по труду, занятости и социальной защите и получающего трудовые пенсии, в общей численности населения старше трудоспособ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пенсионеров в возрасте старше трудоспособного, состоящих на учете в органах по труду, занятости и социальной защите и получающих трудовые пенсии, к общей численности населения старше трудоспособного возраста, 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о численности пенсионеров и средних размерах назначенных им пенсий;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я с 2018 г. показатель ЦУР 1.3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Республики Беларусь на социальную защиту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социальную политику и кассовых расходов государственного внебюджетного фонда социальной защиты населения Республики Беларусь </w:t>
              <w:br/>
              <w:t>к ВВП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финансов об исполнении консолидированного бюджета Республики Беларусь;</w:t>
              <w:br/>
              <w:t>административные данные Фонда социальной защиты населения Министерства труда и социальной защиты населения об исполнении бюджета государственного внебюджетного фонда социальной защиты населения Республики Беларусь;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консолидированного бюджета Республики Беларусь на здравоохранение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здравоохранение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данные Министерства финансов об исполнении консолидированного бюджета Республики Беларусь; 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ый диало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40" w:after="4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членов отраслевых профсоюзов, входящих в Федерацию профсоюзов Беларуси, в общей численности населения, занятого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й численности членов отраслевых профсоюзов, входящих в Федерацию профсоюзов Беларуси, к общей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Федерации профсоюзов Беларуси об общей численности членов отраслевых профсоюзов, входящих в состав Федерации профсоюзов Беларуси;</w:t>
              <w:br/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забаст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еловеко-дней, неотработанных в связи с забастов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фонд времени) «Отчет об использовании календарного фонда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ий и социальный контек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ИЧ-инфицированных в численности населения для мужчин в возрасте 15-59 лет, женщин – 15-5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ВИЧ-инфицированных мужчин в возрасте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59 лет и женщин – 15-54 лет к общей численности населения в соответствующем возрас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регистр пациентов с ВИЧ-инфе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(ВВП на одного занят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: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в текущих ценах к численности населения, занятого в экономике, рублей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а физического объема ВВП </w:t>
              <w:br/>
              <w:t xml:space="preserve">в сопоставимых ценах к индексу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оизводительности 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кущих ценах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ндекс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оизводительности 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считываемая согласно Методике по расчету производительности тру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фо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между средними значениями располагаемых ресурсов внутри сравниваемых децильных групп домашних хозяйств с наибольшими и наименьшими располагаемыми ресурс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по уровню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отребительских ц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о времени стоимости фиксированного потребительского набора товаров и услуг, приобретаемых населением для непроизводственного потребле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татистические данные выборочного государственного статистического наблюдения за ценами и тарифами на потребительские товары и платные услуги, оказываемые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видам экономической деятельност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ятого в определенном виде экономической деятельност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рамотности населения в возрасте 15 лет и стар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, а также не имеющего образования, но умеющего читать и писать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данные переписей населения Республики Белару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в возрасте 15 лет и старше, имеющего образование не ниже общего среднего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 не ниже общего среднего (научно-ориентированное, высшее, среднее специальное, профессионально-техническое, общее среднее)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данные переписей населения Республики Белару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платы труда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платы труда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:</w:t>
            </w:r>
          </w:p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П в текущих ценах, рассчитываемая согласно Методике по формированию счета производства;</w:t>
              <w:br/>
              <w:t>об оплате труда, рассчитываемая согласно Методике по формированию счетов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на душу населения по паритету покупательной способности в долларах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П на душу населения в белорусских рублях (отношение ВВП в текущих ценах к среднегодовой численности населения), деленный на паритет покупательной способности (белорусский рубль за </w:t>
              <w:br/>
              <w:t>1 доллар США), долларов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ВВП в текущих ценах, рассчитываемая согласно Методике по формированию счета производства;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учет 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</w:t>
              <w:br/>
              <w:t>(15-74 лет) в общей численности занятого населения данной возрастной группы по видам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 в возрасте 15-74 лет, занятых в определенном виде экономической деятельности, к общей численности населения данной возрастной группы, занятого в данном виде экономической деятельности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дифференци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инимального уровня номинальной начисленной средней заработной платы 10-ти процентов наиболее высокооплачиваемых работников к максимальному уровню номинальной начисленной средней заработной платы 10-ти процентов наименее оплачиваемых работников</w:t>
              <w:br/>
              <w:t xml:space="preserve">(отношение девятого дециля к первому), </w:t>
              <w:br/>
              <w:t>в раз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алообеспеченности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населения с уровнем среднедушевых располагаемых ресурсов ниже бюджета прожиточного минимума в среднем на душу населения к общей численности населения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е домашних хозяйств по уровню жизни;</w:t>
              <w:br/>
              <w:t>административные данные Министерства труда и социальной защиты о размере бюджета прожиточного минимума в среднем на душу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1:00Z</dcterms:created>
  <dc:creator>Боровская Елена Ивановна</dc:creator>
  <dc:description/>
  <cp:keywords/>
  <dc:language>en-US</dc:language>
  <cp:lastModifiedBy>Савченко Татьяна Ивановна</cp:lastModifiedBy>
  <cp:lastPrinted>2022-11-11T10:50:00Z</cp:lastPrinted>
  <dcterms:modified xsi:type="dcterms:W3CDTF">2023-06-27T15:14:00Z</dcterms:modified>
  <cp:revision>103</cp:revision>
  <dc:subject/>
  <dc:title/>
</cp:coreProperties>
</file>