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536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О</w:t>
              <w:br/>
              <w:t>Приказ Национального</w:t>
              <w:br/>
              <w:t>статистического комитета</w:t>
              <w:br/>
              <w:t>Республики Беларусь</w:t>
              <w:br/>
              <w:t>28.12.2016 № 246</w:t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</w:t>
        <w:br/>
        <w:t>индикаторов достойного труда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7"/>
        <w:gridCol w:w="4927"/>
        <w:gridCol w:w="49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exact" w:line="25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дикато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 индикато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1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Возможность трудоустрой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занятости населения (15-74 ле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занятого населения в возрасте 15-74 лет к общей численности населения данной возрастной группы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безработицы (15-74 ле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безработных в возрасте 15-74 лет к численности рабочей силы (занятые и безработные) данной возрастной группы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молодежи, которая не учится и не работает, в возрасте 15-24 лет в общей численности населения данной возрастной груп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ношение численности молодежи в возрасте 15-24 лет, которая не учится и не работает (включаются все безработные, кроме студентов и учащихся, получающих образование в дневной форме получения образования, и молодежь, не входящая в состав рабочей силы, которая не работает и не обучается в учреждениях образования в дневной форме получения образования), </w:t>
              <w:br/>
              <w:t>к общей численности молодежи данной возрастной группы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неформальной занятости населения (15-74 ле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>отношение численности лиц, занятых в неформальном секторе, а также лиц,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работающих по найму без оформления трудов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ношений в крестьянских (фермерских) хозяйствах или в других организациях (неформальная занятость вне неформального сектора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, в возрасте 15-74 лет к общей численности занятого населения данной возрастной группы, </w:t>
              <w:br/>
              <w:t>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участия в рабочей силе</w:t>
              <w:br/>
              <w:t>(15-74 ле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численности рабочей силы в возрасте 15-74 лет к общей численности населения данной возрастной группы, </w:t>
              <w:br/>
              <w:t>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безработицы молодежи в возрасте 15-24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rPr>
                <w:rFonts w:ascii="Times New Roman" w:hAnsi="Times New Roman" w:eastAsia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отношение численности безработных в возрасте 15-24 лет к численности рабочей силы данной возрастной группы, </w:t>
              <w:br/>
              <w:t>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безработных (15-74 лет) по уровню образования в общей численности безработных данной возрастной груп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безработных в возрасте 15-74 лет с определенным уровнем образования к общей численности безработных данной возрастной группы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занятого населения</w:t>
              <w:br/>
              <w:t>(15-74 лет) по статусу занятости на основной работе в общей численности занятого населения данной возрастной груп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численности занятого населения в возрасте 15-74 лет с определенным статусом занятости </w:t>
              <w:br/>
              <w:t>к общей численности занятого населения данной возрастной группы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занятого населения</w:t>
              <w:br/>
              <w:t>(15-74 лет), работающего по найму</w:t>
              <w:br/>
              <w:t>в несельскохозяйственном секторе, среди занятого населения данной возрастной группы, работающего по найм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численности занятого населения в возрасте 15-74 лет, работающего по найму в несельскохозяйственном секторе, </w:t>
              <w:br/>
              <w:t>к общей численности занятого населения данной возрастной группы, работающего по найму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 w:before="20" w:after="3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безработных и потенциальной рабочей силы в возрасте 15-74 лет в суммарной численности рабочей силы и потенциальной рабочей силы данной возрастной груп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численности безработных и потенциальной рабочей силы в возрасте 15-74 лет к суммарной численности рабочей силы и потенциальной рабочей силы данной возрастной группы, </w:t>
              <w:br/>
              <w:t>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время поиска работы безработными в возрасте 15-74 лет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суммы произведений середины временного интервала на численность безработных в возрасте 15-74 лет, искавших работу или пытавшихся организовать собственное дело, к общей численности безработных в возрасте </w:t>
              <w:br/>
              <w:t>15-74 лет, месяцев. При этом середина временного интервала равна полусумме границ временного интервала поиска работы; середина первого временного интервала принимается равной 0,5 месяца, последнего – 27 месяца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</w:t>
              <w:br/>
              <w:t>в целях изучения проблем занятости на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Среднее время поиска работы безработными в возрасте 15-74 лет рассчитывается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7088"/>
        <w:gridCol w:w="708"/>
      </w:tblGrid>
      <w:tr>
        <w:trPr/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пр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б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5 + Чб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+ Чб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,5 + Чб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,5 + Чб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,5 + Чб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8 + Чб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7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б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  <w:tab/>
        <w:t>Чб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>= Численность безработных в возрасте 15-74 лет, искавших работу или пытавшихся организовать собственное дело (далее – численность безработных, искавших работу) до 1 меся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б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>= Численность безработных, искавших работу от 1 до 3 месяце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б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3 </w:t>
      </w:r>
      <w:r>
        <w:rPr>
          <w:rFonts w:cs="Times New Roman" w:ascii="Times New Roman" w:hAnsi="Times New Roman"/>
          <w:sz w:val="20"/>
          <w:szCs w:val="20"/>
        </w:rPr>
        <w:t>= Численность безработных, искавших работу от 3 до 6 месяце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б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4 </w:t>
      </w:r>
      <w:r>
        <w:rPr>
          <w:rFonts w:cs="Times New Roman" w:ascii="Times New Roman" w:hAnsi="Times New Roman"/>
          <w:sz w:val="20"/>
          <w:szCs w:val="20"/>
        </w:rPr>
        <w:t>= Численность безработных, искавших работу от 6 до 9 месяце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б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5 </w:t>
      </w:r>
      <w:r>
        <w:rPr>
          <w:rFonts w:cs="Times New Roman" w:ascii="Times New Roman" w:hAnsi="Times New Roman"/>
          <w:sz w:val="20"/>
          <w:szCs w:val="20"/>
        </w:rPr>
        <w:t>= Численность безработных, искавших работу от 9 до 12 месяце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б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6 </w:t>
      </w:r>
      <w:r>
        <w:rPr>
          <w:rFonts w:cs="Times New Roman" w:ascii="Times New Roman" w:hAnsi="Times New Roman"/>
          <w:sz w:val="20"/>
          <w:szCs w:val="20"/>
        </w:rPr>
        <w:t>= Численность безработных, искавших работу от 12 до 24 месяце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б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7 </w:t>
      </w:r>
      <w:r>
        <w:rPr>
          <w:rFonts w:cs="Times New Roman" w:ascii="Times New Roman" w:hAnsi="Times New Roman"/>
          <w:sz w:val="20"/>
          <w:szCs w:val="20"/>
        </w:rPr>
        <w:t>= Численность безработных, искавших работу более 24 месяцев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б = Общая численность безработных, искавших работу.</w:t>
      </w:r>
      <w:r>
        <w:br w:type="page"/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7"/>
        <w:gridCol w:w="4927"/>
        <w:gridCol w:w="49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exact" w:line="25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дикато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 индикато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1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Адекватные заработки и продуктивный тру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работников организаций, получающих заработную плату ниже величины бюджета прожиточного минимума для трудоспособного населения, в общей численности работников организац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60" w:after="60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тношение численности работников организаций, получающих номинальную начисленную среднюю заработную плату ниже величины бюджета прожиточного минимума для трудоспособного населения, к общей численности работников организаций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по форме государственной статистической отчетности</w:t>
              <w:br/>
              <w:t>6-т (заработная плата) «Отчет о распределении численности работников по размерам начисленной заработной платы»;</w:t>
              <w:br/>
              <w:t xml:space="preserve">административные данные Министерства труда и социальной защиты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 размере бюджета прожиточного минимума для трудоспособного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работников организаций с низкой заработной платой (ниже 2/3 медианной заработной платы) в общей численности работников организац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численности работников организаций с номинальной начисленной средней заработной платой ниже 2/3 от медианного значения к общей численности работников организаций, </w:t>
              <w:br/>
              <w:t xml:space="preserve">в процентах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по форме государственной статистической отчетности</w:t>
              <w:br/>
              <w:t>6-т (заработная плата) «Отчет о распределении численности работников по размерам начисленной заработной плат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часовая заработная плата работников организаций по отдельным занятия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начисленного за октябрь фонда заработной платы работников списочного состава, полностью отработавших месяц, по отдельным занятиям к количеству фактически отработанных за октябрь человеко-часов (без совместителей и работников несписочного состава), руб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по форме государственной статистической отчетности</w:t>
              <w:br/>
              <w:t>6-т (профессии) «Отчет о заработной плате работников по профессиям и должностям» за 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ьная заработная плата работников организац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индекса номинальной начисленной среднемесячной заработной платы работников организаций к индексу потребительских цен за один и тот же временной период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по формам государственных статистических наблюдений:</w:t>
            </w:r>
          </w:p>
          <w:p>
            <w:pPr>
              <w:pStyle w:val="Normal"/>
              <w:autoSpaceDE w:val="false"/>
              <w:spacing w:lineRule="exact" w:line="230" w:before="0" w:after="60"/>
              <w:ind w:lef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2-т «Отчет по труду» за январь-декабрь;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1-т (сводная) «Отчет по труду»;</w:t>
              <w:br/>
              <w:t>1-т (некоммерческие) «Отчет по труду»;</w:t>
              <w:br/>
              <w:t>1-мп «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чет о финансово-хозяйственной деятельности малой организации»;</w:t>
              <w:br/>
              <w:t>1-мп (микро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чет о финансово-хозяйственной деятельности микроорганизации»;</w:t>
              <w:br/>
              <w:t>1-сх (КФХ) «Анкета о деятельности крестьянского (фермерского) хозяй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ая заработная плата в процентах от медианной заработной пла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месячной минимальной заработной платы, установленной законодательством, к медианной заработной плате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по форме государственной статистической отчетности</w:t>
              <w:br/>
              <w:t>6-т (заработная плата) «Отчет о распределении численности работников по размерам начисленной заработной платы»;</w:t>
              <w:br/>
              <w:t>административные данные Министерства труда и социальной защиты о размере месячной минимальной заработной 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Реальная заработная плата работников обрабатывающей промышлен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индекса номинальной начисленной среднемесячной заработной платы работников по виду экономической деятельности «Обрабатывающая промышленность» к индексу потребительских цен за один и тот же временной период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по формам государственных статистических наблюдений:</w:t>
            </w:r>
          </w:p>
          <w:p>
            <w:pPr>
              <w:pStyle w:val="Normal"/>
              <w:spacing w:lineRule="exact" w:line="230" w:before="0" w:after="60"/>
              <w:ind w:left="113" w:hanging="0"/>
              <w:rPr>
                <w:rFonts w:ascii="Times New Roman" w:hAnsi="Times New Roman" w:cs="Times New Roman"/>
                <w:spacing w:val="-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2-т «Отчет по труду» за январь-декабрь;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1-т (сводная) «Отчет по труду»;</w:t>
              <w:br/>
              <w:t>1-т (некоммерческие) «Отчет по труду»;</w:t>
              <w:br/>
              <w:t>1-мп «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чет о финансово-хозяйственной деятельности малой организации»;</w:t>
              <w:br/>
              <w:t>1-мп (микро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чет о финансово-хозяйственной деятельности микроорганизации»;</w:t>
              <w:br/>
              <w:t>1-сх (КФХ) «Анкета о деятельности крестьянского (фермерского) хозяй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работников организаций, прошедших профессиональное обучение, в общей численности работников организац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численности работников организаций, прошедших профессиональное обучение, к общей численности работников организаций, </w:t>
              <w:br/>
              <w:t>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по форме государственной статистической отчетности 1-т (кадры) «Отчет о численности, составе и профессиональном обучении кадр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1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Достойная продолжительность рабочего времен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0" w:after="5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занятого населения</w:t>
              <w:br/>
              <w:t>(15-74 лет), фактически работающего избыточное время (более 48 часов в неделю), в общей численности занятого населения данной возрастной груп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0" w:after="5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занятого населения в возрасте 15-74 лет, фактически отработавшего в обследуемую неделю на основной и дополнительной работах более</w:t>
              <w:br/>
              <w:t xml:space="preserve">48 часов, к общей численности занятого населения данной возрастной группы, </w:t>
              <w:br/>
              <w:t>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0" w:after="5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0" w:after="5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занятого населения</w:t>
              <w:br/>
              <w:t>(15-74 лет) по фактически отработанному количеству рабочих часов в неделю на основной и дополнительной работе в общей численности занятого населения данной возрастной груп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0" w:after="5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занятого населения в возрасте 15-74 лет, фактически отработавшего в обследуемую неделю на основной и дополнительной работах определенное количество часов, к общей численности занятого населения данной возрастной группы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0" w:after="5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0" w:after="5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количество фактически отработанных часов на основной и дополнительной работе в обследуемую неделю на одного занятог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0" w:after="50"/>
              <w:rPr>
                <w:rFonts w:ascii="Times New Roman" w:hAnsi="Times New Roman" w:cs="Times New Roman"/>
                <w:spacing w:val="-2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отношение общего количества фактически отработанных человеко-часов на основной и дополнительной работе занятым населением в возрасте 15-74 лет в обследуемую неделю к общей численности занятого населения данной возрастной групп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без учета занятых лиц, находящихся в отпуске по беременности и родам и по уходу за ребенком до достижения им возраста трех лет), час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0" w:after="5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0" w:after="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занятого населения</w:t>
              <w:br/>
              <w:t>(15-74 лет), находящегося в условиях неполной занятости в связи с продолжительностью рабочего времени в общей численности занятого населения данной возрастной груп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0" w:after="5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занятого населения в возрасте 15-74 лет, находящегося в условиях неполной занятости в связи с продолжительностью рабочего времени, к общей численности занятого населения данной возрастной группы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0" w:after="5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1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Установление баланса между работой и семьей и личной жизнью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Удельный вес лиц, не входящих в состав рабочей силы (15-74 лет), не занятых по причине выполнения домашних обязанностей, ухода за детьми и другими членами семьи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общей численности лиц, не входящих в состав рабочей силы, данной возрастной груп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лиц, не входящих в состав рабочей силы, в возрасте 15-74 лет, не занятых по причине выполнения домашних обязанностей, ухода за детьми и другими членами семьи, к общей численности лиц, не входящих в состав рабочей силы, данной возрастной группы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занятого населения</w:t>
              <w:br/>
              <w:t>(15-74 лет) по семейному положению в общей численности занятого населения данной возрастной груп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занятого населения в возрасте 15-74 лет с определенным семейным положением к общей численности занятого населения данной возрастной группы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работников, находящихся в отпуске по уходу за ребенком до достижения им возраста трех лет, в общей численности занятого населения (15-74 лет), работающего по найм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работников, находящихся в отпуске по уходу за ребенком до достижения им возраста трех лет, к общей численности занятого населения в возрасте 15-74 лет, работающего по найму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женщин, находящихся в отпуске по беременности и родам, в общей численности занятых женщин</w:t>
              <w:br/>
              <w:t>(15-74 лет), работающих по найм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женщин, находящихся в отпуске по беременности и родам, к общей численности занятых женщин в возрасте 15-74 лет, работающих по найму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ельный вес занятых женщин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(15-74 лет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возрасту и количеству детей до 18 лет в общей численности занятых женщин данной возрастной груп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занятых женщин определенного возраста, имеющих определенное количество детей до 18 лет, к общей численности занятых женщин соответствующего возраста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ельный вес занятых женщин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(15-74 лет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образованию и количеству детей до </w:t>
              <w:br/>
              <w:t>18 лет в общей численности занятых женщин данной возрастной груп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занятых женщин с определенным уровнем образования, имеющих определенное количество детей до 18 лет, к общей численности занятых женщин, имеющих соответствующий уровень образования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ельный вес занятых женщин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(15-74 лет)</w:t>
            </w: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занятиям и количеству детей до 18 лет в общей численности занятых женщин данной возрастной груп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занятых женщин с определенным видом занятия, имеющих определенное количество детей до 18 лет, к общей численности занятых женщин, имеющих соответствующий вид занятия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Удельный вес занятых женщин</w:t>
              <w:br/>
              <w:t>(20-49 лет), имеющих детей дошкольного возраста (до 6 лет включительно), в общей численности занятых женщин данной возрастной груп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занятых женщин в возрасте 20-49 лет, имеющих детей дошкольного возраста (до 6 лет включительно), к общей численности занятых женщин данной возрастной группы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-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1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Труд, который должен быть упраздне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детей в возрасте 5-17 лет, вовлеченных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в детский тру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в общей численности детей данной возрастной груп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2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тношение численности детей в возрасте 5-17 лет (5-14 лет – в 2012 г.), вовлеченных в детский труд, к общей численности детей соответствующей возрастной группы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be-BY"/>
              </w:rPr>
              <w:t>,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в процентах.</w:t>
            </w:r>
          </w:p>
          <w:p>
            <w:pPr>
              <w:pStyle w:val="Normal"/>
              <w:spacing w:lineRule="exact" w:line="220" w:before="0" w:after="6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читаются вовлеченными в детский труд:</w:t>
            </w:r>
          </w:p>
          <w:p>
            <w:pPr>
              <w:pStyle w:val="Normal"/>
              <w:spacing w:lineRule="exact" w:line="220" w:before="0" w:after="6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дети в возрасте 5-11 лет: не менее 1 часа </w:t>
              <w:br/>
              <w:t xml:space="preserve">в неделю занимаются трудовой деятельностью и (или) не менее 21 часа (28 часов в 2012 г.)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ой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по дому; </w:t>
            </w:r>
          </w:p>
          <w:p>
            <w:pPr>
              <w:pStyle w:val="Normal"/>
              <w:spacing w:lineRule="exact" w:line="220" w:before="0" w:after="6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ети в возрасте 12-14 лет: не менее 14 часов в неделю занимаются трудовой деятельностью и (или) не мене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1 часа (28 часов в 2012 г.) 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ботой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по дому; </w:t>
            </w:r>
          </w:p>
          <w:p>
            <w:pPr>
              <w:pStyle w:val="Normal"/>
              <w:spacing w:lineRule="exact" w:line="220" w:before="0" w:after="6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одростки в возрасте 15-17 лет: не менее 43 часов в неделю занимаются трудовой</w:t>
            </w:r>
            <w:r>
              <w:rPr>
                <w:rFonts w:cs="Times New Roman" w:ascii="Times New Roman" w:hAnsi="Times New Roman"/>
                <w:i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еятельностью (независимо от количества часов работы по дому).</w:t>
            </w:r>
          </w:p>
          <w:p>
            <w:pPr>
              <w:pStyle w:val="Normal"/>
              <w:spacing w:lineRule="exact" w:line="220" w:before="0" w:after="6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Трудовая деятельность включает оплачиваемую или неоплачиваемую работу в семейном бизнесе или бизнесе родственников, работу на земельном участке или уход за </w:t>
            </w:r>
            <w:r>
              <w:rPr>
                <w:rFonts w:cs="Times New Roman" w:ascii="Times New Roman" w:hAnsi="Times New Roman"/>
                <w:iCs/>
                <w:spacing w:val="-20"/>
                <w:sz w:val="26"/>
                <w:szCs w:val="26"/>
              </w:rPr>
              <w:t>сельскохозяйственными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животными, изготовление или продажу различных товаров, продуктов питания или сельскохозяйственной продукции.</w:t>
            </w:r>
          </w:p>
          <w:p>
            <w:pPr>
              <w:pStyle w:val="Normal"/>
              <w:spacing w:lineRule="exact" w:line="220" w:before="60" w:after="60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Работа по дому включает приготовление пищи, совершение покупок, мытье посуды или уборку в доме, стирку, присмотр за детьми или уход за стариками и больными, а также сбор дров или подноса воды для домохозяйств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Многоиндикаторного кластерного обследования для оценки положения детей и женщин (2012 г., 2019 г.),</w:t>
            </w:r>
          </w:p>
          <w:p>
            <w:pPr>
              <w:pStyle w:val="Normal"/>
              <w:spacing w:lineRule="exact" w:line="220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очного обследования домашних хозяйств по уровню жизни (2022 г.)</w:t>
            </w:r>
          </w:p>
          <w:p>
            <w:pPr>
              <w:pStyle w:val="Normal"/>
              <w:spacing w:lineRule="exact" w:line="22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2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left="-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</w:t>
            </w:r>
          </w:p>
        </w:tc>
        <w:tc>
          <w:tcPr>
            <w:tcW w:w="1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Стабильность и защищенность работ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занятого населения</w:t>
              <w:br/>
              <w:t>(15-74 лет), работающего на основе трудового договора (контракта) на определенный срок, на основе гражданско-правового договора, на основе устной договоренности без оформления документов, в общей численности занятого населения данной возрастной группы, работающего по найм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численности занятого населения в возрасте 15-74 лет, работающего на основе трудового договора (контракта) на определенный срок, на основе гражданско-правового договора, на основе устной договоренности без оформления документов к общей численности занятого населения данной возрастной группы, работающего по найму, </w:t>
              <w:br/>
              <w:t>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>
          <w:trHeight w:val="1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left="-113" w:right="-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1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занятого населения</w:t>
              <w:br/>
              <w:t>(15-74 лет), работающего на основе трудового договора (контракта) на определенный срок в общей численности занятого населения данной возрастной группы, работающего по найм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занятого населения в возрасте 15-74 лет, работающего на основе трудового договора (контракта) на определенный срок,  к общей численности занятого населения данной возрастной группы, работающего по найму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ind w:left="-113" w:right="-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2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занятого населения</w:t>
              <w:br/>
              <w:t>(15-74 лет), работающего на основе гражданско-правового договора в общей численности занятого населения данной возрастной группы, работающего по найм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численности занятого населения в возрасте 15-74 лет, работающего на основе гражданско-правового договора, к общей численности занятого населения данной возрастной группы, работающего по найму, </w:t>
              <w:br/>
              <w:t>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ind w:left="-113" w:right="-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3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занятого населения</w:t>
              <w:br/>
              <w:t>(15-74 лет), работающего на основе устной договоренности без оформления документов, в общей численности занятого населения данной возрастной группы, работающего по найм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численности занятого населения в возрасте 15-74 лет, работающего на основе устной договоренности без оформления документов, к общей численности занятого населения данной возрастной группы, работающего по найму, </w:t>
              <w:br/>
              <w:t>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трудовой стаж в среднем на одного работника по отдельным занятия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общего трудового стажа </w:t>
              <w:br/>
              <w:t xml:space="preserve">(по состоянию на 31 октября) работников отдельных занятий, полностью отработавших месяц, к численности </w:t>
              <w:br/>
              <w:t>этих работников,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по форме государственной статистической отчетности</w:t>
              <w:br/>
              <w:t>6-т (профессии) «Отчет о заработной плате работников по профессиям и должностям» за 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дельный вес населения (15-74 лет), занимающегося деятельностью по производству товаров для собственного использования, в общей численности населения данной возрастной груп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населения в возрасте 15-74 лет, занимающегося трудовой деятельностью по производству товаров для собственного использования, к общей численности населения данной возрастной группы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30" w:before="40" w:after="4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  <w:lang w:eastAsia="en-US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ind w:left="-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</w:t>
            </w:r>
          </w:p>
        </w:tc>
        <w:tc>
          <w:tcPr>
            <w:tcW w:w="1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30" w:before="40" w:after="40"/>
              <w:jc w:val="left"/>
              <w:rPr>
                <w:rFonts w:eastAsia="Calibri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Равенство возможностей и условий в занят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занятых мужчин (женщин)</w:t>
              <w:br/>
              <w:t>(15-74 лет) в общей численности занятого населения данной возрастной группы по отдельным занятия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численности занятых мужчин (женщин) в возрасте 15-74 лет, имеющих определенное занятие к общей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числен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нятого населения данной возрастной группы, имеющих соответствующее занятие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ельный вес занятых женщин (15-74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л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в общей численности занятого населения данной возрастной группы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дгруппа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нятий</w:t>
              <w:br/>
              <w:t xml:space="preserve">11 «Руководители государственных органов, государственных организаций, подчиненных Президенту Республики Беларусь, Правительству Республики Беларусь, органов местного управления </w:t>
              <w:br/>
              <w:t>и самоуправления, общественных организаций (объединений), коммерческих и некоммерческих организаций»,</w:t>
              <w:br/>
              <w:t xml:space="preserve">12 «Руководители структурных подразделений в области финансово-экономической и административной деятельности, сбыта, маркетинга, рекламы, связей с общественностью, научных исследований и разработок», </w:t>
            </w:r>
          </w:p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«Руководители структурных подразделений по производству и эксплуатации в сельском, лесном и рыбном хозяйствах, в промышленности, строительстве, на транспорте и информационно-коммуникационных технологиях, в здравоохранении, предоставлении социальных услуг, в образовании, страховой и финансовой деятельности»,</w:t>
            </w:r>
          </w:p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«Руководители структурных подразделений (управляющие объектами) в сфере предоставления услуг временного проживания и питания, торговли и в иных сферах предоставления аналогичных услуг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численности занятых женщин в возрасте 15-74 лет к общей численности занятого населения данной возрастной группы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дгруппа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нятий</w:t>
              <w:br/>
              <w:t xml:space="preserve">11 «Руководители государственных органов, государственных организаций, подчиненных Президенту Республики Беларусь, Правительству Республики Беларусь, органов местного управления </w:t>
              <w:br/>
              <w:t>и самоуправления, общественных организаций (объединений), коммерческих и некоммерческих организаций»,</w:t>
              <w:br/>
              <w:t xml:space="preserve">12 «Руководители структурных подразделений в области финансово-экономической и административной деятельности, сбыта, маркетинга, рекламы, связей с общественностью, научных исследований и разработок», </w:t>
            </w:r>
          </w:p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«Руководители структурных подразделений по производству и эксплуатации в сельском, лесном и рыбном хозяйствах, в промышленности, строительстве, на транспорте и информационно-коммуникационных технологиях, в здравоохранении, предоставлении социальных услуг, в образовании, страховой и финансовой деятельности»,</w:t>
            </w:r>
          </w:p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«Руководители структурных подразделений (управляющие объектами) в сфере предоставления услуг временного проживания и питания, торговли и в иных сферах предоставления аналогичных услуг»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номинальной начисленной средней заработной платы женщин к средней заработной плате мужчи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номинальной начисленной средней заработной платы женщин к средней заработной плате мужчин</w:t>
              <w:br/>
              <w:t>(за декабрь)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по формам государственной статистической отчетности:</w:t>
            </w:r>
          </w:p>
          <w:p>
            <w:pPr>
              <w:pStyle w:val="Normal"/>
              <w:spacing w:lineRule="exact" w:line="230" w:before="40" w:after="40"/>
              <w:ind w:lef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12-т «Отчет по труду» за январь-декабрь;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1-т (некоммерческие) «Отчет по труду»;</w:t>
            </w:r>
          </w:p>
          <w:p>
            <w:pPr>
              <w:pStyle w:val="Normal"/>
              <w:spacing w:lineRule="exact" w:line="230" w:before="40" w:after="40"/>
              <w:ind w:left="11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-мп «Отчет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финансово-хозяйственной деятельности малой организ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  <w:p>
            <w:pPr>
              <w:pStyle w:val="Normal"/>
              <w:spacing w:lineRule="exact" w:line="230" w:before="40" w:after="40"/>
              <w:ind w:left="113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-мп (микро) «Отчет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финансово-хозяйственной деятельности микроорганиз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дельный вес женщин (15-74 лет) в общей численности занятого населения данной возрастной группы, работающего по найму в несельскохозяйственном сектор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занятых женщин в возрасте 15-74 лет, работающих по найму в несельскохозяйственном секторе, к общей численности занятого населения данной возрастной группы, работающего по найму в несельскохозяйственном секторе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ind w:left="-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</w:t>
            </w:r>
          </w:p>
        </w:tc>
        <w:tc>
          <w:tcPr>
            <w:tcW w:w="1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Безопасные условия тру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работников, потерпевших при несчастных случаях на производстве со смертельным исходом, на 1000 работающи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работников, потерпевших при несчастных случаях на производстве со смертельным исходом, к списочной численности работников, умноженное на 1000, челове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по форме государственной статистической отчетности</w:t>
              <w:br/>
              <w:t>1-т (травматизм) «Отчет о численности потерпевших при несчастных случаях на производств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работников, потерпевших при несчастных случаях на производстве без смертельного исхода, на 1000 работающи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ница численности работников, потерпевших при несчастных случаях на производстве с утратой трудоспособности на один рабочий день и более и со смертельным исходом, и численности потерпевших при несчастных случаях на производстве со смертельным исходом, деленная на списочную численность работников, умноженная на 1000, человек</w:t>
            </w:r>
          </w:p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по форме государственной статистической отчетности</w:t>
              <w:br/>
              <w:t>1-т (травматизм) «Отчет о численности потерпевших при несчастных случаях на производств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человеко-дней временной нетрудоспособности работников, потерпевших на производстве, в расчете на одного потерпевшег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а человеко-дней нетрудоспособности у работников с утратой трудоспособности на один рабочий день и более, временная нетрудоспособность которых закончилась в отчетном году, к численности работников, потерпевших при несчастных случаях на производстве с утратой трудоспособности на один рабочий день и более и со смертельным исходом, дн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по форме государственной статистической отчетности</w:t>
              <w:br/>
              <w:t>1-т (травматизм) «Отчет о численности потерпевших при несчастных случаях на производств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государственных гражданских служащих, работающих в областных (Минском городском) управлениях Департамента государственной инспекции труда Министерства труда и социальной защиты, на 10000 занятого на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численности государственных гражданских служащих, работающих в областных (Минском городском) управлениях Департамента государственной инспекции труда Министерства труда </w:t>
              <w:br/>
              <w:t>и социальной защиты, к общей численности занятого населения, умноженное на 10000, челове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по форме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государственной статистической отчетности 6-т (гс) «Отчет о численности и распределении государственных служащих по полу, возрасту, образованию и стажу государственной службы»;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о численности занятого населения по балансу трудовых ресур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работников, занятых на рабочих местах с вредными и (или) опасными условиями труда, в общей численности работников организац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численности работников, занятых на рабочих местах с вредными и (или) опасными условиями труда </w:t>
              <w:br/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16 года – на конец года), к общей численности работников организаций, </w:t>
              <w:br/>
              <w:t>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по формам государственных статистических наблюдений:</w:t>
              <w:br/>
              <w:t>12-т «Отчет по труду» за январь-декабрь;</w:t>
              <w:br/>
              <w:t>1-т (сводная) «Отчет по труду»;</w:t>
              <w:br/>
              <w:t>1-т (некоммерческие) «Отчет по труду»;</w:t>
              <w:br/>
              <w:t>1-мп «Отчет о финансово-хозяйственной деятельности малой организации»;</w:t>
              <w:br/>
              <w:t>1-мп (микро) «Отчет о финансово-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хозяйственной деятельности микроорганизации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  <w:br/>
              <w:t>1-т (кадры) «Отчет о численности, составе и профессиональном обучении кадров»;</w:t>
              <w:br/>
              <w:t>1-сх (КФХ) «Анкета о деятельности крестьянского (фермерского) хозяйства»;</w:t>
              <w:br/>
              <w:t>2-условия труда (Митруда и соцзащиты) «Отчет по условиям тру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работников, занятых тяжелым физическим трудом, в общей численности работников организац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численности работников, занятых тяжелым физическим трудом, </w:t>
              <w:br/>
              <w:t>к общей численности работников организаций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по формам государственных статистических наблюдений: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т «Отчет по труду» за январь-декабрь;</w:t>
              <w:br/>
              <w:t>1-т (сводная) «Отчет по труду»;</w:t>
              <w:br/>
              <w:t>1-т (некоммерческие) «Отчет по труду»;</w:t>
              <w:br/>
              <w:t>1-мп «Отчет о финансово-хозяйственной деятельности малой организации»;</w:t>
              <w:br/>
              <w:t>1-мп (микро) «Отчет о финансово-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хозяйственной деятельности микроорганизации»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1-т (кадры) «Отчет о численности, составе и профессиональном обучении кадров»;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1-сх (КФХ) «Анкета о деятельности крестьянского (фермерского) хозяйства»;</w:t>
              <w:br/>
              <w:t>2-условия труда (Митруда и соцзащиты) «Отчет по условиям тру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работников, занятых напряженным трудом, в общей численности работников организац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работников, занятых напряженным трудом, к общей численности работников организаций,</w:t>
              <w:br/>
              <w:t>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по формам государственных статистических наблюдений:</w:t>
            </w:r>
          </w:p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т «Отчет по труду» за январь-декабрь;</w:t>
              <w:br/>
              <w:t>1-т (сводная) «Отчет по труду»;</w:t>
              <w:br/>
              <w:t>1-т (некоммерческие) «Отчет по труду»;</w:t>
              <w:br/>
              <w:t>1-мп «Отчет о финансово-хозяйственной деятельности малой организации»;</w:t>
              <w:br/>
              <w:t>1-мп (микро) «Отчет о финансово-хозяйственной деятельности микроорганизации»;</w:t>
              <w:br/>
              <w:t>1-т (кадры) «Отчет о численности, составе и профессиональном обучении кадров»;</w:t>
              <w:br/>
              <w:t>1-сх (КФХ) «Анкета о деятельности крестьянского (фермерского) хозяйства»;</w:t>
              <w:br/>
              <w:t>2-условия труда (Митруда и соцзащиты) «Отчет по условиям тру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работников, пользующихся хотя бы одним из видов компенсаций по условиям труда, в общей численности работников организац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работников, пользующихся хотя бы одним из видов компенсаций по условиям труда, к общей численности работников организаций,</w:t>
              <w:br/>
              <w:t>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по формам государственных статистических наблюдений:</w:t>
            </w:r>
          </w:p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т «Отчет по труду» за январь-декабрь;</w:t>
              <w:br/>
              <w:t>1-т (сводная) «Отчет по труду»;</w:t>
              <w:br/>
              <w:t>1-т (некоммерческие) «Отчет по труду»;</w:t>
              <w:br/>
              <w:t>1-мп «Отчет о финансово-хозяйственной деятельности малой организации»;</w:t>
              <w:br/>
              <w:t>1-мп (микро) «Отчет о финансово-хозяйственной деятельности микроорганизации»;</w:t>
              <w:br/>
              <w:t>1-т (кадры) «Отчет о численности, составе и профессиональном обучении кадров»;</w:t>
              <w:br/>
              <w:t>1-сх (КФХ) «Анкета о деятельности крестьянского (фермерского) хозяйства»;</w:t>
              <w:br/>
              <w:t>2-условия труда (Митруда и соцзащиты) «Отчет по условиям тру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</w:t>
            </w:r>
          </w:p>
        </w:tc>
        <w:tc>
          <w:tcPr>
            <w:tcW w:w="1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Социальная защита»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населения старше трудоспособного возраста, состоящего на учете в органах по труду, занятости и социальной защите и получающего трудовые пенсии, в общей численности населения старше трудоспособного возрас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численности пенсионеров в возрасте старше трудоспособного, состоящих на учете в органах по труду, занятости и социальной защите и получающих трудовые пенсии, к общей численности населения старше трудоспособного возраста, в процентах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е данные Министерства труда и социальной защиты о численности пенсионеров и средних размерах назначенных им пенсий;</w:t>
            </w:r>
          </w:p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иная с 2018 г. показатель </w:t>
              <w:br/>
              <w:t>ЦУР 1.3.1.1 (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расходов Республики Беларусь на социальную защиту в ВВ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расходов консолидированного бюджета на социальную политику и кассовых расходов государственного внебюджетного фонда социальной защиты населения Республики Беларусь </w:t>
              <w:br/>
              <w:t>к ВВП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е данные Министерства финансов об исполнении консолидированного бюджета Республики Беларусь;</w:t>
              <w:br/>
              <w:t>административные данные Фонда социальной защиты населения Министерства труда и социальной защиты населения об исполнении бюджета государственного внебюджетного фонда социальной защиты населения Республики Беларусь;</w:t>
              <w:br/>
              <w:t>официальная статистическая информация о ВВП в текущих ценах, рассчитываемая согласно Методике по формированию счета произво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расходов консолидированного бюджета Республики Беларусь на здравоохранение в ВВ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расходов консолидированного бюджета на здравоохранение к ВВП, </w:t>
              <w:br/>
              <w:t>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е данные Министерства финансов об исполнении консолидированного бюджета Республики Беларусь; </w:t>
              <w:br/>
              <w:t>официальная статистическая информация о ВВП в текущих ценах, рассчитываемая согласно Методике по формированию счета произво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Социальный диалог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 w:before="40" w:after="4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 w:val="fals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численности членов отраслевых профсоюзов, входящих в Федерацию профсоюзов Беларуси, в общей численности населения, занятого в экономик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общей численности членов отраслевых профсоюзов, входящих в Федерацию профсоюзов Беларуси, к общей численности населения, занятого </w:t>
              <w:br/>
              <w:t>в экономике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е данные Федерации профсоюзов Беларуси об общей численности членов отраслевых профсоюзов, входящих в состав Федерации профсоюзов Беларуси;</w:t>
              <w:br/>
              <w:t>официальная статистическая информация о численности занятого населения по балансу трудовых ресур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человеко-дней забастов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человеко-дней, неотработанных в связи с забастовка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по форме государственной статистической отчетности 1-т (фонд времени) «Отчет об использовании календарного фонда времен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</w:t>
            </w:r>
          </w:p>
        </w:tc>
        <w:tc>
          <w:tcPr>
            <w:tcW w:w="1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Экономический и социальный контекс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ВИЧ-инфицированных в численности населения для мужчин в возрасте 15-59 лет, женщин – 15-54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ВИЧ-инфицированных мужчин в возрасте</w:t>
            </w:r>
          </w:p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59 лет и женщин – 15-54 лет к общей численности населения в соответствующем возрасте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й регистр пациентов с ВИЧ-инфе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ельность труда (ВВП на одного занятого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:</w:t>
            </w:r>
          </w:p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П в текущих ценах к численности населения, занятого в экономике, рублей;</w:t>
            </w:r>
          </w:p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екса физического объема ВВП </w:t>
              <w:br/>
              <w:t xml:space="preserve">в сопоставимых ценах к индексу численности населения, занятого </w:t>
              <w:br/>
              <w:t>в экономике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производительности труд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кущих ценах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 индексе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производительности тру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рассчитываемая согласно Методике по расчету производительности тру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цильный коэффициент фонд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шение между средними значениями располагаемых ресурсов внутри сравниваемых децильных групп домашних хозяйств с наибольшими и наименьшими располагаемыми ресурса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по уровню жиз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екс потребительских це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во времени стоимости фиксированного потребительского набора товаров и услуг, приобретаемых населением для непроизводственного потребления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ичные статистические данные выборочного государственного статистического наблюдения за ценами и тарифами на потребительские товары и платные услуги, оказываемые насел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занятого населения</w:t>
              <w:br/>
              <w:t>(15-74 лет) по видам экономической деятельности в общей численности занятого населения данной возрастной груп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населения в возрасте 15-74 лет, занятого в определенном виде экономической деятельности, к общей численности занятого населения данной возрастной группы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грамотности населения в возрасте 15 лет и старш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населения в возрасте 15 лет и старше, имеющего образование, а также не имеющего образования, но умеющего читать и писать, к общей численности населения данной возрастной группы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ые данные переписей населения Республики Беларусь;</w:t>
            </w:r>
          </w:p>
          <w:p>
            <w:pPr>
              <w:pStyle w:val="Normal"/>
              <w:spacing w:lineRule="exact" w:line="22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 показателю ЦУР 4.6.1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населения в возрасте 15 лет и старше, имеющего образование не ниже общего среднего, в общей численности населения данной возрастной груп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населения в возрасте 15 лет и старше, имеющего образование не ниже общего среднего (научно-ориентированное, высшее, среднее специальное, профессионально-техническое, общее среднее), к общей численности населения данной возрастной группы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вые данные переписей населения Республики Беларус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оплаты труда в ВВ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оплаты труда к ВВП, </w:t>
              <w:br/>
              <w:t>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:</w:t>
            </w:r>
          </w:p>
          <w:p>
            <w:pPr>
              <w:pStyle w:val="Normal"/>
              <w:spacing w:lineRule="exact" w:line="220" w:before="40" w:after="40"/>
              <w:ind w:left="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ВП в текущих ценах, рассчитываемая согласно Методике по формированию счета производства;</w:t>
              <w:br/>
              <w:t>об оплате труда, рассчитываемая согласно Методике по формированию счетов дох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П на душу населения по паритету покупательной способности в долларах СШ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ВП на душу населения в белорусских рублях (отношение ВВП в текущих ценах к среднегодовой численности населения), деленный на паритет покупательной способности (белорусский рубль за </w:t>
              <w:br/>
              <w:t>1 доллар США), долларов СШ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о ВВП в текущих ценах, рассчитываемая согласно Методике по формированию счета производства;</w:t>
            </w:r>
          </w:p>
          <w:p>
            <w:pPr>
              <w:pStyle w:val="Normal"/>
              <w:spacing w:lineRule="exact" w:line="240"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о среднегодовой численности населения, рассчитываемая согласно Методике по расчету статистических показателей численности и структуры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left="-170" w:right="-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занятых женщин</w:t>
              <w:br/>
              <w:t>(15-74 лет) в общей численности занятого населения данной возрастной группы по видам экономической деятель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численности женщин в возрасте 15-74 лет, занятых в определенном виде экономической деятельности, к общей численности населения данной возрастной группы, занятого в данном виде экономической деятельности, 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я домашних хозяйств в целях изучения проблем занят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left="-170" w:right="-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цильный коэффициент дифференци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минимального уровня номинальной начисленной средней заработной платы 10-ти процентов наиболее высокооплачиваемых работников к максимальному уровню номинальной начисленной средней заработной платы 10-ти процентов наименее оплачиваемых работников</w:t>
              <w:br/>
              <w:t xml:space="preserve">(отношение девятого дециля к первому), </w:t>
              <w:br/>
              <w:t>в раз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ая статистическая информация по форме государственной статистической отчетности</w:t>
              <w:br/>
              <w:t>6-т (заработная плата) «Отчет о распределении численности работников по размерам начисленной заработной платы»</w:t>
            </w:r>
          </w:p>
        </w:tc>
      </w:tr>
      <w:tr>
        <w:trPr>
          <w:trHeight w:val="2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ind w:left="-170" w:right="-1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малообеспеченности на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ношение численности населения с уровнем среднедушевых располагаемых ресурсов ниже бюджета прожиточного минимума в среднем на душу населения к общей численности населения, </w:t>
              <w:br/>
              <w:t>в процен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траполированные первичные статистические данные выборочного обследование домашних хозяйств по уровню жизни;</w:t>
              <w:br/>
              <w:t>административные данные Министерства труда и социальной защиты о размере бюджета прожиточного минимума в среднем на душу на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31:00Z</dcterms:created>
  <dc:creator>Боровская Елена Ивановна</dc:creator>
  <dc:description/>
  <cp:keywords/>
  <dc:language>en-US</dc:language>
  <cp:lastModifiedBy>Савченко Татьяна Ивановна</cp:lastModifiedBy>
  <cp:lastPrinted>2022-11-11T10:50:00Z</cp:lastPrinted>
  <dcterms:modified xsi:type="dcterms:W3CDTF">2024-06-19T07:56:00Z</dcterms:modified>
  <cp:revision>116</cp:revision>
  <dc:subject/>
  <dc:title/>
</cp:coreProperties>
</file>