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декабрь 2016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882"/>
        <w:gridCol w:w="898"/>
        <w:gridCol w:w="901"/>
        <w:gridCol w:w="901"/>
        <w:gridCol w:w="903"/>
        <w:gridCol w:w="888"/>
        <w:gridCol w:w="18"/>
        <w:gridCol w:w="906"/>
        <w:gridCol w:w="903"/>
        <w:gridCol w:w="901"/>
        <w:gridCol w:w="901"/>
        <w:gridCol w:w="901"/>
        <w:gridCol w:w="901"/>
        <w:gridCol w:w="905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шив одежды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61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94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01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26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755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161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96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507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5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64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8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6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86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61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5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662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632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943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727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06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753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656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09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020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94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89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92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16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95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73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5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17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автостоянку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85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64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46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0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62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508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07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белка или окраска потолка (без стоимости материалов). </w:t>
              <w:br/>
              <w:t>за 10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77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75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45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6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96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368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0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42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3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13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30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32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1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38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48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46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48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2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0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2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2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7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2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8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04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59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39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05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2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0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86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38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7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11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86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14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7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3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5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0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69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97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19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74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56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7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49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88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74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78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19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50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10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9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81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64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6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5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8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6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 xml:space="preserve">вание  жилых  помещений, за </w:t>
              <w:br/>
              <w:t>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32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68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04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57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9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7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32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1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56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4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4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46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1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обращение с твердыми коммунальными отходам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4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0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6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2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12</w:t>
            </w:r>
            <w:r>
              <w:rPr>
                <w:rFonts w:cs="Tahoma" w:ascii="Tahoma" w:hAnsi="Tahoma"/>
                <w:sz w:val="18"/>
                <w:lang w:val="en-US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3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ользование лифтом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0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55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5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51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8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04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8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54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9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1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0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9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55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      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3,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7"/>
        <w:gridCol w:w="901"/>
        <w:gridCol w:w="890"/>
        <w:gridCol w:w="888"/>
        <w:gridCol w:w="889"/>
        <w:gridCol w:w="885"/>
        <w:gridCol w:w="894"/>
        <w:gridCol w:w="888"/>
        <w:gridCol w:w="903"/>
        <w:gridCol w:w="15"/>
      </w:tblGrid>
      <w:tr>
        <w:trPr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bookmarkStart w:id="0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ересылка простых писем массой до 20 г: международных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8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1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78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7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52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4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371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34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1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3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7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6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2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67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учреждении высшего образования, за 1 месяц, </w:t>
              <w:br/>
              <w:t>тыс. рубл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77,5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56,9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310,9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9,5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138,1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030,7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3,6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0,6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8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2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1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8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72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63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68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38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581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39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225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8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97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9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342</w:t>
            </w:r>
          </w:p>
        </w:tc>
        <w:tc>
          <w:tcPr>
            <w:tcW w:w="8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566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196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01</w:t>
            </w:r>
          </w:p>
        </w:tc>
        <w:tc>
          <w:tcPr>
            <w:tcW w:w="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33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881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534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310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09:00Z</dcterms:created>
  <dc:creator>Танана Ю.Е.</dc:creator>
  <dc:description/>
  <cp:keywords/>
  <dc:language>en-US</dc:language>
  <cp:lastModifiedBy>Galina.Banj</cp:lastModifiedBy>
  <cp:lastPrinted>2017-01-05T16:44:00Z</cp:lastPrinted>
  <dcterms:modified xsi:type="dcterms:W3CDTF">2017-01-06T06:43:00Z</dcterms:modified>
  <cp:revision>12</cp:revision>
  <dc:subject/>
  <dc:title>Средние цены (тарифы) на отдельные виды</dc:title>
</cp:coreProperties>
</file>