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hd w:fill="FFFFFF" w:val="clear"/>
              <w:rPr/>
            </w:pPr>
            <w:r>
              <w:rPr/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9 ноября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shd w:fill="FFFFFF" w:val="clear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678"/>
      </w:tblGrid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firstLine="709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ind w:right="5035" w:hanging="0"/>
        <w:jc w:val="both"/>
        <w:rPr>
          <w:szCs w:val="30"/>
        </w:rPr>
      </w:pPr>
      <w:r>
        <w:rPr>
          <w:szCs w:val="30"/>
        </w:rPr>
        <w:t>Об утверждении программы формирования итоговых данных переписи населения  Республики Беларусь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8"/>
        <w:rPr/>
      </w:pPr>
      <w:r>
        <w:rPr>
          <w:sz w:val="30"/>
          <w:szCs w:val="30"/>
          <w:lang w:val="ru-RU"/>
        </w:rPr>
        <w:t>На основании статьи 15 Закона Республики Беларусь от 13 июля 2006 года «О переписи населения»,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445 </w:t>
        <w:br/>
        <w:t>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"/>
        <w:rPr/>
      </w:pPr>
      <w:r>
        <w:rPr/>
        <w:t>1. Утвердить прилагаемую программу формирования итоговых данных переписи населения Республики Беларусь 2019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Настоящее постановление вступает в силу с 1 января 2019 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   И.В. Медведева</w:t>
      </w:r>
    </w:p>
    <w:p>
      <w:pPr>
        <w:pStyle w:val="TextBodyIndent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527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2"/>
        <w:spacing w:lineRule="exact" w:line="280"/>
        <w:ind w:left="5273" w:hanging="0"/>
        <w:jc w:val="left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</w:t>
      </w:r>
    </w:p>
    <w:p>
      <w:pPr>
        <w:pStyle w:val="Normal"/>
        <w:spacing w:lineRule="exact" w:line="280"/>
        <w:ind w:left="5273" w:hanging="0"/>
        <w:rPr>
          <w:sz w:val="30"/>
          <w:szCs w:val="30"/>
        </w:rPr>
      </w:pPr>
      <w:r>
        <w:rPr>
          <w:sz w:val="30"/>
          <w:szCs w:val="30"/>
        </w:rPr>
        <w:t>29.11. 2018 № 12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  <w:t>Программа</w:t>
      </w:r>
    </w:p>
    <w:p>
      <w:pPr>
        <w:pStyle w:val="Normal"/>
        <w:spacing w:lineRule="exact" w:line="280"/>
        <w:ind w:right="5557" w:hanging="0"/>
        <w:jc w:val="both"/>
        <w:rPr/>
      </w:pPr>
      <w:r>
        <w:rPr>
          <w:sz w:val="30"/>
          <w:szCs w:val="30"/>
        </w:rPr>
        <w:t>формирования итоговых данных переписи населения Республики Беларусь 2019 года</w:t>
      </w:r>
    </w:p>
    <w:p>
      <w:pPr>
        <w:pStyle w:val="Normal"/>
        <w:tabs>
          <w:tab w:val="clear" w:pos="720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. Численность и размещение населения Республики Беларус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численность населения, постоянно проживающего в Республике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численность населения, постоянно проживающего</w:t>
      </w:r>
      <w:r>
        <w:rPr>
          <w:bCs/>
          <w:sz w:val="30"/>
          <w:szCs w:val="30"/>
        </w:rPr>
        <w:t xml:space="preserve"> и временно проживающего (пребывающего) в Республике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численность населения областей и административных район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 численность населения по каждому сельскому населенному пунк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 группировка городов, поселков городского типа по численности проживающего в них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 группировка сельских населенных пунктов по численности проживающего в них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 группировка административных районов по численности проживающего в них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 группировка сельсоветов по численности проживающего в них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Демографические характеристики нас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 население по полу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 население по полу, возрасту и году ро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население, временно отсутствующее в Республике Беларусь, по причине и продолжительности отсутствия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 мужчины и женщины по семейному положению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 женщины в возрасте 15 лет и старше по числу рожденных детей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6. женщины в возрасте 15 лет и старше по уровню образования, числу рожденных детей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7. женщины отдельных возрастных групп по числу имеющихся у них детей в возрасте до 18 лет, проживающих с ними в одном домохозяйст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8. женщины отдельных национальностей по числу рожденных детей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9. женщины в возрасте 18-49 лет по планированию рождения детей и возрас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10. женщины в возрасте 18-49 лет, планирующие рождение детей, по числу планируемых детей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1. женщины в возрасте 18-49 лет, планирующие рождение детей, по уровню образования, числу рожденных детей и возрас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ровень образования нас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 население по уровню образования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занятое население по уровню образования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 население, получающее основное образование, по возра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 население, получающее дополнительное образование, по возра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  уровень грамотности населения по полу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6. дети, посещающие учреждения дошкольного образования, по полу и возрас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Социально-экономические характеристики нас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 население по источникам средств к существова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население отдельных возрастных групп по источникам средств к существова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 население отдельных возрастных групп по основному источнику средств к существова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 рабочая сила городов и административных район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5. население по полу и статусу участия в составе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6. население отдельных возрастных групп по статусу участия в составе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7. население по уровню образования, статусу участия в составе рабочей силы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8. население по уровню образования и статусу участия в составе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9. население по основному источнику средств к существованию и статусу участия в составе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0. занятое население по возрасту и характеристике основной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1. занятое население по уровню образования и характеристике основной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2. занятое население по статусу в занятости и характеристике основн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3. занятое население по полу и семейному полож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4. занятое население по месту проживания и месту нахождения основной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5. занятое население отдельных возрастных групп по месту нахождения основной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6. занятое население по уровню образования и месту нахождения основной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7. занятое население по статусу в занятости и месту нахождения основной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8. занятое население по месту нахождения и характеристике основн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9. безработные по полу и семейному по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Национальный состав населения, гражданст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 национальный состав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национальный состав населения по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3. население отдельных национальностей по уровню образования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4. население отдельных национальностей по семейному положению, полу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5. рабочая сила по отдельным национальностям и пол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6. занятое население отдельных национальностей по статусу в занятости и пол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7. занятое население отдельных национальностей по характеристике основной работы и пол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8. население по национальности и родному язык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9. население по национальности и языку, на котором обычно разговаривает д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0. использование русского и белорусского языков в качестве родного языка и языка общения по национа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1. население по возрасту и гражданств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2. иностранные граждане, постоянно проживающие в Республике Беларусь, по причине прибытия и граждан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Миграция насел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 население по непрерывности проживания по постоянному месту жительства и по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 население, проживающее не с рождения по постоянному месту жительства, по пол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3. мигранты по продолжительности проживания по постоянному месту жительства и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4. мигранты по продолжительности проживания по постоянному месту жительства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5. внутренние мигранты по предыдущему месту жительства и постоянно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 внутренние мигранты по предыдущему месту жительства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7. внутренняя миграция населения в сельские населенные пункты из городов и поселков городского ти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8. внутренняя миграция населения в города и поселки городского типа из сельских населенных пун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9. внутренняя миграция населения между городами и поселками городского типа областей и г.Минс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0. внутренняя миграция населения между сельскими населенными пунктами обла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1. внешние мигранты по постоянному месту жительства и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2. внешние мигранты в возрасте 15 лет и старше по уровню образования и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3. внешние мигранты в возрасте 10 лет и старше по уровню образования и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4. внешние мигранты по причине прибытия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5. внешние мигранты по причине прибытия и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6. внешние мигранты по возрасту и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7. население, планирующее выехать из Республики Беларусь, по причине выез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8. население, планирующее выехать из Республики Беларусь, по причине выезда и возрас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9. население, планирующее выехать из Республики Беларусь, по причине выезда и статусу участия в составе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0. население, планирующее выехать из Республики Беларусь, по причине выезда и уровню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1. миграция занятого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Характеристика домохозяйст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 число домохозяйств в зависимости от их разме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2. домохозяйства по размеру, типу и числу детей моложе </w:t>
        <w:br/>
        <w:t>18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 структура домохозяйств по размеру и тип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4. домохозяйства, имеющие в своем составе детей моложе </w:t>
        <w:br/>
        <w:t>18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5. члены домохозяйств по возрасту, полу и типу домохозяй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6. домохозяйства по размеру и статусу участия членов домохозяйства в составе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7. домохозяйства по числу занятых членов домохозяйства и числу иждивенце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8. домохозяйства по числу безработных членов домохозяйства и числу иждивенце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9. домохозяйства, состоящие из одного человека, по семейному положению и возра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0. домохозяйства, в состав которых входят лица старше трудоспособного возраста, по размеру и тип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1. число семей и их соста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Жилищные условия нас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 население по типу помещения, используемого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. население по типу помещения, используемого для проживания, и видам благоустро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3. помещения, используемые для проживания, по видам благоустро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4. помещения, используемые для проживания, по форме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5. домохозяйства по типу помещения, используемого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6. домохозяйства по типу помещения, используемого для проживания, и видам благоустро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7. домохозяйства по виду благоустройства – отопление, типу и общей площади помещения, используемого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8. домохозяйства по размеру и типу помещения, используемого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9. домохозяйства по размеру и числу занимаемых жилых комнат;</w:t>
      </w:r>
    </w:p>
    <w:p>
      <w:pPr>
        <w:pStyle w:val="TextBodyIndent"/>
        <w:ind w:firstLine="709"/>
        <w:rPr/>
      </w:pPr>
      <w:r>
        <w:rPr>
          <w:sz w:val="30"/>
          <w:szCs w:val="30"/>
          <w:lang w:val="ru-RU"/>
        </w:rPr>
        <w:t>8.10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домохозяйства по типу и размеру общей площади помещения, используемого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1. домохозяйства по типу помещения, используемого для проживания, и размеру общей площади помещения, приходящейся на одного челове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2. домохозяйства по числу занимаемых жилых комнат и форме собственности помещения, используемого для проживания;</w:t>
      </w:r>
    </w:p>
    <w:p>
      <w:pPr>
        <w:pStyle w:val="Style10"/>
        <w:ind w:left="0" w:right="0" w:firstLine="709"/>
        <w:rPr/>
      </w:pPr>
      <w:r>
        <w:rPr/>
        <w:t>8.13. жилищные условия различных по составу домохозяй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4. домохозяйства по уровню благоустройства помещения, используемого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Население, временно проживающее (пребывающее) в Республике 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. население, временно проживающее (пребывающее) в Республике Беларусь, по по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. население, временно проживающее (пребывающее) в Республике Беларусь, по полу и стране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3. население, временно проживающее (пребывающее) в Республике Беларусь, по возрасту и стране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4. население, временно проживающее (пребывающее) в Республике Беларусь, по стране постоянного проживания и гражданст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5. население, временно проживающее (пребывающее) в Республике Беларусь, по причине приезда и стране постоян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6. население, временно проживающее (пребывающее) в Республике Беларусь по причине работы, по возрасту и стране постоянного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 Характеристика земельных участков, находящихся у населения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количество и общая площадь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2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количество и общая площадь земельных участков по целевому назначению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3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общая посевная площадь сельскохозяйственных культур </w:t>
        <w:br/>
        <w:t>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4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посевные площади картофеля под урожай 2019 года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5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посевные площади овощей 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6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посевные площади зерновых культур 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7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посевные площади бобовых культур 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8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посевные площади культур кормовых корнеплодных </w:t>
        <w:br/>
        <w:t>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9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посевные площади культур кормовых 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0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посевные площади прочих посевов под урожай 2019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1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структура посевных площадей под урожай 2019 года по видам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2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структура посевных площадей под урожай 2019 года </w:t>
        <w:br/>
        <w:t>по земельным участкам, предоставленным для ведения личного подсобного хозяйства, по видам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3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структура посевных площадей под урожай 2019 года </w:t>
        <w:br/>
        <w:t>по земельным участкам, предоставленным для строительства и (или) обслуживания жилого дома, по видам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4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структура посевных площадей под урожай 2019 года </w:t>
        <w:br/>
        <w:t>по земельным участкам, предоставленным для коллективного садоводства, дачного строительства, по видам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5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структура посевных площадей под урожай 2019 года </w:t>
        <w:br/>
        <w:t>по земельным участкам, предоставленным для огородничества, по видам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6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группировка домохозяйств, имеющих земельные участки и (или) сельскохозяйственных животных, по численности проживающего </w:t>
        <w:br/>
        <w:t>в них населе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7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размеру общей площади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8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, имеющих земельные участки для ведения личного подсобного хозяйства, по размеру общей площади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0.19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 xml:space="preserve">хозяйств, имеющих земельные участки </w:t>
        <w:br/>
        <w:t>для строительства и (или) обслуживания жилого дома, по размеру общей площади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0.20.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 xml:space="preserve">хозяйств, имеющих земельные участки </w:t>
        <w:br/>
        <w:t>для коллективного садоводства, дачного строительства, по размеру общей площади земельного участк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21. группировка домохозяйств, имеющих земельные участки </w:t>
        <w:br/>
        <w:t>для огородничества, по размеру общей площади земельного участка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22. группировка домохозяйств, имеющих земельные участки </w:t>
        <w:br/>
        <w:t>для сенокошения и выпаса сельскохозяйственных животных, по размеру общей площади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0.23.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размеру общей посевной площади под урожай 2019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4.</w:t>
      </w:r>
      <w:r>
        <w:rPr>
          <w:bCs/>
          <w:sz w:val="30"/>
          <w:szCs w:val="30"/>
        </w:rPr>
        <w:t xml:space="preserve">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размеру посевной площади картофеля под урожай 2019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5.</w:t>
      </w:r>
      <w:r>
        <w:rPr>
          <w:bCs/>
          <w:sz w:val="30"/>
          <w:szCs w:val="30"/>
        </w:rPr>
        <w:t xml:space="preserve">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размеру посевной площади овощей под урожай 2019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</w:t>
      </w:r>
      <w:r>
        <w:rPr>
          <w:bCs/>
          <w:sz w:val="30"/>
          <w:szCs w:val="30"/>
        </w:rPr>
        <w:t> П</w:t>
      </w:r>
      <w:r>
        <w:rPr>
          <w:sz w:val="30"/>
          <w:szCs w:val="30"/>
        </w:rPr>
        <w:t>лодово-ягодные насаждения и кустарники в плодоносящем возрасте, имеющиеся у домохозяйст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1.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домохозяйства, имеющие плодово-ягодные насаждения и кустарн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2.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количество (площадь) плодово-ягодных насаждений и кустарников в плодоносящем возрас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</w:t>
      </w:r>
      <w:r>
        <w:rPr>
          <w:bCs/>
          <w:sz w:val="30"/>
          <w:szCs w:val="30"/>
        </w:rPr>
        <w:t> структура семечковых плодовых насаждений</w:t>
      </w:r>
      <w:r>
        <w:rPr>
          <w:sz w:val="30"/>
          <w:szCs w:val="30"/>
        </w:rPr>
        <w:t xml:space="preserve"> в плодоносящем возрас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4.</w:t>
      </w:r>
      <w:r>
        <w:rPr>
          <w:bCs/>
          <w:sz w:val="30"/>
          <w:szCs w:val="30"/>
        </w:rPr>
        <w:t> структура косточковых плодовых насаждений</w:t>
      </w:r>
      <w:r>
        <w:rPr>
          <w:sz w:val="30"/>
          <w:szCs w:val="30"/>
        </w:rPr>
        <w:t xml:space="preserve"> в плодоносящем возрас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5.</w:t>
      </w:r>
      <w:r>
        <w:rPr>
          <w:bCs/>
          <w:sz w:val="30"/>
          <w:szCs w:val="30"/>
        </w:rPr>
        <w:t xml:space="preserve"> структура ягодных кустарников </w:t>
      </w:r>
      <w:r>
        <w:rPr>
          <w:sz w:val="30"/>
          <w:szCs w:val="30"/>
        </w:rPr>
        <w:t>в плодоносящем возра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6.</w:t>
      </w:r>
      <w:r>
        <w:rPr>
          <w:bCs/>
          <w:sz w:val="30"/>
          <w:szCs w:val="30"/>
        </w:rPr>
        <w:t xml:space="preserve"> структура ягодных насаждений </w:t>
      </w:r>
      <w:r>
        <w:rPr>
          <w:sz w:val="30"/>
          <w:szCs w:val="30"/>
        </w:rPr>
        <w:t>в плодоносящем возрас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Поголовье сельскохозяйственных животных, имеющихся у домохозяйств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2.1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поголовье сельскохозяйственных животных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2.2.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количество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, имеющих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2.3. количество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, не имеющих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4.</w:t>
      </w:r>
      <w:r>
        <w:rPr>
          <w:bCs/>
          <w:sz w:val="30"/>
          <w:szCs w:val="30"/>
        </w:rPr>
        <w:t> поголовье крупного рогатого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5.</w:t>
      </w:r>
      <w:r>
        <w:rPr>
          <w:bCs/>
          <w:sz w:val="30"/>
          <w:szCs w:val="30"/>
        </w:rPr>
        <w:t> поголовье ко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6.</w:t>
      </w:r>
      <w:r>
        <w:rPr>
          <w:bCs/>
          <w:sz w:val="30"/>
          <w:szCs w:val="30"/>
        </w:rPr>
        <w:t> поголовье свиней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7.</w:t>
      </w:r>
      <w:r>
        <w:rPr>
          <w:bCs/>
          <w:sz w:val="30"/>
          <w:szCs w:val="30"/>
        </w:rPr>
        <w:t> поголовье ове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8.</w:t>
      </w:r>
      <w:r>
        <w:rPr>
          <w:bCs/>
          <w:sz w:val="30"/>
          <w:szCs w:val="30"/>
        </w:rPr>
        <w:t> поголовье коз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9.</w:t>
      </w:r>
      <w:r>
        <w:rPr>
          <w:bCs/>
          <w:sz w:val="30"/>
          <w:szCs w:val="30"/>
        </w:rPr>
        <w:t> поголовье лошад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10.</w:t>
      </w:r>
      <w:r>
        <w:rPr>
          <w:bCs/>
          <w:sz w:val="30"/>
          <w:szCs w:val="30"/>
        </w:rPr>
        <w:t> поголовье кроликов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2.11. поголовье птицы сельскохозяйственной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2.12. количество пчелосемей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2.13.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поголовью крупного рогатого скот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2.14.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поголовью коров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2.15.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поголовью свин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16.</w:t>
      </w:r>
      <w:r>
        <w:rPr>
          <w:bCs/>
          <w:sz w:val="30"/>
          <w:szCs w:val="30"/>
        </w:rPr>
        <w:t xml:space="preserve">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поголовью овец и коз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17.</w:t>
      </w:r>
      <w:r>
        <w:rPr>
          <w:bCs/>
          <w:sz w:val="30"/>
          <w:szCs w:val="30"/>
        </w:rPr>
        <w:t xml:space="preserve"> группировка </w:t>
      </w:r>
      <w:r>
        <w:rPr>
          <w:sz w:val="30"/>
          <w:szCs w:val="30"/>
        </w:rPr>
        <w:t>домо</w:t>
      </w:r>
      <w:r>
        <w:rPr>
          <w:bCs/>
          <w:sz w:val="30"/>
          <w:szCs w:val="30"/>
        </w:rPr>
        <w:t>хозяйств по поголовью птицы сельскохозяйственной.</w:t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62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jc w:val="both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10" w:right="5" w:firstLine="715"/>
      <w:jc w:val="both"/>
    </w:pPr>
    <w:rPr>
      <w:color w:val="000000"/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8:00Z</dcterms:created>
  <dc:creator>Буцкая Г.М.</dc:creator>
  <dc:description/>
  <cp:keywords/>
  <dc:language>en-US</dc:language>
  <cp:lastModifiedBy>Шкет Диана Сергеевна</cp:lastModifiedBy>
  <cp:lastPrinted>2017-12-11T16:15:00Z</cp:lastPrinted>
  <dcterms:modified xsi:type="dcterms:W3CDTF">2018-12-11T11:48:00Z</dcterms:modified>
  <cp:revision>2</cp:revision>
  <dc:subject/>
  <dc:title>О проверке работы Минского</dc:title>
</cp:coreProperties>
</file>