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t xml:space="preserve"> </w:t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8 января 2015 г. N 5/39977</w:t>
      </w:r>
    </w:p>
    <w:p>
      <w:pPr>
        <w:pStyle w:val="ConsPlusNormal"/>
        <w:pBdr>
          <w:bottom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0 декабря 2014 г. N 12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ВЕДЕНИЯ ВЫБОРОЧНЫХ ОБСЛЕДОВ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2 статьи 17</w:t>
        </w:r>
      </w:hyperlink>
      <w:r>
        <w:rPr/>
        <w:t xml:space="preserve"> Закона Республики Беларусь от 28 ноября 2004 года "О государственной статистике"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домашним хозяйствам, принимающим участие в выборочных обследованиях, проводимых в соответствии с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статистических работ, утверждаемой Советом Министров Республики Беларусь, выплату денежного вознаграждения за счет средств республиканского бюджета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за участие в выборочном обследовании домашних хозяйств по уровню жизни – 1,18 базовой </w:t>
      </w:r>
      <w:hyperlink r:id="rId6">
        <w:r>
          <w:rPr>
            <w:rStyle w:val="InternetLink"/>
            <w:color w:val="0000FF"/>
          </w:rPr>
          <w:t>величины</w:t>
        </w:r>
      </w:hyperlink>
      <w:r>
        <w:rPr/>
        <w:t xml:space="preserve">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за участие в выборочном обследовании личных подсобных хозяйств граждан, постоянно проживающих в сельской местности, - 0,7 базовой </w:t>
      </w:r>
      <w:hyperlink r:id="rId7">
        <w:r>
          <w:rPr>
            <w:rStyle w:val="InternetLink"/>
            <w:color w:val="0000FF"/>
          </w:rPr>
          <w:t>величины</w:t>
        </w:r>
      </w:hyperlink>
      <w:r>
        <w:rPr/>
        <w:t xml:space="preserve">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Беларусь от 23 декабря 1994 г. N 259 "О проведении в Республике Беларусь выборочных обследований домашних хозяйств" (Собрание указов Президента и постановлений Кабинета Министров Республики Беларусь, 1994 г., N 15, ст. 402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5 апреля 2003 г. N 510 "О внесении изменения в постановление Кабинета Министров Республики Беларусь от 23 декабря 1994 г. N 259" (Национальный реестр правовых актов Республики Беларусь, 2003 г., N 49, 5/12329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6 января 2011 г. N 88 "О проведении в Республике Беларусь выборочного обследования личных подсобных хозяйств граждан, постоянно проживающих в сельской местности" (Национальный реестр правовых актов Республики Беларусь, 2011 г., N 14, 5/33222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9 февраля 2012 г. N 193  "О внесении изменения в постановление Совета Министров Республики Беларусь от 26 января 2011 г. N 88" (Национальный реестр правовых актов Республики Беларусь, 2012 г., N 28, 5/353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B8D4E6AAC4AE88A183D662CC120F295E4134BE725D06AF72A90DD617AC33E5A9846A01F6C5AFABEE8D69FA7F4806EBD93236837C23DFB1F422243B0Q9F4O" TargetMode="External"/><Relationship Id="rId4" Type="http://schemas.openxmlformats.org/officeDocument/2006/relationships/hyperlink" Target="consultantplus://offline/ref=7B8D4E6AAC4AE88A183D662CC120F295E4134BE725D06AF72A90DD617AC33E5A9846A01F6C5AFABEE8D69CA3F3806EBD93236837C23DFB1F422243B0Q9F4O" TargetMode="External"/><Relationship Id="rId5" Type="http://schemas.openxmlformats.org/officeDocument/2006/relationships/hyperlink" Target="consultantplus://offline/ref=7B8D4E6AAC4AE88A183D662CC120F295E4134BE725D86CF6229CD33C70CB67569A41AF407B5DB3B2E9D69DA7F18F31B88632303BC626E51E5D3E41B293QDFEO" TargetMode="External"/><Relationship Id="rId6" Type="http://schemas.openxmlformats.org/officeDocument/2006/relationships/hyperlink" Target="consultantplus://offline/ref=7B8D4E6AAC4AE88A183D662CC120F295E4134BE725D869F52C9BD53C70CB67569A41AF407B4FB3EAE5D798B9F18A24EED774Q6F0O" TargetMode="External"/><Relationship Id="rId7" Type="http://schemas.openxmlformats.org/officeDocument/2006/relationships/hyperlink" Target="consultantplus://offline/ref=7B8D4E6AAC4AE88A183D662CC120F295E4134BE725D869F52C9BD53C70CB67569A41AF407B4FB3EAE5D798B9F18A24EED774Q6F0O" TargetMode="External"/><Relationship Id="rId8" Type="http://schemas.openxmlformats.org/officeDocument/2006/relationships/hyperlink" Target="consultantplus://offline/ref=7B8D4E6AAC4AE88A183D662CC120F295E4134BE725DD61F32992806B729A32589F49FF1A6B4BFABEEDC89DA6EF893AEEQDF2O" TargetMode="External"/><Relationship Id="rId9" Type="http://schemas.openxmlformats.org/officeDocument/2006/relationships/hyperlink" Target="consultantplus://offline/ref=7B8D4E6AAC4AE88A183D662CC120F295E4134BE725DD6DF32D91DD617AC33E5A9846A01F7E5AA2B2E9D383A7F09538ECD5Q7F3O" TargetMode="External"/><Relationship Id="rId10" Type="http://schemas.openxmlformats.org/officeDocument/2006/relationships/hyperlink" Target="consultantplus://offline/ref=7B8D4E6AAC4AE88A183D662CC120F295E4134BE725D869FF2C9CD73C70CB67569A41AF407B4FB3EAE5D798B9F18A24EED774Q6F0O" TargetMode="External"/><Relationship Id="rId11" Type="http://schemas.openxmlformats.org/officeDocument/2006/relationships/hyperlink" Target="consultantplus://offline/ref=7B8D4E6AAC4AE88A183D662CC120F295E4134BE725D869FF2E91D03C70CB67569A41AF407B4FB3EAE5D798B9F18A24EED774Q6F0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Буцкая</dc:creator>
  <dc:description/>
  <cp:keywords/>
  <dc:language>en-US</dc:language>
  <cp:lastModifiedBy>user303</cp:lastModifiedBy>
  <cp:lastPrinted>2025-01-28T12:54:00Z</cp:lastPrinted>
  <dcterms:modified xsi:type="dcterms:W3CDTF">2025-01-29T08:23:00Z</dcterms:modified>
  <cp:revision>2</cp:revision>
  <dc:subject/>
  <dc:title>Начальнику Управления</dc:title>
</cp:coreProperties>
</file>